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how to get GIM up and running quickly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The automatic installation is recommended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e manual installation instead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Insert distribution diskette in A: o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    Type:     A:INSTALL &lt;ENTER&gt;     or     B: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    Follow the instructions as the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    To exit GIM, press F10 -- repeatedly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To restart GIM, type "GIM".  There are some other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the GIM distribution, but you should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se; GIM will run these automatically,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Create a subdirectory for G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    Run the GIM_229.EXE self-extracting archive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duc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.EXE          -- Executable program (run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2.EXE         -- Executable program (don't run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2.OVR         -- Overlay file (associated with GIM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.PIF          -- PIF file for use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.ICO          -- GIM icon for use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.BMP          -- GIM bitmap for use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MENU.GIM      -- Progra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PRN.GIM       -- Prin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TPL.GIM       -- LDS te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CVT1.EXE      -- Converts data from version 0 to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CVT2.EXE      -- Converts data from version 1 to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SA16.BGI       -- VESA Super VGA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1.GD      -- These are two sample GIM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1.GF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1.GI      -- These need not be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1.GN      -- created in step one; they can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1.GP      --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2.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2.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2.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2.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2.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1.GED     -- These are the GEDCOM files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2.GED     -- also be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*.DOC         -- Documentation.  These files may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directory, but we recommend 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in the directory you created in step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Otherwise, some on-line help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HLP.GIM       -- Program help text.  This file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any directory, but we recommend 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in the directory you created in step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Otherwise, some on-line help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    To start GIM, type "GIM".  GIM will run in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tell it what colors you like.  To do so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-F7&gt; from the first (Folder Area)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    To exit GIM, press F10 -- repeatedly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