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G:  HOW TO GET THE MOST OUT OF THE DISPLAY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GIM LISTS commands that let you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created.  They are DISPLAY, FILE,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lis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make one.  If you haven't done so already,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ction in this chapter, which is entitled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with Basic Examples".  Also, revie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of commands description in the second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, which is entitled "A Glossary of GIM LIST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ose sections, we briefly introduced the DISPLA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ands.  In this section, we'll cover it in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ur DISPLAY-related commands, PRLIST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you want displayed, and the others specify whe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display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ends the li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sends the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nds the list to the print device -- usually LPT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elected in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DISPLAY, FILE, and PRINT comman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keywords that specify the format of the lis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will be discussed in detail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want to display a list.  If you wer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DISPLAY command, GIM LISTS would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display -- All Persons?  All Families?  Al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? -- and would complain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ing, you first have to tell it what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by typing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's say you have a number of list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, and you want to display the one called "Octogenaria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GIM LISTS prompt, type "PRLIST Octogenarian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now knows what you want to display,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 the GIM LISTS prompt and press the enter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ctogenarians list is a list of persons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' names display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any farther, let's make sure that it's cl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&lt;li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&lt;filename&gt;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&lt;none, one, or more 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st name&gt; can be any existing list -- All Per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All Notes, any of the Places lists, or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have already created.  (Remember:  use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see names of existing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ilename&gt; can be any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ne, one, or more keywords&gt; specifies the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list.  These keyword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KEYW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 are all the keyword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by the DISPLAY family of commands. 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 subset of all the keywords that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it would be a simple matter for u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to this list.  If you woul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dded to this list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person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baptism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ir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buri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christen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code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dea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endowm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 o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M, F, or U f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person's LDS sealing to paren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families may us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"general" or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husband's and wife's G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marri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family's parents' LDS sealing to spo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f notes may use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and 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the GIN number(s) of the note's own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see notes about EGIN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of the lists of places has its ow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.  As a result, none of the lists of pl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keywords after DISPLAY, FILE, and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GIN (EGIN)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know that each of your direct ancestors ha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hich makes it easy to find them and their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to you and to each other.  It is often not s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se relationships between other members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n't have GIN numbers and who aren't direct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family of commands offers a keyword --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IN -- which is an extension to the normal G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he extended GIN numbering syste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you locate a person or family in your fold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ension to the GIN number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 "s:" means a "spouse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c:" means a "child of" the parents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"p:" means a "parent of" the person who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or example, extended GIN numbe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e simple GIN numbers in a list of EGI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eans that the individuals represented 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so there's no need to use EGIN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76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17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354,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each point to persons who are no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, but who themselves are children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  For example, "c:76,77" is the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who have GIN numbers 76 and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variation of those above.  Th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sons who are the children of one or two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om only one (64 in the first case; 15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case) is a direct ancestor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:64," is the child of a father who i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, and "c:,155" is the child of a mothe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.  In these cases the other par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be missing from the folder altogether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the result of a multiple marri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not a direct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spouses of direct ances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ancestors themselves.  Specifically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IN number 91 is a direct ancestor who mar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with GIN number 90, and also marri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.  That other husband has EGIN number "s: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42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c: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GINs are a combination of the EGI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"s:" comes before the "c:"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d as "the spouse of a child of"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xample is the spouse of one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at parents who have GIN numbers 42 and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c:12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wise, these are "children of children of"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GIN number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GIN is rare, but will show up occasional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"the parent of a spouse of" the person with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naturally, you will never see "p:91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 of persons with GIN numbers also hav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by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:s:c:140,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you thought that "p:s:91" was rare,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occasionally see this.  It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"parent of a spouse of a child of 140 and 14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may also see empty EGINs.  In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unable to find a link from the person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a reasonable amount of time,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in question is too far removed from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yway; his or her EGIN would be too huge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and you'd probably find him or her more quick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or he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THE DISPLAY COMMAND SO COMPL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why can't one command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instead of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vers some of the theory of desig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amily of commands.  Feel free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f this is no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IM LISTS can display a list, it needs to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Which list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Where you want the lis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How you want the li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all of this information could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mmand with lots of options.  This approac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o bad, even though it can quickly lea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, and to very lo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eal weakness, however, is that in practice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st we want to print and where we want it to g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know for sure how we want the list to loo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printed.  We like to experiment with the list's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 on the screen a few times before we send the li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Therefore, since the "which list you want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hanges less often, we separated it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called PRLIST.  That way, you don't have to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name every time you experiment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, we also thought of separating "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go" into its own command, which we called P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found that in practice, we tended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d PRDEST set up from one moment to the next,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often found ourselves sending things to the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idn't intend.  As a result, we changed thing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estination is always part of the list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reduce the length of commands, we cre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but similar commands -- DISPLAY, PRINT, and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including the display destination 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n't always necessary to specify the PR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makes certain assumptions abo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at you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enter the PRLIST command with the nam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name, that value is remembered until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LIST command again.  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 the display keywords again and ag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them, without having to re-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to this rule comes when you creat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assumes that once you make a new l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be most interested in displaying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each successful creation of a new list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replaces whatever list name you had given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s it with the name of the newly cre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seem like a strange idea, but after using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ttle while, you'll probably find that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and time-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the display keywords which are used to form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in a fixed order.  In other words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DEATH keywords before or after BIRTH key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keywords will nevertheless be interpr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whether you specify DATE keyword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keywords, the DATE keywords are interpr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, we like it that way.  We think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list displays more organized and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has been a significant interest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reporting formats, including columnar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delimited reports suitable for importing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, and so on.  We intend to provide severa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s in a near-future relea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s along these lines (or would like to prod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on with it already :-), please contact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