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 HELP for Rob's 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KIT,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      (followed by 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an order form,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   (followed by 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help,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RLP     (followed by 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duct Ordering or inquiries:   (212) 254-9690 (Voice &amp; 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rrespond with us:</w:t>
        <w:tab/>
        <w:tab/>
        <w:t>Louis Martinez</w:t>
        <w:tab/>
        <w:tab/>
        <w:tab/>
        <w:tab/>
        <w:t xml:space="preserve">     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64-66 Essex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uite 8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ew York, NY 10002-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Net: louis.martinez@cdrea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trouble starting or run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all us at the numbers liste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  *  *  *  *  *  *  * 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