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Rob's Pro Sport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 autographs  from  the  top  Pro Sports  names.  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 you  need  to  collect  autographs  and  Phot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 a  collector yourself,  but you probably know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'd be delighted to get  an autographed photo of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ball, Football, Hockey, etc.  Player.   This progra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how to  write,  what to say and where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DOS 3.0+, 5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