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HELP for Rob's PRO SPORT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KIT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  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an order form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ed help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duct Ordering or inquiries:   (212) 254-9690 (Voice &amp;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rrespond with us:</w:t>
        <w:tab/>
        <w:tab/>
        <w:t>Louis Martinez</w:t>
        <w:tab/>
        <w:tab/>
        <w:tab/>
        <w:tab/>
        <w:t xml:space="preserve">     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4-66 Essex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ite 8G, Dept.# 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w York, NY 10002-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: louis.martinez@cdrea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trouble starting or run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us at the numbers list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 *  *  *  *  *  *  *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