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Pro Sports Autograph Kit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Pro Sports Autograph Kit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pyright (c) 1993, 1994 by Pinky Produ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ob's Pro Sports Autograph Kit Version 3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Pro Sports Autograp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ky Production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Pro Sports Autograph Kit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Pro Sports Autograph Kit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package, without exceptions.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's Pro Sports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's Pro Sports Autograph Kit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may be charged for the cost of the diskette,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b's Pro Sports Autograph Kit, Version 3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ten agreement from Pinky Produ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inky Production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Pin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ions, 64-66 Essex Street, Suite 8G, New Y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Y 10002-3863 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