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's Pro Sport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R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ports Autograph Kit package, Version 3.02,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ob's Pro Sports Autograph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 Production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's Pro Sports Autograph Kit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listed in the PACKING.LST text file. 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 and distribution is forbidden. 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ob's Pro Sports Autograph Kit package 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lated program files and documentation files -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dified in any way (other than tha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without exception.  The PACKING.LST tex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all files that are part of the Rob's Pro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graph 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ob's Pro Sports Autograph Kit, Version 3.0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inky Production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Rob's Pro Sports Autograph Kit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ritten permission from Pinky Productions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obtained is over six (6) months 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inky Productions, 64-66 Essex Street, Suite 8G, New Y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Y 10002-3863, Phone (212) 254-96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inky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ob's Pro Sports Autograph Kit, Version 3.0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5.0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