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TinyViewer (TV) 2.0  Manual -- Oct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(Supplied with 4FILES v-3.18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file browser.  This copy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rry Edwards of v-1.0, and was supplied as 4F-TV.COM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4FILES file manager.  The v-1.0 copy wa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f the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ca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hex, and show the current line number.  TV lack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n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however, which is what I like.  Switching your 4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ing LIST and TV.COM takes only moments, and the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is tiny (1008 bytes), it can view ANY size text file, it displays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24 characters wide, and it uses all rows of your displa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is a modification that allows any number of row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scroll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4F-TV d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:   --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an handle lines in excess of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V loads your file, it will be displayed FULL-screen,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 to clutter up your screen.  The keys TV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/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/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/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/  -&gt;   Move screen left or right "One screen width, less 10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be scrolled a considerable distance to the righ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on a line.  If using a mouse (mouse support is NOT built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active if TV is called from another program)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at mean?  It means that you can freely give it to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The only stipulation is this: you must include the file 4F-TV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y copy of 4F-TV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