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emory usage has been enhanced (fixes an anomaly introdu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6.4a and 6.4b).  You are now more likely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the maximum sub-menus per file (15) if you hav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550K available at DOS.  If you have less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duce the number of sub-menus. 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no more than 10 sub-menus per file to cover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emory circumstances.  Remember, you may always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enu files with the /LOAD and /MENU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enhancement necessitated the following: 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length has been reduced to 60;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mands per menu item has been reduced to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view right, {v=text_file}, has been added.  N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multiple lines of text (up to 20 lines of 72 chars m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users before running a menu item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Mlogin now allows up to two additional ways of logg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work for support/power users.  See DMLOGIN.DO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LOGIN.INI file syntax has also changed slightly (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DMLOGIN.INI and rerun DMLOGIN without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Password Exception Group" option is now available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[Security] section of the DOSMENU.INI fil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group here, those members will not be subj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menu's passwords (previously defined by you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b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"Information Color=" option is now available for us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Interface] section of the DOSMENU.INI and DMLOGI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default background color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nes is still 7 (white), but it may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a range between 0 and 7 to match the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desktop color (see doc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Use CRT Border=" option is now available for us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terface] section of the DOSMENU.INI and DMLOGIN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default is now YES.  If you do no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RT border, be sure this line exists and answe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{q=question} right has been expanded.  if a '!'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question, {q=!comment}, then the questio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mple commen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{r=run} right has been expanded.  You may now als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'clear' to clear the DOS screen befo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; {r=clear}.  The 'nobreak' option is sti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en used together, they are separated with a com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=clear,nobreak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menu now better utilizes the Tab, Shift+Tab, and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or menu navigation and dialog box ch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Max Menu Window Height=" option is now availabl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MENU.INI file.  The default maximum menu heigh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10, but it may now be changed to a range between 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 The total number of items per menu is still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anomaly that prevented DOSmenu from 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information to DMquery under certain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tarting with this version, registered users can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updates simply by downloading new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self-extracting ZIP file, DOSMNU.EXE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this file and copy its files over your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files.  Previously received registered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 (of version 6.4 or later) will automatically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test shareware version into the lates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ho are unable to download the sharewa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till update their versions through the mail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to the author for shipping &amp;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, to take advantage of this new automated pro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obtain version 6.4 (or later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menu will now interpret the %var% syntax used by DO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if given on the DOSMENU.INI Private Directo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Example:  If you SET HDIR=F:\USERS\USER from D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line Private Directory=%hdir% will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OS batch file word 'call' is now correctly NOT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of batch file lines that start with a ':'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ignify a label within th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problem where F6 for Edit Personal Menu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correctly under some 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recently introduced problem where software meter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ways stopping the command when licenses were u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ftware metering denials due to no available license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if logging is turned on and metering takes pla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DOSmenu (not from within DMm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problem where %var% interpretation was not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DOSmenu-made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maximum number of commands per menu item has been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time from 25 to 30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the /LOAD, /NEW and /LOGIN comman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terpreting a %var% in their command, if given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DMUSERS.DOC for more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maximum number of commands per menu item has been ra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0 to 25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6.2 has changed its startup MENU.BAT file 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GRADE evaluators/registered us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should let DOSmenu remake your MENU.BAT with the DMUTIL /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/LOGIN command facilitates logging into other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DOSmenu menu item command!  See /LOGIN in the 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/NEW command allows chaining from one startup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.  This feature now makes it easy to mov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servers with DOSmenu!  See /NEW in the 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load menu files from anywhere!  A path is hon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iven with the /LOAD and /MENU commands.  If no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n DOSmenu looks in its home directory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menu will now replace all %dos_var% syntax with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ariable's text on a menu item's command line (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character of the command line is not %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s a sub-menu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ll menu item commands that have a path given as part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re now checked before DOSmenu attempts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MENU.EXE is now even smaller and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Msaver now has three different screen save types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SAVER ?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Mutil's editor keys are now more like the defaul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 DMutil, the defined admin password now works any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great Windows Meter Viewer/Reset utility to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registered versions, WOmeter.  This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our Windows Office Menu System and it work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nu Software Metering Services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ersed actions of ^Home - ^PgUp and ^End - ^PgDn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Windows apps utilize them -for standard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min password capability to DM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startup file checking option to DM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wo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login: A great login/logout utility that can be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end to DOSmenu (although not required either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 bring true order and security to your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pause:  Like the DOS 'pause' command but ^C and ^Brea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anomally when using the {f=!file}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option, Max Log File Size=, has been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NU.INI file which allows DOSmenu to erase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gets to a certain siz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Timed Group and an Untimed Group has been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NU.INI file.  This allows you to specify one grou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timing will occur and/or one group for whi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will be ignored, if the Timed Quit Menu Time=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New rights have been added for both menu items and not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=TODAY where TODAY=su,mo,tu,we,th,fr,sa,su.  {t=mo,tu}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=DATE greater than today's date.  {&gt;=03/07/1994}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DATE equal to today's date.  {&gt;=03/07/1994}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=DATE less than today's date.  {&lt;=03/07/2002}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Mutil now has more informative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creen problem that prevented TSRs (such as NoteWor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playing their messages on top of DOSmenu'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b    o       Fixed problem that stopped mouse from working in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various circumstances (registered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the temporary batch file, when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work correctly if more than 99 us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a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ve optional global alternate function key DOS command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ded.  Hold down the alternate key to see th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, which are defined in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network node address, if captured to a DOS variabl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hown on th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Mutil now has a command that allows you to 'see' all ta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in a file.  This helps you remove errant/extra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bs in you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file viewer, calendar, network queue changer, an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utility has been added to the registered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ncurrent usage of metered applications is now real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.  This can be accomplish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MMETER /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Users may now run their own personal menus from their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directories.  They can also edit and maint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menu file (both of these options can be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ore useful comments have been added to the startup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itional network notes have been added to the DMUSER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any small but useful improvement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ead character for DOSmenu's temporary DOS variabl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hanged from '@' to '_' to be compatible with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change the @ symbols in your start-up MENU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ccordingly, or either re-install your syst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UTIL /M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menu now always returns to the last menu and ite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 menu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screen saver function is availa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.  You may use it or any oth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r fil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anomaly fixes to problems that sometimes allowed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with either the /LOAD or /MENU commands to lo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anomaly fixes to problems that sometimes allowed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be misread with the wrong rights assigned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few righ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maximum sub-menus per main menu file has been 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9 to 15 maximum (depending on DOS memory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option has been added to DMutil that allows par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user ID entries from the central log file, if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right, ENVIRONMENT, has been added to test for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 var you wish.  {e=envvar~envvar_text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oftware metering service has been added to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OSMENU.DOC for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combined central log file option has been added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ging capabilities.  This is in contrast to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ing of user activites to a private user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anomaly that caused the MENU.BAT contents to ech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nstead of being written to the file during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(DMUTIL /M) has b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Other minor correction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correct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 5.1 has changed its startup MENU.BAT file and its DOSMENU.INI file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w requirements.  Note that some function keys have also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GRADE evaluators/registered us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ke sure all of your menu files end with .MNU (and are called that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ke sure your DMUTIL.EXE is in the same directory as DOSMENU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ollow the Quick Start instructions (listed with DMUTIL ?).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UTIL /M is safe as it will not overwrite of your menu files.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MENU.INI file and startup batch file first so that new on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he capability to load new main menus permanent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ENU command.  This is an improvement over the /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See DOSMENU.DOC for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main screen title option for company na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securit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extension .MNU is now required fo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hanged DMQuery's DOS variables to work better with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OSMENU.INI lines can now be in any order, and so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added and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startup MENU.BAT has changed slightly (but importan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DMutil (and its internal editor) complete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now a multi-file, windowed, mouse-drive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tandard shift-key or mouse blocking conven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loyed.  DMutil must reside in DOSmenu'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password-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bility to interactively edit all menu system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util.  Results are immediately processed and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password-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omplete user logging capability.  Log file shows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menu action, user, node, server, and memory sta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problem whereby temporary batch file was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atically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a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problems that developed if an empty note fi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problem where DOSmenu did not always loa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ile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omaly that allowed user to keep the notice fil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it, which further disallowed admi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users where in thei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orces DOSmenu to 25 line screen if not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maly corrections in notices and additional LOCATION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or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ll mouse support added (with registered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rst shareware rele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