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DIR! by ��� TTW, Inc.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ifty utility.  This can be included in batch files. 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 a directory.  If it does not exist, no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installation programs and batch files.  The successor to RMDIR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rases the files in a directory.  If the directory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an errorlevel of 2.  This is a great way to test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installation programs.  It says nothing and leaves the wor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! C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2 goto n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rectory not found so nothing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!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only free*but*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ecide to register this, then at least try out som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PROGRAM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$10 (Available in QuickBasic or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