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  problem / fix           XCAT v7.6c                            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  Highlight menubar selection after error/resume.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duplication problem/set search to 20 times.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Add help window for add manual record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  Change screen colors/correct video noise problem on some systems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^shortcut keys work in all menus.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Make first letter of main menu pull down desired menu.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  Fix Path scan to show stats on drive requested instead of C: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mouse to correct sides in "Genhelp" menu.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rest of the shortcut keys work when menus are down.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Clear pulled down menus when SEARCH or FIND is activated.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__Add disk sort feature to XCAT/XCATSORT.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__Command line switch LCD for lcd color support.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  Update file size when re-scanning already logged disks/entries.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Make "More:press any key" in "FIND" a visible color!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 Added multiple library support w/scrolling selection.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help menu and (^L) to "Load XCAT library" feature.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any new editor functions/and line edit help screen.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menubar to return to original item (keyboard only)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: "List Files" on a given XCAT volume number (^V).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ized many shortcut keys into one routine for easier access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use support for additional XCAT features.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XCATSORT to include volume "0" in disk sort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veral help screens within sub-functions.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Menus may be pulled down directly with mouse.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  XCAT volume can be added manually.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libe scrolling fixed.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ageback to list and find functions.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Added extensions to disk labels/checking to scan.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  Fix minor library scan/compare problem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"Default" when library mismatch message occurs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Detailed documentation added!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  Added text list scanning option.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Corrected loadlibe ext name mismatch.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  Added developement menu option to scan and log text lists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Corrected VIEW PRINT command, missing in error routine.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  Corrected print bug - match is now case insensitive.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  Alt-C and Alt-P now work in edit "scroll" mode too.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Auto advance added - list now scrolls after line is edited.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  Search for matching text now searches ALL "CATLIBE" files.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ret "Developement" menu is finally revealed!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</w:t>
      </w:r>
      <w:r>
        <w:rPr/>
        <w:t xml:space="preserve">EOF </w:t>
      </w:r>
      <w:r>
        <w:rPr/>
        <w:t>۲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