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</w:t>
      </w:r>
      <w:r>
        <w:rPr/>
        <w:t xml:space="preserve">MoveALL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your interest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gister, see the REGISTER.NO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or copy (install) the MoveALL.exe file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you can copy MoveALL.exe to C:\DOS (copy a:\moveall.exe c:\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y it should be in the PATH of your computer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nd use MoveALL from anywhere on your computer even on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ALL  Copyright (C) 1993-1994 by  Deric Bene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LL will move directories/files you specify. It will prompt you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runs out of memory and allow you to change it without having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op at any time by pressing any key and when prompted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renames file and directory names if they are loca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for increas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name a directory by entering the directory name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name you want it changed to. For example if you want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called MYDIR to a directory called ITSMINE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ALL  MYDIR ITS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LL  Source PATH or /C  Destination PATH  [/F] [/G] [/S] [/R] [/V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PATH   - You must include this parameter. This is where the 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 you want to move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    - Tells MoveALL that the source files/directori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PATH   - You must include this parameter.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o move the source files/directori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  - MoveALL will prompt you to confirm each File before it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     - MoveALL will prompt you before Going into a director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skip 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   - MoveALL will make Subdirectories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/drive unless you use this parameter. It will 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the destination without creating subdirectori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   - MoveALL will Replace existing files unless you us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    - Turns disk-write Verification on to ensure that n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   - MoveALL will NOT try to remo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files from a 1.2M 5�" drive B: to a 1.44M 3�" drive A: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&gt;MoveALL B:\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        ^^^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't       |Source|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"C: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's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move files from "C:\STUFF" and its sub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TEMP" but do not want MoveALL to make the subdirectories in "C:\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MoveALL STUFF    TEMP       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        ^^^^^    ^^^^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      | Source |Destination|Don't mak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C:\TEMP" does not exist MoveALL will rename "C:\STUFF" to "C:\TE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veALL is NOT CASE SENSITIVE so you can type MoveALL or MOV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veall or MOVEall or moveALL or MoVeAlL, whatever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matter how many spaces are between parameter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 you will be able to move groups of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ALL C:\*.WAV  C:\WAVS 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*.WAV files from anywhere on your hard disk and collect them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The "/D" tells MoveALL not to make subdirectories in C:\WA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 this feature constantly and I can't imagine trying to work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version is OK for entire directories but just doesn'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ability to use wildcards to search entire drives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o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Number�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�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� 2 �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� 3 �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"FILES="  � 4 �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only files  � 5 �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ppen  � 6 �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ppen � 12 �Invalid fil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 �In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� 16 �Cannot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ppen � 17 �Cannot rename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 �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 �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1 �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2 �Fil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3 �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4 �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5 �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6 �Invalid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ab on    � 150 �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disk.       151 �Bad drive request struc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s � 152 �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4 �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6 �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7 �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new disk � 158 �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9 �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not      � 160 �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.         161 �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network� 162 �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is,norm.  200 �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 �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ppen since � 202 �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          203 �Heap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recursion     204 �Invali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an't be       205 �Floating poin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easily.      206 �Floating point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7 �Invalid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8 �Overlay manage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9 �Overlay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0 �Objec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1 �Call to abstrac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2 �Stream registr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3 �Collection index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4 �Collection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5 �Arithmetic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happen yet� 216 �General Protection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Deric's latest releas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 xml:space="preserve">Software Creations BB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/2400 V.42/MNP Lines 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4.4k HST US Robotics Lines 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6.8k V.32/V.42bis US Robotics lines 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-28.8k V.32/V.42bis/V.fc Hayes Optima lines: (508) 365-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-28.8k V.32/V.42bis/V.32terbo/V.fc US Robotics lines: (508) 368-3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"Home of the Authors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oftware Creations Voted #1 BBS for 199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"There's no place like home!"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 look out for Deric's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have all the features of the registered versions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s well as a file (HEX and ASCII) editor and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print features. Most importantly it will allow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your computer and load up programs quickly without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base memory (only uses 7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full mouse support and you can configure everyth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s to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ALL - Copies whole drives/directories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Del - Deletes whole drives/directories REAL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 - Encrypt/Decrypt your favorite fil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