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</w:t>
      </w:r>
      <w:r>
        <w:rPr/>
        <w:t xml:space="preserve">Doom Cheat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reading this (not everyone does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cheating with Doom Cheat since it was fu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you'll be satified with what you can edit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pefully I'll discover more stuff in the saved ga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 though this shareware version lets you edit every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game file except the network saved games. Why?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ed some time into this program which I feel should b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 of cold hard cash. As a bonus to you, you ge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edit Network games and get free updates mailed to you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of course, I'll send all of my utility programs and any other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I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uut if you want to be a SLIME BALL and never register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register DOOM with id Software then I wish you bad luck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hope my or someone elses program hangs your computer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d to the point insanity (and you get locked up in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or copy (install) the DOOMCH.EAT and DC.EXE files to your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DOOM version 1.1 has a directory called \DOOMDATA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 C:\DOOMDAT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1.2 and 1.6+  saves games in the directory where the DOOM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cated and no longer uses the old \DOOM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ot saved any games yet then play DOOM and save a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[F2] during the game or press [ESC] and choose "SAVE GAM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anu after starting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Cheat will NOT let you run it until you save a game. Saved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am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OOMSAV*.D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ever you find these files that is where you must mov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CH.EAT and DC.EX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Doom Cheat type "DC" then press [ENTER] at the dos promp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o read the About section inside of Doom Che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ess [F1] while viewing a saved gam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came in the "patch" the only thing wrong was the Super max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r weapon there is an unknown but important field that wa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for DOOM v1.6 saved games. It caused DOOM to die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ticking away at about 30 ticks per second (normal is about 18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at was easy enough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problem has led me to include this note to anyone who us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id Software can not be held responsible for any error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y cause. If you contact them with a question on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 very bright person since id Software did NOT mak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help from me on Software Creations BBS but be sur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-Mail to "DERIC BENESCH" in the main conferanc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lay it safe do NOT change anything in the "Unknown 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nd if you do - press [CTRL+R] to restore the game rather then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p entirely. You should also stay within 0-999 on almost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nd on fields that have "settings" like "on" or "god mode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use the setting and never see a numeric value in its place.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was made as a "hack" for the saved game files and although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-friendly" it is still powerfull enough to mess up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om Cheat with caution and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 passing and progr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enter parameter(s) into Doom Cheat to pas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O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P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R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MAIN parameters almost anytime in Doom Cheat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CTRL+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run down of the paramete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PX    �  Load IPX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ER    �  Load SER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ET    �  Load 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thout one of the above macros DOOM.EX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repititions of a macro are ignored/deleted from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 �  Prompts you before loading ANY program including DOOM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handy feature allowing you to edi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string just before execution.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of PWADs to the parameter string while having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like -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in which you enter macros does NOT matter but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esidence over others (like @PROMPT). Besides ente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@IPX@SER@PROMPT is kind of stupid. Just pick one.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ical parameter string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@IPX-DEATHMATCH -ALTDEATH -NOMONSTERS -TURB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@IPX-DEATHMATCH -ALTDEATH -NOMONSTERS -TURBO 200 -FILE pwadnam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s and parameters are not case sensitive so use lowercas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y (like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aved games (registered Doom Cheat only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 v1.2 or v1.6 which should be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v1.2, 1.6 saves network games on every players compu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net saved game on one computer you should make the same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omputers or copy the saved game file to the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players 2-4 press [N] while viewing then first player'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N] again to move to the next player's data and so on.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layer's data press [ESC] or keep pressing [N] until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player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press F2-F4 to jump to player's 2-4 while view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load DOOM directly you must press [ESC] firs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players 2-4, then press [CRTL+D]. Otherwise you'll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 to let you know that you're not to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urrently do not have Doom Cheat set up to load SETUP or IPX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SETUP but if I need it for myself (or someone pays me to) I'l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in with the ability to use a parameter file of some k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just have a box pop up and ask for parameters. I may ad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ss parameters to DOOM since I like to play PWAD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tested Doom Cheat with a DOOM v1.2 saved game with o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. If someone could send me a copy of a game saved with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least 3 players (shoot for 4) I can confirm my educated gu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e Doom Cheat settings. Please send info of each players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, that's all I should need. If you didn't register Doom Che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a registered version so you can use it yourself 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Please). As far as copyrights are concerned with network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rip your head off if you use the same cop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Cheat over a LAN network but try not to le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 out to the public or I SHALL be P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navigate Doom Cheat with your mouse. Here ar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for the mouse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      �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Button #1  �  Acts as LEFT and 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Button #2 �  Acts as RIGHT and 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Button   �  Acts as ENTER and ES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both buttons 1 and 2 at the same time when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ved game the "Enter a value" box will pop up... the midd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does thi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e a "Save game?" box pop up, if you press a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 is away from the buttons the mouse buttons will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, N, ESC key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ush a button directly it doesn't matter which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will do the "hot" key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key no longer saves the game when you are prom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ve game?" message. Now you MUST press Y or ENTER (or mouse butto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n't using the mouse the new TAB key is a nice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editing your g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DOOM right from Doom Cheat by pressing [CTRL+D]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when your inside of Doom Cheat. The DC.EXE file uses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K of memory so you should have no problems wit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on using Doom Cheat, load Doom Cheat first then press [CTRL+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DOOM. When you quit from DOOM, Doom Cheat will loa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or you so you can constantly change your saved g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DOOM without having to type at the DOS prompt. When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om Cheat press [CTRL+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"fields" that I have not figured out, mainly sin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play this incredible game rather then figur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gure out what the Unknown fields are send me a le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ield(s) are what and how to test your findings out (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work I will send you a disk of stuff that I didn't send you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I sent you anything yet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om Cheat doesn't know the DOOM version number of the sav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default to vers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your "Health" to "0" and make sure you have "God Mode On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walk around without being attacked, a VERY strange thing in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 is in Doom Cheat but here's a qu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OOM built-in che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game press these letters in order at any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DQD       �  Degreelessness mode, Go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KFA       �  Full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SPISPOPD  �  No clipping, walk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BEHOLD    �  Menu of power-ups, press letter of power-up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LEV      �  Warp, press episode number and then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message for this one but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s your weapon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HOPPERS  �  Gives you the chainsaw, press [1]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MYPOS     �  Give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le looking at the map (press [TAB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DT        �  Toggles between normal, full, and full wit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MESSAGES=ON to see if you entered the cod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noticed that many of these codes don't work in the "Nightm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y setting in DOOM v1.2+ but you can still use Doom Ch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rself God mode and Walkthrough walls as well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. The above codes also don't always work in network gam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give yourself and everyone else playing a network game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tons of ammo with the registered version of Doom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ving trouble in Doom Cheat press [F1] to get info/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Cheat recognizes DOOM version 1.1 ,DOOM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M version 1.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justs itself for the sav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Deric's latest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 xml:space="preserve">Software Creations BB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-28.8k V.32/V.42bis/V.fc Hayes Optima lines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-28.8k V.32/V.42bis/V.32terbo/V.fc US Robotics lines: (508) 368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"Home of the Authors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ftware Creations Voted #1 BBS for 199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"There's no place like home!"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DOOM with id Software so I can get to play anoth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and so can you. It should be real hard to top this game off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dded animations/frames for the sprites, reflective stuff lik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ies like flying, and more blood that stuck to the floor,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s, more network players, more weapons, more stuff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emies, more of anything that i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ould become the best game on the PC and any other platfor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. With the new 32-64bit systems coming out this is mo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r to do, especially with CD-ROM systems like Saturn, Sony's PS-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guar (I've got it already), big Ns Project whatever, and yes even 3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ese systems gives you the power or versatility of th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d Software will never abandon this platform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DOOM with id Software see the ORDER.FRM file that came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, the DOOM logo and DOOM likeness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 Software, inc., (C)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