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IM - DOOM Resource Im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as of 9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author of DOOMEX, DOOMIM, and DOOMCV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damage or problems that may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software. You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equences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IM is part of a collection of 3 utilities used to import, ex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resource objects in any DOOM WAD file. The other 2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are DOOMEX, for exporting and converting resource objects in a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to individual files, and DOOMCV, the batch resour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IM is a very simple program to use. It is batch-oriented, t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ocated in a special batch processing file and generating a new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xisting WAD file or a new PWAD file. You must run DOOMCV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resources into DOOM resource image files (DRI). See DOOMC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IM accepts one of three command lin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omim -r &lt;batch file&gt; &lt;old wad file&gt; &lt;new wa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omim -a &lt;batch file&gt; &lt;old wad file&gt; &lt;new wa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omim -n &lt;batch file&gt; &lt;new wa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 will replace the existing entries in a wad file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 will add the entries in the batch file as new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3 will create a new PWAD file using the entries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s a standard DOS text file that contains W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1 per line. Each line contains a pair of names. The fir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without the DRI extension. The second name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entry name. Separate the names with a comma. In most every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he two names identical, since DOOMEX will use the WAD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name UNLESS the WAD entry name uses illegal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n this case, the file name will have to b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entry name. An example of replacing the chainsaw sounds in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by the following batch entries (assume tha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chain.t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SAWUP,DSS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WIDL,DSSA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WFUL,DSS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WHIT,DSSAW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PWAD file, just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im -n chain.txt chain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ce the chainsaw sounds in an existing wad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im -r chain.txt doom.wad newdoom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PWAD file is easiest, since it isn't necessary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WAD file. If you modify the original IWAD fil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new WAD file to DOOM.WAD and keep the existing IWAD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and 'a' options will take a long time to execute, sin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will be rebuilt to the new wad file name. All entr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in the batch file will be written to the new WAD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that match when using the 'r' option will be replac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batch file using the 'a' option will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ntries in the existing WAD file. Warning: If the WAD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tching entries using the 'a' option, you will cre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WAD file. Make sure this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tch file text must ALWAYS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tch files that contain a map resource image file mus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 because DOOMCV will generate a DRI file tha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for one DOOM level (as many as 10 resource objects).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p level DRI file, just use the map level name as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terisk (*) as the WAD entry name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map.tx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M1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ort this into a new patch W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im -n map.txt newlev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ark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Wagon T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M2J 4V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