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OM Modem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rian Gro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was created to be used only for modem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at is the only type of multi-player DOOM I can play.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end me a couple more computers with network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'll make one for network play)  It's a prett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written in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ree files that should come with DMF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DMF.EXE the mai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DMF.DOC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RDMF.BAT the data file and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else was not put in by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take up the least amount of memory (wri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 or assembly) the program does not actually start DOO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batch file (which is also the program's data file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ecute DOOM with the options you c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F supports the following DOOM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evparm (always on) to take a screen shot with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warp so you can start at an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omonsters for those serious deathmatch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espawn for people who LOVE to kill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ltdeath (DeathMatch v2.0 rules) which i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M v1.666 (read the docs for what it do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ast so those monsters reall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urbo (0%-250%) which is also available in DOOM v1.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both players do NOT need to us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imer ends the level after ___ minutes (read the manual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eathmatch (isn't it obvi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ooperative (which is the default so it doesn't use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kill (1-5) for EVERY skill level (unlike SETUP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om(1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nswer to wait for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ial (number) to call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ile to use external .WA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choose too many parameters you might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onger that 127 characters, which is DOS's length li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characters after 127 will be ignored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limit the number of PWAD file (some utiliti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 can merge several PWAD files into one big one) and not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ndant parameters (like -NoMonsters and -Respa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of screen space, DMF will only displa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.WAD files that it finds, and you can only have 6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F.EXE, RDMF.BAT (the data/batch file), and any 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wish to use must be located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.  DMF will give you a list of any .WAD fil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is program does anything bad to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t is not intended to) then it is not my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 I hope to add in alter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oad save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ecord demos (which you can do in multi-player m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M v1.666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