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 DooMtex 0.9b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x is a suite of banged together tools for adding NEW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s to DooM in PWAD form. WadTool 1.0 and DMGraph 1.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hence patches begin in GIF format. The PNAMES and TEXT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extracted and converted to text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ures can thus consist of any number of new and ol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is used to make the patch LMPs and then all L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together into a new PWAD, ready for use in DooM and DEU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n DooM directory with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McCrea - sm@eng.cam.ac.uk - 21st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mgraph.exe into the DooMtex directory and either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"doom.wad" in the .exe to "fake.wad" or rename f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om.wad. Careful here! Don't confuse this and the real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Use WadTool to extract TEXTURE1 as texture1.lmp and P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ames.lmp. Then run Detex to produce a textur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x pnames.lmp texture1.lmp &gt; textur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dit the textures.txt file: for each new patch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ntry at the bottom of the PATCHE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ew texture, add a texture entry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section. Textur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name 0 0 width height 0 0 num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off yoff patnum patname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reate texture1.lmp and pnames.lmp, run Re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ex textures.txt pnames.lmp texture1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or each new patch, given a GIF "pgore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tex patch p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 patch LMP "pgore.l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tex can also produce pictures, sprites and flats as L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 collect all LMPs into a new WAD "scuz.wad",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lmp files you want are in the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mp2wad scuz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DEU 5.x has problems with WADs created in this way. This is a "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ch drawing routine in DEU (se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c). To use the WAD in DEU it needs some spa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tches. (The main DooM WAD has all the fla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.) To add space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scuz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nter a number one higher, e.g. it says 0001: and you sa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64k to the end of the scuz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Do what you will with the new WAD! Once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, don't forget to remove the 64k of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scuz.wad; r bx; [one lower]; w;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lias Papavassilopoulos - ep104@cus.cam.ac.uk for spe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