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B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CO BBS MAGAZ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support information for the Pasco BB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How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Authentic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  +   +   +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sco BBS Magazine is a monthly on-line magazine which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of charge, as long as it is unaltered and complet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ly no fees associated with displaying the magazine o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.  It is the intention to keep this a free, not for profit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gazine is released by the 22nd of each month, with a dead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missions on the 15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  +   +   +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write something for the Pasco BBS magazin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it along.  We would appreciate any submissions.  All auth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a by-line in the Pasco BBS Magazine, and Sysops or comput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es will receive at least one free ad for their efforts. 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door or book reviews; articles, computer related humor,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feedback and artwork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who would like to have their software, network, or anything el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covered in the magazine is encouraged to get in touch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 informational files and press releases fo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ing the Pasco BBS Magazine to other boards is encouraged an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  +   +   +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way to get an ad is to help with the magazine in some w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something for the magazine you will receive at least one free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paid advertising availab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 space is limited, so the editor makes all determinations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ich ads will run.  Ads should be forwarded to the Board of Trad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referred that ads for the magazine not exceed 23 lines.  The P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Magazine cannot be held responsible for information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s.  All ads remain the property of thei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  +   +   +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only two factors in the Distribution License Agreement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followed to the distribute the magaz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e original archive is intact with all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ng the magazine without all the original files is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ribution License Agreement.  The files are listed in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ees of any kind may charged for the distribution of th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ation.  Receiving compensation of any kind for the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ing, or for any other use of the magazine file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  +   +   +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ENTIC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files are extracted from the archive, the follow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entic files Verified!   #TOB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OF TRAD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bove verification is not displayed, someone has corru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.  The magazine should not be distributed without this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act.  It is suggested that you call the Board of Trade BBS and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in its original, uncorrup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  +   +   +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sco BBS Magazine is the sole property of the Board of Trad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Ziegler.  It is legally copyrighted material, and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.  No part of this magazine may be used without permissio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nsation of any kind may be received for the viewing, distribu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other use of the magaz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ubmitting something, you are agreeing to allow pub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l in the magazine.  Articles reprinted with permission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y of the cited source.  Guest contributions may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lect the views of the Pasco BBS Magazine.  The editor reserve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dit submissions, however, this is normally only done to correct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grammatical errors.  The editor makes all determinations on what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cles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effort is made to insure that all information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o BBS Magazine is accurate, but inadvertently mistakes can appe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o BBS Magazine, Board of Trade BBS or Richard Ziegler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le for information contained within this document.  It is int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gazine exists for the personal enjoyment of the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place a trademark symbol at every occurrence of a trade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it is stated that trademarks are only being used in an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hion with no intention of any infringement of the trade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  +   +   +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questions, suggestions and submissions can be left, or up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BBS number below or mailed to the address listed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numb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of Trade BBS                 Board of Tra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3) 862-4772                     P.O. Box 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/24/48/96/14400 baud             New Port Richey, FL  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Access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ce -- (813) 863-5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  +   +   +   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