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SP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pace to the first column of a text file if on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Useful for dealing with text editor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ext if the first column isn'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pace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direction symbols. You must use them in order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If you inadvertently start the program without them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ppears to be stuck, you can unstick it by keyboarding ^Z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ype the ^Z character by holding down your Control key (Ctrl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@kand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