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PowerPPL, just type INSTA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PKUNZIP.EXE - PKUNZIP is (c) PkWare Inc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