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Home of the SHAD files and POLITICAL DRUG POLICY AWARENESS (due 10/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Home of the World Drug Policy conference, check latest FidoNet Eli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Constitutional texts, current news about politics. Usenet Newsgroup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The BBS News BBS, 23 hours, 205-567-9310 USR HST DS 16.8! Must be 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FidoNet 1:375/48 * InterNet michael.hess@f.48.n375.z1.fidonet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World Drug Policy SHAD files available in SV_DPOL-FidoNet Filebone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Internet at ftp.fidonet.org  *  Updates monthly, new archive &amp; list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