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: Soft Bound Literature's Bram Stoker's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ype: Hypertex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: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--&gt;BOUND--&gt;LITERATURE's BRAM STOKER'S DRACULA trans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1897 classic into a convenient self-running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On-line notepad, user adjustable screens, export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er or disk file, optional automatic page adv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electronic book marks, optional automatic book ma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, mouse support, on-line help, and DOS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Requirements: DOS 3.2 or later, 256K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BOOKS, LITERATURE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OOK, LITERATURE,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are entitled to receive a second title from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of equal or lesser value for free. They will als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ered copy of Bram Stoker's Dracula SBL edi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clude a "lost" chapter, that was edited from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ts original publishing. Registered users will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mailing list to receive information on new relea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Packing List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_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_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_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_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_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_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_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_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_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_.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_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.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.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A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DISTRIBUTION INFORMATION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are allowed to freely distribute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no fee is charged and all files listed in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 are allowed to place this program on their BB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an individual fee for an individual downloading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re allowed to distribute this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y obey all standard practices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nd not charge a fee greater than $5.00 per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listed in the packing list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publishers are allowed to place this file on their dis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notification is given and all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vendors are required to contact the author/publis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/display retailers are required to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/publisher for individual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 South Beverl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Hills, CA 902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