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5 Panel FS5.0a, english       (C) by Peter Kruesi       20.08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              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_AP1 PNL (modif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_AP2 PNL (modif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_AP3 PNL (modif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_AP4 PNL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_APX DOC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2  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4  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IM2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IM5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D4 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IT2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INE3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INE5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AD2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P2   PIX (modif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P3 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IOS5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DER2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E4 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E5   PIX (modif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1  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2  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D2  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D5   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1.00 Complete new design. Was found to work with Fs5.0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(File LPNL_00.ZIP), was updated with file LPNL_01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V1.04 Revised version for FS5.0a, english. LEAR_AP4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Trindle (CIS 70303,3506) for his panel-documentation, many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to convert files. Without his work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el to do this job. Best thanks Joh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 would like to thank to all of you for feedback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ient trying out my pane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SVGA RESOLUTION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llow you to get 4 new designed panels for FS5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yed with the unsharp and for my eyes not attractive pa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o r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EAR_AP1.P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S5 Lear-Je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EAR_AP2.P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1., but magnetic compass is on the left lower side,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t, you have a free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EAR_AP3.P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]+[Tab] switches between radios and VOR + ADF gau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panel not visibel but you can have VOR1, VOR2 and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iously on the panel. [Shift]+[Tab] still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VOR gauge below attitude-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EAR_AP4.P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Ctrl]+[Tab] not used anymore. [Shift]+[Tab] switch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in panel with radio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ain panel with engine gau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in panel with VOR1, VOR2 and ADF gau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a backup of at least your \PANELS directory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S5 files in theyr location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Unzip all my files into your \PANELS directory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request for overwritting files if you have insta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Copy in your \PANELS directory original FS5 file LEAR_S.PN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_SOR.PNL or similar for future use if e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riginal files from FS5 should not be over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anels as they are used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Copy either in your \PANELS directory LEAR_AP1.PNL, LEAR_AP2.P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_AP3.PNL or LEAR_AP4.PNL to LEAR_S.PNL according you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nel style. If you would like the Cessna with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s copy to CESN_S.PNL accordingly after copying CESN_S.P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ave panel. The DC9 from Simula does use the Learjet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Start FS5 and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nels have been tested with FS5 5.0a, english version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les from CIS:HOTGAMES on my Pentium 90 Mhz, PCI bu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Mach64 display adapter. MS-DOS 6.2, QEMM 7.04, Stacker 4.0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groups 3.11 are in use. The FS5 is configured for VESA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2 selection does flicker with ATI Mach64 card. I tryed variou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FS5, including situation files and add-on scen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esting was not done and I'll be gla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nd bug-reports. I wish that my panels do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s. Any garantee for your system, your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nerves is herewith disclaim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etc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uploaded to any BBS which charges a p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ee or has some strange invoicing strategies.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y commercial, retail, or shareware programs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copyright-owner Peter Kruesi. They may not be re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ckaged individually, or as part of a collection of FS-air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registered trademark of Bruce Art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(C)1986-1993 Microsoft Corporation, Bruce Art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from FS5 are used from this pane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wishes are welcome. Please contact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and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r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  Oberglatt / Z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    0041 (0)1 850 4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 100277,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