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z-Ma-Taz! Version 1.0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Check or Money Order payable to:  Don How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2268 Nelson Drive                 (518) 393-419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skayuna, NY 12309               (518) 377-452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HOWE@ALBNERIC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Registered Version of Raz-Ma-Taz!   @ US$25.00 Each US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total US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ipping and Handling US$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US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ype (check or circle one):  [ ] 5.25"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heck  [ ] Money Order           PLEASE DO NOT SEND CAS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z-Ma-Taz! is distributed as CrippleWare.  Every cop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egistration Code in order to activate full fun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you have has all the features of the real game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mied only in that the maximum plays per day for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5.  You, as the sysop, can reduce that to 1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.  But they can have no more than 5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registered version also has "Please Register 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tered all over it.  These will go away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icked up a diskette, or copied the file off a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 downloaded your copy off of our BBS,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,  Mail this form with your payment to m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tell you the registration number that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.  If you don't want me to call, then don't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 number, and I will mail it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and Money Orders MUST be drawn on U.S. banks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Raz-Ma-Taz! Registration Form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f your BBS, as you want it to appear on the title scree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 (50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/Zip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_________________________  Bus.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hear about Raz-Ma-Ta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