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COPY - Warlords II Picture Copier (Army &amp; Cit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 utility will allow you to Cut &amp; Paste army &amp; cit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army &amp; city sets in the Warlords I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ddresses a problem in the Scenario Builder.  While you *can*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pictures within the same army set, you cannot copy a pictu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.  Nor can you copy city pictures -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like this to copy an army picture (position 28 is the 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sition 29 is the b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2COPY -a set1 posn1 set2 pos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this to copy a cit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2COPY -c set1 posn1 set2 pos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2COPY -c STAR 1 ST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city picture for side 1 to side 2 in the city set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2COPY -c STAR 1-4 NEW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city pictures 1 thru 4 from the STAR city set, to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hru 8 in the NEW cit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2COPY -c STAR 1-3,5 NEW 1-3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city pictures 1,2,3,5 from the STAR city set to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2,3,6 in the NEW cit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2COPY -a MAZE 1,8,28 MARS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army pictures 1,8,28 from the MAZE army set to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,2,3 in the MARS army set.  Note that position 28 is the H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osition 29 is the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2COPY -a MAZE 29 FRED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boat picture from MAZE to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