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Second, full mouse support and screen saver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.  Third, we have additional mini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nicely with DOSmenu not included in this package that we wi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upon registration.  Fourth, you will never see the 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Make no mistake, however -- this is a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nu that is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evaluation copy of DOSmenu and its documenta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areware DOSmenu may be distributed freely without charge 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nly.  The original PKZIP self-extracting file, DOSMNU.EX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Smenu in its shareware form may not be sold, licensed, or a fe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use.  If a fee is charged in connection with DOSmenu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of DO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hareware DOSmenu must be presented as a complete unit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DOSmenu nor its documentation may be amended or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granting you the right to distribute the evaluation form of DOS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the owner of DOSmenu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, distribution or representation of DOSmenu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menu is $40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 shipping i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achine        - 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erver         - $16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0 shipping i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Bremer - 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MORDER.DOC for a ready-made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ompanies or products mentioned in DOSmenu DOC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