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ESNEWS.EXE (or ESNEW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Login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2.22 revised 05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4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.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.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Low-cost, easy-to-use, simple-to-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software product that allow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f company news, bullet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uncements to network users. ES-NEW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 different user profiles and 99 differ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iles so tha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vely displayed to different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TWORK LOGIN BULLETIN NEWS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's require MS/PC DOS 3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249.00 per server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,500.00 per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-NEWS.EXE   Binary   ES-NE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        Text     ES-NEWS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_ADMIN.BAT  Text     ES-NEWS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ES-NEWS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ES-NEWS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ES-NEW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