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or 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electronic communications services may p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unregistered shareware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by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are approved vendo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&lt;ASP&gt; may include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product in their libraries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are not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&lt;ASP&gt; must obtain permission from Extens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efore distributing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user groups may include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product in their libraries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including anyone interested in bundling an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poration unregistered shareware produ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sales must first obtain permiss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tensions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Reply Form for BBS Sysops and Disk Vend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are a disk vendor or the sysop of a BBS, we suggest that you</w:t>
      </w:r>
    </w:p>
    <w:p>
      <w:pPr>
        <w:pStyle w:val="PreformattedText"/>
        <w:bidi w:val="0"/>
        <w:jc w:val="left"/>
        <w:rPr/>
      </w:pPr>
      <w:r>
        <w:rPr/>
        <w:t>complete the following form and FAX or mail it back to us to ensure</w:t>
      </w:r>
    </w:p>
    <w:p>
      <w:pPr>
        <w:pStyle w:val="PreformattedText"/>
        <w:bidi w:val="0"/>
        <w:jc w:val="left"/>
        <w:rPr/>
      </w:pPr>
      <w:r>
        <w:rPr/>
        <w:t>that you always receive new and updated produc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... [ ]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BBS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Oth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..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..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...... _____________________  Fax..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.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red........ [ ] 3.50" 1.4 Meg Di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5.25" 1.2 Meg Di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Disks not acce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Oth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assistance. If you publish a catalog of shareware</w:t>
      </w:r>
    </w:p>
    <w:p>
      <w:pPr>
        <w:pStyle w:val="PreformattedText"/>
        <w:bidi w:val="0"/>
        <w:jc w:val="left"/>
        <w:rPr/>
      </w:pPr>
      <w:r>
        <w:rPr/>
        <w:t>software, please be sure and send us a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 28792-2805  USA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04-693-0339 BBS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