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CAL3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Ver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1/93  3.10  a)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5/93  3.11  a) Modifi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1/93  3.12  a) Modified registration screen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dded international date/time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Added DOS buffer flus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Added include/exclude note in printou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Modifi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3  3.13  a) Minor screen/doc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 3.14  a) Minor screen/doc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3  3.15  a) Corrected alternate calendar note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3  3.16  a) Minor screen/doc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3  3.17  a) Deleted ASYNC library call/delay and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s setting which may be a cause for DOS5/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us Net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4/94  3.18  a) Modified user nam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Now using NetLib for NetWar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Disabled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Updated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Added NETLOGIN as a command line op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NETLOGIN is included in the program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, the priority order in searching for user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Network name (NetWare or V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Environment SET X_USER= variable nam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3] Login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NETLOGIN is NOT included in the command line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this is the default mode), the priority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 for user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Environment SET X_USER= variable nam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Network name (NetWare or V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3] Login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/94  3.19  a) Modified meeting scheduler to provide for up to 1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ation selections plus a single 24 hour (Entir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4  3.20  a) Added text options to administ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5/94  3.21  a) Added Alternate Maintenance to Administ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hanged NETLOGIN option to /NET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Added /FULLNAME option to utilize the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name in lieu of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Added Program Information option in Administ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5/94  3.22  a) Changed DOS command line login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NETLOGIN forces the network login name to be us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login name is found, the system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ASSCODE forces the x-CAL3 passcode screen to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passcode is entered, the system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ETXUSER forces the x-CAL3 DOS environm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X_USER= to be used. If SET X_USER=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ystem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when none of the above command lin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, the default order in determining logi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1] Network login name (NetWare or V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2] Environment SET X_USER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3] Passcode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note that on Novell networks, the NetWar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obtained in lieu of the NetWare login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the DOS command line option /FULL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fore, typical DOS command line syntax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-CAL3 S:\X-CAL3 /NETLOGIN /FUL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5/94  3.23  a) Moved common functions to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Modified program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