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pay too much for workgroup productivit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ARE3(tm) network applications and utilities from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vide fully-featured solutions at a very low cos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easy to install/use/maintain and all are network-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anyan VINES(R) and Novell NetWare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License  License   Descrip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 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L3    $132.50  $1500.00  Network Calendar System feature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ernate, and workgroup calend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eting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CON3    $132.50  $1500.00  Network Contacts Management Syste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vate and up to 99 contact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access per group, phone dia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 prompts/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FONE3   $132.50  $1500.00  Network Phone Directory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exible configuration op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-search-filter and im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FORUM3  $132.50  $1500.00  Network Message Forum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conferencing with user acce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um, interactive/read-only 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read/create/reply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ject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3   $132.50  $1500.00  Network News Login Ut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 display of login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new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UT3    $132.50  $1500.00  Network In/Out Tracking Syste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y-to-use office personnel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cking with alternate use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upd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KED3   $132.50  $1500.00  Network Room/Resource Schedu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ers flexible room/resource calen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multi-level user security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-NMB    $249.00  $1500.00  Network Message Board allow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ics text messages and PCX/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network users. Graphics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 up to 8 lines of text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own font (36 choices), color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s), configurable display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time, background color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border size/color. PC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 EGA/VGA/SVG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-NEWS   $249.00  $1500.00  Network Login News Manag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exible display of company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nouncements to network users. E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s 26 profiles and 99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so tha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vely display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partments/groups.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Software will soon be releasing x-WARE4 Windows(R)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y of its x-WARE3 DOS products, with both versions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on a single network while using common database/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x-WARE3 users receive a serialized 3.5" disket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software version, desk-top-published laser-print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technical support via mail/phone/FAX/BBS/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fications, and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ay be ordered directly from Extensions Softwar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money order, MasterCard/VISA/AMEX, or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n author-memb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nyan Devel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vell Professional Devel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tus Professional Devel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sociation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Trade Association and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dersonville, NC  28792-28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07,5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and VINES are trademarks of Banya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trademarks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are Copyrighted(C) 1993-94 by Extensions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