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eginning in 1994, special product discounts have been mad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ellers, integrators, and distributors. These discounts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30% on a single file server license to 40% on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become an authorized Extensions Software dealer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Thompson Street  #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rsonville, NC  28792-2805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-692-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-692-8879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-693-0339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7,571 CompuSer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