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etty Good Privacy version 2.6 - READ M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tes by Perry Metz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Edited for 2.3a by Colin Plu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looking at the README file for PGP release 2.6.1.  PGP, sh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 Good Privacy, is a public key encryption package; with i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cure messages you transmit against unauthorized rea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ly sign them so that people receiving them can be su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from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te: You will see references throughout this package to PGP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6. Yet this release is 2.6.1. This isn't really a problem. PGP 2.6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imply a bugfix release of PGP 2.6. All features in PGP 2.6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in PGP 2.6.1, just less buggy!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pgpdoc1.txt and pgpdoc2.txt contain documenta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Before using PGP, PLEASE READ THE DOCUMENTATION.  This t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neglected with most computer software, but cryptograph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asy to misuse, and if you don't use it properly much of th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gain by using it will be lo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is only as strong as the weakest link, and while the algorit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GP are some of the strongest known in the civilian world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outside the program's control which can weaken your securit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redly as forgetting to lock a vault door.  Even if you ar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r with public key cryptography, it is importan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stand the various security issues associated with using PG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four archives in the PGP 2.6 release.  You will usuall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one of them. 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gp261.zip</w:t>
        <w:tab/>
        <w:t xml:space="preserve">  This is the MS-DOS executable release, which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executable, support files, and basic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e: This archive contains an inner zip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GP261I.ZIP. This internal zip file contains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GP release. PGP261.ZIP contains it and PGP261I.ASC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s a detached signature generated by jis@mit.ed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GP261I.ZIP. In this fashion you can verif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lease you received is authentic. Other sign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ill be included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gp261s.zip</w:t>
        <w:tab/>
        <w:t xml:space="preserve">  This is a source code release, which includes all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de needed to compile PGP and examples of usag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ntains everything in pgp261.zip except the pgp.exe bi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t contains two internal ZIP files. PGP261SI.ZIP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tains the PGP source (and the .OBJ files for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sembler modules so people without the assembl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ill compile and link PGP) and RSAREF.ZIP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RSAREF sources. There are also corresponding .A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s so you can verify the integrity of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gp261s.tar.gz  This contains exactly the same files as pgp261s.zip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at they use Unix rather than MS-DOS line end 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Note: It also contains a signature and two internal t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ile so you can verify the integrity of the relea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gp261s.tar.Z   This is a UNIX compress version of pgp26src.tar.gz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gp261dc.zip</w:t>
        <w:tab/>
        <w:t xml:space="preserve">  This is the documentation for PGP only.  This can be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xported and is useful to tell people what PGP 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Note: It also contains a signature and an internal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ile so you can verify the integrity of the release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we welcome ports to other platforms, if you make your ow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istribution, PLEASE INCLUDE THE MANUAL.  It covers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and legal issues which a new user must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Assuming you have a code (non-documentation) release, the file SETUP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information on how to install PGP on your system;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roken up into several sections, each dealing with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: PGP2.6 is known to run on MS-DOS and UNIX. 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run on VMS and OS/2, but these have not been tested yet. 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in SETUP.DOC might make more sense if you hav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man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P2.6 is freeware; you are welcome to copy and distribute it provi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export it from the U.S. and you follow the terms and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ncluded RSAREF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details on what has changed since release 2.3a, doc/changes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2.4 was given to ViaCrypt only, and fixed a few minor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IFEST for PGP 2.6.1 MSDOS executabl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list of files included in the PGP 2.6.1 MSDOS executabl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PGP261I.ZIP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.TXT </w:t>
        <w:tab/>
        <w:t xml:space="preserve"> - User configuration parameter file for PG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.HLP  </w:t>
        <w:tab/>
        <w:t xml:space="preserve"> - Online help file in Sp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.HLP  </w:t>
        <w:tab/>
        <w:t xml:space="preserve"> - Online help file in 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.ASC</w:t>
        <w:tab/>
        <w:t xml:space="preserve"> - Sample public keys you should add to your key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GUAGE.TXT </w:t>
        <w:tab/>
        <w:t xml:space="preserve"> - Sample language file for French and Sp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LICEN.TXT     - PGP 2.6 License from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P.EXE  </w:t>
        <w:tab/>
        <w:t xml:space="preserve"> - PGP executa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P.HLP  </w:t>
        <w:tab/>
        <w:t xml:space="preserve"> - Online help file for 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DOC</w:t>
        <w:tab/>
        <w:t xml:space="preserve"> - This file you are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LICEN.TXT     - RSAREF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\APPNOTE.DOC  - Integrating PGP into Mailers (mostly UNIX orien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\BLURB.TXT</w:t>
        <w:tab/>
        <w:t xml:space="preserve"> - Brief description of PGP, for BBS ind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\CHANGES.DOC  - Changes since PGP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\KEYSERV.DOC  - Information (maybe out of date) on PGP Key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\PGPDOC1.DOC</w:t>
        <w:tab/>
        <w:t xml:space="preserve"> - PGP User's Guide, Vol I: Essential To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\PGPDOC2.DOC</w:t>
        <w:tab/>
        <w:t xml:space="preserve"> - PGP User's Guide, Vol II: Special To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\POLITIC.DOC</w:t>
        <w:tab/>
        <w:t xml:space="preserve"> - Computer-related political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\SETUP.DOC</w:t>
        <w:tab/>
        <w:t xml:space="preserve"> - Installation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linical Paranoia Sufferer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lways possible that the PGP you have received has been tamp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n some way.  This is a risk because PGP is used as a sys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re security, so those wishing to breach your security could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it by making sure that your copy of PGP has been tampered with.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, if you receive PGP in a binary distribution, it makes se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it for viruses, and if you receive PGP as source code,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igns of obvious tampering might be a good idea.  However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difficult to actually determine if the code has no subtle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ve been introduced and that the executable you are using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en tampered with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previous version of PGP which you already trus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ographic signature on the executable will assure you that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en tampered with (with the possible exception of a "stealth vir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existing on your system).  If you are a really paranoid per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getting a cryptographically signed copy of the software from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rust to have a good copy.  It would also likely be good for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 special attention to the sections of the manual on "Vulnerabilities." 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going to read the manual, aren't you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