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Management Toolki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DURES AND FUNCTIONS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: Returns the drive used to loa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: BootDrv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Char value containing the boot drive letter (A, B, C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e BOOTDRV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G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: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: Changes the current directory to the path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: ChgDir( NewDir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: NewDir   Specifies the new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e CHGDIR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: If a drive other than the default drive is specifi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NewDir parameter , CHGDIR changes the current d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ory on that drive but does not change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: Boole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: Determines if the drive specified provides chang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: ChgLine( DrvLetter : char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: DrvLetter    Desired drive (A, B, 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Boolean valu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UE  = Change-lin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LSE = Change-lin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e CHGLINE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: Change-line support means that a physical disk dri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 when the drive door is open. Change-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s performance by letting DOS know when 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has been replaced b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: Returns the number of clusters for the medium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: Clusters( DrvLetter : char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: DrvLetter    Desired drive (A, B, 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Word value containing the number of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e CLUSTERS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: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: Deletes the 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: DelDir( DirName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: DirName    Name of the directory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e DELDIR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: If the DirName parameter contains a drive letter, DE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the directory from the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: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: Deletes th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: DelFile( FileName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: FileName    Name of the fil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e DELFILE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: If the FileName parameter contains a drive letter, DE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the file from the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: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: Returns the major and minor version number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: DosVer( var HiVerNum, LoVerNum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: HiVerNum    Variable to receive the maj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VerNum    Variable to receive the min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HiVerNum    Same variable, now containing the maj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VerNum    Same variable, now containing the min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e DOSVER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V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: Returns the physical type for the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: DrvType( DrvLetter : char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: DrvLetter   Desired drive (A, B, 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String value containing the disk driv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1.2MB', '1.44MB', 'Hard Disk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e DRVTYPE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K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 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 : Returns the media descriptor code for the mediu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 : DskCode( DrvLetter : char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 : DrvLetter    Desired drive (A, B, 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 : Byte value containing the media descript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: See DSKCODE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 : The media descriptor code is a byte value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ype of media in drive. Some block device driv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byte to determine whether the medium in a dr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K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: Returns the amount of free bytes on the medium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: DskFree( DrvLetter : char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: DrvLetter    Desired drive (A, B, 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Long integer value containing the amount of fre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e DSKFREE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K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 :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 : Returns the disk serial number for the medium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 : DSKNUM( DrvLetter : char; var Num1, Num2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 : DrvLetter   Desired drive (A, B, 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1        Variable used to receive the first four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volume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2        Variable used to receive the last four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volume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 : Num1        Same variable, now containing the fir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2        Same variable, now containing the la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: See DSKNUM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: Begining with DOS 4 the FORMAT command stores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ial number for the disk formatted in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disk specified wasn''t formatted with DOS 4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cedure returns the following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Invalid media typ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K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: Returns the total size in bytes on the medium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: DskSize( DrvLetter : char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: DrvLetter    Desired drive (A, B, 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Long integer value containing the total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e DSKSIZE.D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: Determines the FAT type for the medium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: FATtype( DrvLetter : char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: DrvLetter    Desired drive (A, B, 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Byte valu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 = Disk uses 12-bit FAT'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= Disk uses 16-bit FAT'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e FATTYPE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R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: Returns the number of physical floppy drive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: FDrvs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Byte value containing the number of physical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e FDRVS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CL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: Returns the number of free clusters for the mediu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: FreClust( DrvLetter : char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: DrvLetter    Desired drive (A, B, 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Word value containing the number of free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e FRECLUST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 :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 : Returns the attributes for the file or 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 : GetAttr( FileName : string; var Attributes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 : FileName      Name of the fil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ributes    Variable to receive th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 : Attributes    Same variable, now contai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: See GETATTR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: If the FileName parameter contains a drive letter, GE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es the file on the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also the SETATT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B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 :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 : Returns the BIOS parameter block (BPB) for the medi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 : GetBPB(DrvLetter : char; var BPBbuffer : DevParamsStru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 : DrvLetter    Desired drive (A, B, 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PBbuffer    Variable to receive the BPB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 : BPBbuffer    Same variable, now containing the BPB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: See GETBPB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: The DevParamsStruct data type is defined in the DM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PB is a structure used by the ROM-BIOS and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rn the format of a block device (disk and tape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ly, the BPB is part of a physical disk's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ontains information such as the number of by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or, the number of root entri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R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: Returns the curren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: GetCrDrv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Char value containing the current drive (A, B, 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e GETCRDRV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: See also the SETCRDRV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: Returns the current directory for the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: GetDir( DrvLetter : char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: DrvLetter    Desired drive (A, B, 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String value containing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e GETDIR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 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 : Returns the Drive Parameter Block (DPB) fo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 : GetDPB( DrvLetter : char )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 : DrvLetter    Desired  drive (A, B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 : Pointer value containing the DPB's address fo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: See GETDPB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 : The DPB is a data structure contain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rive and the disk in the drive. DOS creates a D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for each drive letter availabl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R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: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: Retrieves the logical drives letters avail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: GetDrvs( var LogDrvs : ListOfDrvs; var DrvsCount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: LogDrvs     Array in which data is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vsCount   Variable to hold the number of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LogDrvs     Same array, now containing the log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vsCount   Same variable, now contain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ment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e GETDRVS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: The ListOfDrvs data type is predefined in the DMT un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 :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 : Returns the segment and offset of the current dis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(D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 : GetDTA( var DTAseg, DTAofs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 : DTAseg    Variable to receive the D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TAofs    Variable to receive the DTA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 : DTAseg    Same variable, now containing the D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TAofs    Same variable, now containing the DTA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: See GETDTA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: By default, DOS assigns the DTA to offset 80h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segment prefix. However, a program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 the DTA resides in this address. Inst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should use the GETDTA procedure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TA is an area of memory of 128 bytes. Most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CB based services as well as Int 21h services 4Eh and 4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 data through the 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also the SETDT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R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 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 : Returns the numeric error code after a call to a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M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 : GetErrCod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 : Word value containing a numeric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: IOerror := GetErr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: All the DMT unit routines that return error numb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nsuccesful call set a global declared boolea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RRFLAG) to a true value.  After a routine call,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FLAG variable to determine whether a error occu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GETERRCODE to obtain the corresponding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FLAG is a boolean variable predeclared in the DM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 :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 : Searches a directory for the first file whose nam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cified name and attributes and retrieves the d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ory entry information for the matching file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ame, size, tim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 : GetFirst( FileSpec : string; Attributes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 : FileSpec     A valid DOS file specification. The * a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be us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ributes   Desired file attributes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: See GETFIRST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: If the function is successful the file info is cop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InfoStruct in the current DTA. The searc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0 will return files with normal (0), read-only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archive (32) attributes set. If you include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), system (4), or directory (16) attributes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s the file with the attribute specified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s that it would return for a norma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InfoStruct data type is predefined in the DM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also GETNEXT, GETDTA, and SETDTA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 : Boole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 : Determines whether the floppy drive specified is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 : GetMap( DrvLetter : char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 : DrvLetter   Disk drive desired ( A, B, etc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 : Boolean valu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UE  = Drive is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LSE = Drive is not 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: See GETMAP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: A drive mapped means that a physical floppy drive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one logical driv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an one logical drive can be assign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ysical floppy drive, but only one can b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, if a program attempts to access the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n inactive logical drive, MS-DOS prin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cely formatted screen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Insert diskette for drive x: and press any 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ogram can avoid this problem by first using the SE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dure to active the logical drive that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ccess the phys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systems with only one floppy drive, drive B: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A:. This lets you copy a file from one flo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as if you had two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also the SETMA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: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: Continues the search for matching files following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GETFIRS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: GetN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e GETNEXT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: If the function is successful the file information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FileInfoStruct in the current 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lso GETFIRST, GETDTA, and SETDTA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R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: Returns the number of hard disk drives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: HDrvs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Byte value containing the number of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e HDRVS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: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: Create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: MakeDir( DirName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: DirName    Name of the directory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e MAKEDIR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: If the DirName parameter contains a drive letter, MAK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s the directory on the disk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: Determines is the drive specified uses removable o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: MediaTyp( DrvLetter : char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: DrvLetter    Desired drive (A, B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Byte valu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= Drive uses 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Drive uses fixed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e MEDIATYP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: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: Moves the file specified to the 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: MoveFile( FileName, TargetDir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: FileName    Name of the file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Dir   Directory where the file will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e MOVEFILE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: You cannot use this procedure to move the fil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: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: Reads one or more sectors on a logical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: ReadSect( DrvLetter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adTo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ylTo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To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orCount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Addr  : poin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: DrvLetter    Desired drive (A, B, 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ToRead   Disk head or sid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lToRead    Disk track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ToRead   First secto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Count    Number of sector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Addr   Address of buffer into which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e READSECT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: See also the WRTSEC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R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: Determines if the drive specified is a remote or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: RemOrLoc( DrvLetter : char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: DrvLetter    Desired drive (A, B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Byte valu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= Drive is a lo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Drive is a remote (network)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e REMORLOC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: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: Renames th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: RenFile( OldFileName, NewFileName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: OldFileName    Name of the file to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FileName   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e RENFILE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 :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 : Sets the attributes for the file or 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 : SetAttr( FileName : string; Attributes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 : FileName      Name of the fil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ributes    Variable containing the desir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: See SETATTR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: If the FileName parameter contains a drive letter, SE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es the file on the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also the GETATT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R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 :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 : Changes the current drive for the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 : SetCrDrv( DrvLetter : cha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 : DrvLetter    Desired drive (A, B, 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: See SETCRDRV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: If the drive specified doesn't exist, the status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will not change.  To see if the drive really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GETCRDRV function to get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also the GETCRDRV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 :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 : Sets a new Disk Transfer Area (DTA)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 : SetDTA( NewDTAseg, NewDTAofs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 : NewDTAseg    Segment address of the new 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DTAofs    Offset address of the new 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: See SETDTA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: If a program is performing File Control Block bas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record size greater than 128, the program should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e a buffer for use as a new DTA and use SETDT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nform DOS to use the n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TA is an area of memory of 128 bytes. Most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CB based services as well as Int 21h services 4Eh and 4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 data through the 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also the GETDT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 :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 : Sets the active drive for a physical drive that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one log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 : SetMap( DrvLetter : cha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 : DrvLetter    Desired drive (A, B, 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: See SETMAP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: See also the GETMA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 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 : Returns the disk's volume label for the medium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 : VolLabel( DrvLetter : char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 : DrvLetter    Desired drive (A, B, 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 : String containing the disk's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: See VOLLABEL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: Begining with DOS 4 the FORMAT command store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lume label for the disk formatted in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disk specified wasn''t formatted with DOS 4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returns the following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Invalid media type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TS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: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: Write one or more sectors on a logical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: WrtSect( DrvLetter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To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ylTo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To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orCount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erAddr   : poin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: DrvLetter     Desired drive (A, B, 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ToWrite   Disk head or sid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lToWrite    Disk track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ToWrite   First sector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Count     Number of sectors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Addr    Address of buffer from which data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ee WRTSECT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: See also the READSEC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K YOU...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