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_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cal Source Refor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an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, 1993, 1994 JAMES L. ALLISON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es L. All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ptun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03 Neptune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713-488-5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713-486-0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71565.303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Use SNAP_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 evaluation, cost savings and debugging ease are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s for using a standard printer.  If you are work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of programmers, a standard source code forma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, managing, integrating and maintaining your product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expensive and more reliable.  Everyone can read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's code.  Turnover becomes less of a headache.  If you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from outside ( another department, a technical journal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) the ability to snap that code into your own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ical for evaluation.  If you are working alone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gets all of your source into a format that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read months after you forgot why you wrote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lace.  If you are in school a standard printer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ports the professional look that instructors re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ggest advantage is that structural errors in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stantly in a listing that has uniform inden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ation.  It is far easier to write error-free cod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what you are doing.  The best debugger is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SNAP_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afety, SNAP_P will not change the original 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told to.  Even then, a backup copy will be mad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ly structured source text will be placed in a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name as the original and the default extension ".SN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formatted code is shown beside the original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or easy comparison.  If you like the result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old SNAP_P to change the source, you can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".PAS" file with the new file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_P reformats a Pascal program by adjusting margi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spacing, and using standard capitalization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and identifiers.  You may specify capitaliz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rules or by table lookup.  If you choose "rules" (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"table") the standard capitalization is us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which standards and use different rules for keyw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rs.  If you choose table lookup an optional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tandard capitalization is maintained by SNAP_P.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and comments are never changed.  You can protect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y adjustment by using the echo mode describ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manual installation procedure.  There is a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like of automatic procedures that do strange, unknown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stem.  (Too many times have I had to use a full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 to get rid of a program I decided not to keep.  I hop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l the same wa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ion disk contains two versions of SNAP_P:  SNAP_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OS and SNAP_PW for Windows.  You may use either (or bo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se of these.  The operation of the two versio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ly identical.  This manual discusses the Windows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tes where the DOS version di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_P will write several files during normal oper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ation dictionary (SNAP_P.CAP) and the optional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NAP_P.INI) will be written to the same directory where th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placed.  In batch mode SNAP_P will create a scr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og file in this directory.  It will also plac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registration form in this directory if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ted files (.SNP) and backup files are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the original source was found.  If you us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and Windows versions, they should be plac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o the dictionary and preference files will be sh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reate a directory (SNAP_P, or whatever you like)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 to hold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SNAP_Px.EXE files to the same directory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If you want to execute from anywhere in the syste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make sure it is in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SNAP_P as a tool in a Borland product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Start the Borland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Under the Options|Tools menu selec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On the resulting form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  : ~S~NAP_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ath   : Enter the full path name of SNAP_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  : $EDNAME $S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Keys  : Pick an available Hot Key (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Click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ndows Setup|Options|Set Up Applications to create an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convenient group.  The group containing the compil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is a natural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that you don't want to keep SNAP_P on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SNAP_P*.* from the directory where you placed SNAP_Px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reated a special directory for SNAP_P, just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thing.  If you have changed your PATH or modified any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or program groups these will also need to be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original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NAP_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syntax is: SNAP_Px [[path]filename.ext [ /brs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SNAP_PD myprog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SNAP_PD myprog.pas /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SNAP_P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name is given, SNAP_P opens a window contain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startup, unless the /b switch is specified.  The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ndicates batch mode.  There must be a spac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the /b switch.  These switches are no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switches allowed in batch mod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Silent: do not show progress during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Replace existing backup file.  If this is not presen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copy will not be made if it would overwrite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.  This is for safety.  The first time SNAP_P is u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ile, a backup copy is made.  As you experim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you want to keep the original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atch mode all options are those that have been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prompting for new words is suppressed. 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is saved as described below and a FILENAME.SNP fi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 All messages are placed in SNAP_P.LOG in the SNAP_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version of SNAP_P is a Turbo Vision(R) applicatio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familiar with the Borland interface you should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.  If you use a mouse the interface is standa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-down  menus, check boxes, radio buttons and tex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.  If you prefer a keyboard, press F10 to highlight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and use the arrow and tab keys to move around.  Use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to toggle check boxes.  You may also use Alt-?, where ?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letter on the menu bar.  The status ba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 gives some helpful keystrokes to g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.  (DOS - The number in the lower righ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s the available memory.  Keep an eye on this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large fi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SNAP_P and start it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 file using the Open option on the File pull-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apitalization rules.  The rules stay in effect for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format until explicitly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options to use.  The options stay in effect for each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 until explicitly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format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peat these steps as needed to achieve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work in the interactive mode until you get a fee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ll of the options do, and have established a se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has five pull-down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:     Open a file (directory menu provi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:     Exit SNAP_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:     Tile ope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ade:  Cascade ope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:            Margins, indent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:             Space before and after punc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f" Statements:         if-then-els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Structure:         begin-end, case, loop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ation Rules:    Capitalization rules, dictionary us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tyle               Save all options to a file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 the home                          director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.S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Style          Load all options from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o Defaults:       Reset all options to defaul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 Source:    Re-format source in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Original File:   Backup original file, replace wit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Support:    Where to ge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an:     ASP contact fo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:     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Create a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tch File Extension:  SNAP_P will place the reformatt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file with the same name as the source, and th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 The file will be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.  The purpose of this file is to give you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result and compile it to make sure everything is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Extension Char:  If you replace the original file, SNAP_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ke a backup copy of the original in a file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s the source.  The extension will be formed by re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haracter of the source extension with th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For example, PROG.PAS will be saved as PROG.~A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file will be placed in the same directory as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backup already exists, it will not be replaced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 Spaces:  indent this many spaces when indent i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rap Indent:  indent this many more spaces for contin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Line Length:  stop indenting when lines get this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 to Punctuation:  if multiple lines are needed,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continuation lines after the first one of " ="  "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:="  "(" on the first line.  If this is not possible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in Line Wrap I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Line After Wrap:  if continuation lines are needed inse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line after the l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:  insert this many spaces before eac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:  last character position used. Note: If a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iteral (or anything else) will not fit between the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s the line will be written, ignoring the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Line:  insert a highly visible comment line at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in the output.  The line runs from the left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.  Break lines are placed in the following locations: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"implementation", (2) before top level subprograms,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nit initialization "begin" statements, (4) befor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"begin" statements.  Break lines are not plac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programs nested inside other subprograms.  This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y when reading someone else's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r:  fill character used to form a break line.  Note: 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re deleted during the parse and inserted during the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eak line is recognized by starting with "(*" and end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)" with nothing but fill characters in between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fill character for a file that already contains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you must first reformat with break lines turned o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e old lines, change the fill character, turn brea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on, and finally reformat again.  If there aren't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you can delete them by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 "function", etc.:  add blank characters on the righ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unction", "procedure", "constructor" and "destructor"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length.  This is only in effect during an objec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r the interface part of a unit.  This can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ter appearance in object type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Blank Lines:  retain blank lines from the original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effect all of the options to insert blank lin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Case GOTO, EXIT, etc.:  shift all "jumps" to upper case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OTO, EXIT, HALT, BREAK and CONTINUE.  If this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, it overrides all other case settings for thes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line before "with":  insert a blank line before a "wi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reformat interface part of a unit.:  Very oft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to a unit has been carefully hand craf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ility.  It is usually the only part of a unit the en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sees.  Check this box if you want to leave th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ntrol spacing within a line.  Pick the option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f' Statements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differences of opinion about how an "if"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written.  The defaults are for a full "comb"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s very readable text, and the program struc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 at a glance, but many feel that it takes up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on the page.  Another common pattern is produced by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all options except for Newline Before "el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for exampl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Alpha(C: char)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 in ['A' .. 'Z', 'a' .. 'z'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lpha :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lpha := fa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p &gt; Length(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^.Append(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 := '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_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 := Buf + Line[Cp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mpC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de fragments show what the default settings will produ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hen" and "else" parts remain indented and aligned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how complex th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experimenting with these you may get some un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.  In particular if you turn off the Newline after "th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else", you probably want to turn off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ank Line After option inserts a blank line afte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f-then-else" structure.  If Keep Blank Lines is check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menu, the Blank Line Before/After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Structure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ontrols the layout of blocks.  Check the box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you the appearance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:  indent the text inside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Line Before:  insert a blank line before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Line After:  insert a blank line after the block. 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ank line is after the block, not after the statemen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n a "case" statement the blank line i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"end", not after the "case".  For a "repe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, the blank line is after the "until"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Keep Blank Lines is checked in the General menu, th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efore/After is ignored.  The Blank Line Before/Afte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ver produce two blank lines together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both Before and After for case statements, and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wo case statements together, there will be only on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ing subprograms is very useful, especially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nested (local) functions or procedures.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ility is vastly improved in thes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ations are not blocks in the "block structured" s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.  These are best explained by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= string[MaxSwitchLength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= (CommandLine, Interactiv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Mode: Operation = Interac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Lines: PLineCollec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File: 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No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gment of code was produced using the default set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ations.  That is, they have Blank Line Before,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, and Indent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ation Rules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:  All upper case  (example: MY_VARI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:  All lower case  (example: my_vari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:  First letter and any letter immediately follow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core are upper case, others in lower case  (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_Vari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s:  Do no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first:  Capitalization is copied from the first occur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name.  This name is not added to the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Dictionary:  Use the dictionary for capitalizatio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you control names such as "mfOKButton"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for new words:  If you are using the dictionary and SNAP_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s an identifier not in the dictionary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the capitalization and the word will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ionary.  If this box is not checked the rules for identif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for new words, and the new words will not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ictionary.  This is always turned off during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 Directives:  Directives (virtual, forward, etc.)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 words, but many programmers treat them as such. 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ngly recommends that directives never be used as identif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gree.  Check the box if you want to treat directiv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 words.  If you do not check the box they will be t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dentif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are always difficult in a pretty printer; they follow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.  SNAP_P handles comments in the following way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is the first non-blank on a line, it will star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 the output.  If it is the last non-blank on a lin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nd a line in the output.  A single line comment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line comment.  An embedded comment may or may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ed to a new line, depending on spacing, inden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line comments have the first and last lines ha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above rules, while intermediate lines ar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use table lookup instead of ru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ation.  For most applications the rules will suff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re are cases where you need more control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dLn", "cmCancel", "FileName" and so on follow no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, but you want a standard appearance.  This is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ionary is for.  Each word in the source file is capit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dictionary.  When a new word is found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for the capitalization if Prompt for New Word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hecked.  You cannot change the spelling, only the loo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.  If you enter just a return (enter), the nam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s is.  The dictionary is kept as a text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_P.CAP in the directory where you placed the .exe file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dit it whenever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s must be kept in alphabetical order.  The ord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ionary is not case sensitive.  If you need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of a word in the dictionary use any editor to do so, bu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hange its location.  Do not use a word processor tha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e extra characters into the file.  Use a simpl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instead.  The one you use for source code is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ng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imes when you want to protect a block of code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ganization.  This is especially true for tabular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mode turns SNAP_P off entirely.  A {+e} inser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in the source code starts echo mode.  From that po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is simply copied to the output.  It is not even scan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o look for a line containing only {-e}, which turns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ff.  Since echo mode turns off all parsing, echo mod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 the Pascal block and parenthesis structure.  If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echo mode includes a "begin" but not the matching "e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ent structure will be incorrect.  The {+e} and {-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must appear by themselves on a line.  They are no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otect the interface to a unit by checking the "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 interface part of a unit" box in the General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ontrol menu.  If this is checked the 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left and right margins are ignored in ech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_P assumes the original file will comp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characters, except in literals, comments and protected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 characters are replaced by blanks except in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_P does not recognize conditional compilation.  If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conditional compilation would "break" the block struc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mode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s in strings may be written using # or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tion.  SNAP_P recognizes all of the # notation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only ['@'..'_', 'a'..z'] (in hex, this is [$40..$5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61..$7A]) in ^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such as string literals that will not fit between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laced on a line by themselves.  Indent and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will be ignored for th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n internal limit of 2048 characters in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If a statement exceeds this length the lin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at that point and the buffering will start ov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will be correct, and will compile correctly, but the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be what you would like; the line wrap will look awk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echo such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echo "inline" and "asm"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buying it.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t, you are expect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opyright holder retains all rights,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 as stated below. Shar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, just like commercial authors, and th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mparable quality. (In both cases, there are goo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ad ones!) The main difference is in th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e the software, either to all and sundry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group. For example, some authors requi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before a commercial disk vendor may cop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it's commercial or Shareware.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cause the overhead is low, prices are low also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he ultimate money-back guarantee -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SNAP_P must accept this disclaimer of warranty: "SNAP_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upplied as is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including, without limit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and of fitness for any purpos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assumes no liability for damages, direct or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result from the use of SNAP_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_P is a "shareware program" and is provided at no char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for evaluation.  Feel free to share it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, but please do not give it away altered or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ystem.  The essence of "user-supported" softwar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personal computer users with quality softw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prices, and yet to provide incentive for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develop new products.  If you fin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and find that you are using SNAP_P and continu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_P after a reasonable trial period, you must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ayment of $35.00 to Neptun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$35.00 registration fee will license one copy of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and Windows version for use on any one computer at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 You must treat this software just like a book. 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read by two different persons at the same ti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may be used by any number of people and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from one computer location to another, so long as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ossibility of it being used at one location while it'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t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s of SNAP_P must register and pay for their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NAP_P within 30 days of first use or their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drawn. Site-License arrangements may be made by cont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ptun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SNAP_P for any kind of remunera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ntact Neptune Systems at the address abo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ation. This authorization will be automatically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ors recognized by the (ASP) as adhering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lines for shareware distributors, and such distributo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offering SNAP_P immediately (However Neptune System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be advised so that the distributor can be kept up-to-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atest version of SNAP_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pass a copy of SNAP_P along to you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valuation.  Please encourage them to register their cop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find that they can use it.  All registered us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 copy of the latest version of the SNAP_P syste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reminder at the beginning and end, and a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copy of this manual with screen capture illust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also receive free technical support via U.S.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electronic mail or telephone for a period of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s after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inciple works for you.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you resolve a dispute or problem with an ASP memb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provide technical support for members' products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the ASP Ombudsman at 545 Grover Road, Muskegon,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442-9427 USA, FAX 616-788-2765 or send a CompuServe messag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4 by Neptune Systems.  All rights reserved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products mentioned are trademarks o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f Borland International, Inc.  Windows a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refers to the windows system from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, as used in this manual, is a trademark of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options is explained lat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Vision is a trademark of Borland Internationa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llustrations in this manual are from the Window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versions are functionally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version also has a status bar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is defines single keystrokes for Exit, Close,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/50 line mode an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-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