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vDMX 2.5  Copr 1992,94  Randolph B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Shareware Distributors and Vendors about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vDMX tool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shareware product and may be copied for free --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not altered and is transferred with it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prohibited from charging fees for any such copi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or written permission --with one exce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Vendors who charge a moderate distribution fee are per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istribute tvDMX without specific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:  tvDMX 2.5 --Advanced data entry platform for Turbo 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cal Turbo Vision objects using picture-templates for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wse windows, simple or complex dialog boxes, and scroll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y forms.  Easy to use, with room for customization an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sion.  Scrolling entry views can simulate tax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d sample programs.  (Shareware $20 single/$50 site licen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VDMX PASCAL TURBOVISION OOP DMX DATA ENTRY BROWSE INPUT 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 Pascal/Borland Pascal 6.0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 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20 (includes shipping) to receive diskette with latest ver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50 for site-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