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.COM: A .AS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use of Asm Editor, ver. 2.3.  AE is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creation and maintainance of assembly languag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as a general purpose editor nor an editor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E is not in the public domain.  It is freeware, which mean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reely, used freely, but not sold.  This is due to Z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on TED, the ancestor of AE.  Although TED has been very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become AE, I just don't feel right trying to circumvent Z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use of this software is entirely at the user's OWN RIS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d to do anything except occupy 0 or more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-desired effects caused by this program, directly or indirectly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ity of the USER, and the USER's sole recourse is to dis-continu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As this program alters data files, normal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ictate keeping reasonable back ups, as AE.COM or AECONF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d to hold your hardware, software, or data safe from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other-words, AE.COM and AECONFIG.COM *should* perform in a manner *simil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et forth in this document, but there are NO 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'm sick and tired of seeing software, freeware and otherwi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Free for all except military" (Or government).  If our U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a stragic advantage in using this program (Doubtful), they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I even built in a configuration item for silent operation so the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gram in the submarine fleet. (Yea, righ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nd WS are trademarks of WordSta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86+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8080 vs. Z-80 question under CP/M, there comes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lowest common denominator no-longer makes sense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286 introduced many space/time saving instructions.  S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on a '286 or better.  HOWEVER, 8088 based XT users aren'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in the cold.  Replace that useless 8088 chip with a Nec V-20 (Nec V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8086).  For about $10, you will pick up the ability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ny other '286 only programs that don't requir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lmost all '286 only programs fall into this cataogory).  PL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up a little speed.  Instead of a Norton SI of 1.0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 of about 1.1 or 1.2 - every b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of a '286 or above should lock out anyone from running DOS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e never knows, or a V20 upgrade could be running it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E requires MS-DOS 2.0 or above (or it's equivilant), and will bar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.  I don't bother checking, shouldn't have to in 199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80286 coded for speed/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ery compac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dit files up to 64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s TRUE TABS for ease of use, and compact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nter key is always a cursor mo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legent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mulates most applicable WordSt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s cursor keys for DOS wee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 configurable initial inser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 configurable backspace key - distructive or non-di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mart, column orient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legent use of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ly inserts semi-colon at beginning of comment field if n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RM7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ly appends colons o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sm oriented auto-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ly strips trailing spaces/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ly tabs from operand field to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ly and transparently saves file during keyboard in-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 screen status line can be turned off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 specified defaul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leasant audible feedback can be turned off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.COM is an adaptation of Tom Kihlken's TED.COM.  AE.COM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D. Pickerill, a professional assembly languag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Pascal programmers have a wide array of specialized edi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to assist in the coding process.  Assembly Language program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d to make do with a general purpose text editor.  It occur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back, that much of the process of writing assembly langua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ed - thus the birth of AE.  AE takes care of most of the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f creating well-documented code.  Keystrokes are minimized as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what comes next, and does it for you.  It can put colons on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o directly to the next appropiate field, insert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so you can immediately type your comment, and even take care of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for you so you can write upper case code with lower case comment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most readable, and most popular assembly language sourc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closely follows the format and options of Irv Hoff's FORM7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urce formatter program.  I have used this program daily for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.  AE minimizes my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ed endlessly for an existing editor to modify, as I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ent the wheel.  TED, by Tom Kihlken, fit the bill.  It was small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, source was reasonably well commented and structured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the source was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ar in mind, that while some attempt has been made towar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ity, this editor was created by me, for me, for my cod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I think my coding style is the best, but others may not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ment every line, use colons after all labels (NOT allowed by MAS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E, and can use it, fine.  If it is incompatable with you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it is not for you.  I developed my coding style over man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ssembly language for a living, and code this way for a reason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ssembly source files to be pleasing to the eye, and very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s source code meets my documentation standards - including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is oriented towards a person who is used to, and prefers WordSta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ttempt has been made to accomodate "DOS Weenies" with F-keys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etc., but the program remains heavily WordStar-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my works, AE is dedicated to my patron deity, the Goddess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a fanatical monotheistic religion and canno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menting feature:  This is real time saver.  If th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urned on, it automaticly inserts semi-colons as nee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m under two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TAB key is pressed, moving the cursor to the comment colum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installation.  (see configuration, below)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 is inserted, so the programmer can immediately type h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is automaticly placed after the semi-colon, if AE wa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AE does NOT insert a semi-colon if one already exist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ing in full line comments withou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&lt;CR&gt; key is pressed on a line that 1) is shorter tha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olumn, and 2) has no existing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lank lines in source code (semi-colon present for consista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I don't like semicolons at the beginning of the line for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programmer isn't going to comment this lin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may want to go back later to comment this li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the semi-colon is already there, or the line may stay un-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sk-tsk!) but the semi-colon remains for consistancy 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the semi-colon is inserted at the specified comm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already longer than the specified comment column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DB strings, etc.), no semi colon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great for going back and re-formatting and add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else's code.  Load the code into AE, and hold down &lt;CR&gt;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scrolled to the end.  You now have a properly placed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uncommented lines, vastly simplifying the comme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QUIR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7 Filter:  If this configurable option is turned on,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generated as upper case labels and instruc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lower case comments.  The first non-spac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in the comment field, then the caps lock is remov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g portion of the comment is in lower case.  The program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hift keys and/or re-engage the caps lock normally as needed.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back to upper case.  This is similar to the output of Irv Ho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7 program. (Highly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that strips trailing spaces and tabs (detailed below),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part of the FORM7 filter.  However, AE strips off tr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FORM7 filter is sel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nies that program with lower case labels and instructions (YUK!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feature turned off.  I have written diatribes in the pa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source code in general, and lower case assemb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so I will spare the reader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QUIR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OLONS:  AE has the ability to automaticly place a col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Just type the label and press either TAB or CR, and the 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generated.  MASM users may not like this featur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ed off as MASM dis-allows colons on labels on EQU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SM users can backspace out the colon when it isn't des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after typing the label as AE won't place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bel in this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QUIRK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INDENT:  AE has a primitive auto-indent feature that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M programming.  Like many other features, it is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this feature remembers the state of the previous line, an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current line.  If a label or full line comment was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, when &lt;CR&gt; is pressed, it will set the curso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for another label or full 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vious line has no label or full line comment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first tab stop on the current line.  You may then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r &lt;BS&gt; to insert a label or full 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/TABS:  AE automaticly strips any and all trailing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tabs when &lt;CR&gt; is pressed on a line.  This happen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 on the line.  This means any new line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by AE will not have any trailing spaces/tabs.  To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isting source files created by editors other than AE,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7, or, starting at the top, hold down the &lt;CR&gt; key until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crolled by.  This feature minimizes file size and maximize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will also, when using save and exit, remove any trailing spaces/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line in the file, and then ensure that the la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CR-LF pair.  This both prevents superflous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created by the auto-indent feature AND prevents problems some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f the last line isn't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occur if save and resume, then abort is used, n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/FIND NEXT:  Unlike WordStar, FIND always starts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*HATED* having to do ^QR before ^QF.  FIND NEXT start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After entering the search string, FIND asks if you wan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se sensitive.  Any key other than &lt;Y&gt; defaults to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:  This function also always starts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a global search and replace, the most-often-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 also doesn't waste your time by updating the dis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s job - unlike WordStar which shows every single replacemen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uses TRUE TABs.  This means 1) a single TAB replaces up to 8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ABs are the standard length of 8 characters.  Non-standard tab stop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4 or 10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uch better than a fair number of LAME editors that do not us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Tab based source code takes up less space on disk, transmi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links faster, and most importantly ASSEMBLES FAS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ert status is on, a tab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ert status is off, the cursor is moved to the next tab stop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that are there.  Just functions as a cursor mov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ert status is off, and the next tab stop is beyond the curre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, a tab is appende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trary to some editors I've used that either insert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nsert status; or, with insert off, repla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a tab.  This way is far more useful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ssembly code which is TAB orien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TABS:  This configurable option simplifies operation for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utomaticly tabbing from the operand field to the configured comm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</w:t>
        <w:tab/>
        <w:t>MOV</w:t>
        <w:tab/>
        <w:t>AL,0FFH</w:t>
        <w:tab/>
        <w:tab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e operand field starts with the AL,0FFH.  After typing the las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is pressed and the cursor moves to the configured commen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opping at intermediate tab stops along the way.  The semi-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etc, if AE is 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utomaticly turned off if the cursor is past an existing semi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ly turns off the auto-tab feature when tabbing in a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TURN&gt; key.  This acts differently from any other editor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I like it this way.  &lt;RETURN&gt; is always a cursor movemen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insert status.  Only if the editor needs to appe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end of the file does it actually do anything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TURN&gt; key to be pressed halfway through a line, and jus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beginning of the next line.  If you need to insert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file, or in the middle of a line, use ^N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can be configured to turn OFF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E feature makes AE as lame as any other editor.  Newline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sert status is on.  Needless to say, the neat feature of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 &lt;CR&gt; doesn't apply here.  This feature was provided b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See configura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ACKSPACE&gt; key.  I hate distructive backspaces.  Therefore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other cursor movement key.  I realize a lot of people d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uctive backspaces.  Therefore it can be configured as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SERT STATUS.  I think I'm the only person in the world who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up an editor with insert turned OFF.  Every other edi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except WS where it is configurable, comes up with insert 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allow you to turn insert off!  Needless to say, AE com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FF.  As I'm probably the only person in the world who will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VERTICALY:  A very nice feature of AE, which I've always want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cursor column is handled when moving verticaly.  Expl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little complicated, so bear wit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e cursor is positioned at the end of a fairly long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or ^E is pressed.  The cursor moves up to the next line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up happens to be a short line.  The cursor mov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or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is is no different from any other editor that does not plac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to fill in a line.  Now let's say we move up again.  This nex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longer than the first line we started from.  In this cas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itioned *in the same column it was to start with*!  WS dro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when moving verticaly in the comment field of an assembly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E is much nicer.  I cannot claim credit for this, it was inhe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ECHNOLOGY COMPATIBILITY:  AE is compatable with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ssembler's way of allowing a * in the first location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a full line comment, without having to use a semi-colon. 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at anyone is using this assembler anymore (or if they are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h-DOS machine.), but this quirk has crept into severa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including ASM for CP/M, and the FORM7 program.  Even my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00 A.D. assembler allows this, although it carries it a bit f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* in the first column is the same as a semi-colon, and the F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will key off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some flakey future version of MASM uses a *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bel to mean something special, there is a config byte to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 You probably don't care.  Leave on unless you c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the first character of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EYOND 80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retains the capability inherited from TED of allowing edit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.  Any line longer than 80 columns will have a diamo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column.  Using ^LEFTARROW and ^RIGHTARROW will shif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at a time to be able to "reach" this longer text.  ASM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wider than 80 chars anyway, but the capability is ther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AV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will save your file for you automaticly (if so configured)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saved since the last change, AND no keys have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ast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will also save your file for you automaticly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 MS-DOS feature.  The safety reasons for this a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is transparent to the user.  The file is saved to &lt;FILENAME&gt;.$$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utomaticly deleted when the user exits the program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rough save and exit, or abort.  However, if normal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rupted through power failure, system crash, un-intende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Red Switch, or other cause, the &lt;FILENAME&gt;.$$$ fil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will represent the state of the edited file a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.  This file may be re-nam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will NOT kick in if the program is left wait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a FIND, Search and Replace, or any file operation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will attempt to save even when AE was invoked with no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) filename.  In this case, it will NOT work, but the spe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d once to call your attention to 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shows the functions of F-keys 1-10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overstrike status.  This line may be turned off with the configu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f desired.  The insert/overstrike status won't be vi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f, but you pick up an extra lin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ditor I used with a default file extension was Nevada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, although I suspect that the MS-DOS version, Utah ED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Regardless, I've always liked that feature and sorely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E, it's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file extension (.ASM, .A86, .68K, whatever)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CONFIG.COM or DEBUG.  Then the editor can be invoke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file extension - the default is used.  As is usual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if you want to work on a file that actually has no extension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trailing dot, i.e.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kind of feature drives you crazy, just specify a default of 3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, it will effectivly turn this 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program that attempts to do your thinking for you,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n't doing what you want it to.  AE is no exception. 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e has gone into the program, in an attempt to make it as un-ob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A balance between doing your thinking for you vs. g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hen you want to do something else has been struck.  As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assumes that you write your ASM source much like I do. 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 key to move to the next field.  It assumes you press &lt;CR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yping in a new line.  Most of the automatic features are key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the TAB key or &lt;CR&gt;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quirks you may encou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7 filter:  If there is a semi-colon inserted in a quot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will want to fight you.  Pressing the semicolon will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.  Then 1 or 2 characters later, it will come off. 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sert the "space after semicolon" if configured this way. 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and delete this space manu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AE making the assumption that a semi-colon mean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know about quoted strings.  As semicolons aren't used to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d strings, it isn't felt worth the code space to work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etect all possible permutations of quoted strings with sing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reverse quotes, and things like '' to actually inser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o the literal string, would be big, clunky, and ugly...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remember the last time I had a semi-colon in a quoted str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to DB 3BH or just toggle the caps lock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commenting:  Similar to the FORM7 quirk, if there is a semi-col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d string, the auto comment feature won't work.  You will hav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colon manualy, and handle the formatting of the comment manu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OLONS:  Does not automaticly place a colon after the label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esides &lt;CR&gt; or TAB is pressed when typing the label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is way in order to accomodate MASM users who cannot have col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bels.  MASM users are advised to press &lt;SPACE&gt; after a un-coloned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one of the control keys.  (or turn this featur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ARKED TEXT:  Not allowed.  If you have a block defined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nside it as long as it is visably marked.  Use ^KH to hide the block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^KH to un-hide it again. Search &amp; Replace, since it is globa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if there is a defined block visable *anywhere*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vein, block load from file is non-functional wh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ide a marked block.  Turn off, then load, or move outside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, SEARCH &amp; REPLACE:  If using these functions, espcially 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rge file where there will be a lot of replacements, IF POSSIB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sensitive feature instead of the default case 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 routine for the case sensitive routine is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k and compensate" that must be performed for the case in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ay have a situation where you know the case is the same, 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ata, or whatever, then you can use the case sensitive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/TABS:  It *is* possible to enter lines with trailing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tabs.  The way this is done is to create the trailing spaces/ta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&lt;CR&gt;, use one of the control-keys, such as up-arrow or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X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are using an XT archetecture machine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clone phone keyboards with caps lock LEDs, the LED will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nc with the state of caps lock.  XTs cannot turn this light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T can, and as AE is constantly fiddling with the caps lock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ght will be meaningless.  You may restore the light to 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by making sure it is ON before exiting AE as AE turns caps lock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  Some keyboards also allow the state of the LED to be "fix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achines, of course, will not have this problem, the LED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caps lock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IRKS:  Yes, it *is* possible to "fix" most of these.  However,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the editor becoming too rigid to be able to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eatures, when desired.  It is felt that the balance is best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 It goes without saying, that the way *I* code, minimiz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these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catagories of WordStar em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1:  Absolutely, positively, *MUST* act just like WordStar.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below, and most other implemented commands fit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2:  Needs to be close, but need not be exact.  Items 1 &amp; 4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3:  Needs to be close, but needs some kind of improvement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in the default configuration), and 6, fit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4:  Not implemented.  Either non-applicable, or too compli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s the function is required.  ^KN, enter column mode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d.  Nice feature when you need it, but you seldo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Star keys are catagory 1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ord Left and Word Right (^A and ^F).  Merely move to the previous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.  Felt to be good enough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the best of my knowledge, AE handles tabs just like 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&lt;CR&gt; acts just like WS if AE has been configured this wa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oes not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^KS and ^KX.  Save and resume/save and exit.  Invoke just like 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dded question about file name.  This allows AE to be invo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or utilized in a SAVE AS: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s stated above, an initial FIND always starts at the top of the file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just like WS.  FIND only asks about case sensitivity,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epending on what version of WS you may have been using,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hen moving verticaly over a 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_L:</w:t>
        <w:tab/>
        <w:t>MOV</w:t>
        <w:tab/>
        <w:t>AH,09H</w:t>
        <w:tab/>
        <w:tab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MP </w:t>
        <w:tab/>
        <w:t>SHORT SOMEWHERE</w:t>
        <w:tab/>
        <w:t>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suming the _ in the above label is the location of the cursor, WS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was moved DOWN (^X), would move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MP instruction, unlike WS 3.3, which would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(beginning of the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.0 way drove the author nuts!  AE does it the 3.3 way.  In fact, th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as the beginning of the author's desire for a better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lock marking is a catagory two implementation.  Unlike WS,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^KB, then move up to do a ^KK.  With AE, always start a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, then move to the end, even if it is a backwards move, then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^KK.  AE will swap them internaly for you.  (Rather tha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upid error message.)  ^KK *cannot* be used first. (Nothing happ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^KF doesn't run the specified program as WS does.  It merely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nd you can do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^B doesn't just strip the high bit from the current line as W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rips the high bit from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^P insert literal works almost like WS.  The next literal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file.  However, control codes default to their IBM char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rret followed by letter convention of WordSta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is displayed as # not as ^A.  For your protection, tabs, &amp; C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at all, but perform their normal function.  If you insert a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, AE will beep as a caution.  A literal ^Z placed in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will truncate the file at that location next time AE loads i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checking is turned off).  Not recommended, so do th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's invisiblity, null (00) or ^@ is not allowed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Some assemblers will barf on invisable stuff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hart of all keystrokes AE accepts. 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commands are only present in the WordStar column.  It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ssible to use weenie keys for everything without resorting to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 missing from the weenie column won't be missed by non-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yway. 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enie keys may not make much sense and be hard to remember, 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F keys.  Tried to make the ^F keys as intuitive as possibl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enie keys should be fairly intuitive.  Remember, the program *is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s folks used to WordStar (for better or wo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key</w:t>
        <w:tab/>
        <w:tab/>
        <w:t>DOS weenie key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KQ</w:t>
        <w:tab/>
        <w:tab/>
        <w:tab/>
        <w:t>F1</w:t>
        <w:tab/>
        <w:tab/>
        <w:tab/>
        <w:t>Abor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KX                     F2</w:t>
        <w:tab/>
        <w:tab/>
        <w:tab/>
        <w:t>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^KS</w:t>
        <w:tab/>
        <w:tab/>
        <w:tab/>
        <w:t xml:space="preserve">^F2    </w:t>
        <w:tab/>
        <w:tab/>
        <w:tab/>
        <w:t>Save and resu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KB</w:t>
        <w:tab/>
        <w:tab/>
        <w:tab/>
        <w:t>F3</w:t>
        <w:tab/>
        <w:tab/>
        <w:tab/>
        <w:t>Beg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R</w:t>
        <w:tab/>
        <w:tab/>
        <w:tab/>
        <w:t>^F3</w:t>
        <w:tab/>
        <w:tab/>
        <w:tab/>
        <w:t>Read block from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K</w:t>
        <w:tab/>
        <w:tab/>
        <w:tab/>
        <w:t>F4</w:t>
        <w:tab/>
        <w:tab/>
        <w:tab/>
        <w:t>En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H</w:t>
        <w:tab/>
        <w:tab/>
        <w:tab/>
        <w:t>^F4</w:t>
        <w:tab/>
        <w:tab/>
        <w:tab/>
        <w:t>Hide/unhide block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KC</w:t>
        <w:tab/>
        <w:tab/>
        <w:tab/>
        <w:t>F5</w:t>
        <w:tab/>
        <w:tab/>
        <w:tab/>
        <w:t>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W</w:t>
        <w:tab/>
        <w:tab/>
        <w:tab/>
        <w:t>^F5</w:t>
        <w:tab/>
        <w:tab/>
        <w:tab/>
        <w:t>Write block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V</w:t>
        <w:tab/>
        <w:tab/>
        <w:tab/>
        <w:t>F6</w:t>
        <w:tab/>
        <w:tab/>
        <w:tab/>
        <w:t>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KY</w:t>
        <w:tab/>
        <w:tab/>
        <w:tab/>
        <w:t xml:space="preserve">^F6    </w:t>
        <w:tab/>
        <w:tab/>
        <w:tab/>
        <w:t>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QF</w:t>
        <w:tab/>
        <w:tab/>
        <w:tab/>
        <w:t>F7</w:t>
        <w:tab/>
        <w:tab/>
        <w:tab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ab/>
        <w:tab/>
        <w:t>^F7</w:t>
        <w:tab/>
        <w:tab/>
        <w:tab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QA  </w:t>
        <w:tab/>
        <w:tab/>
        <w:tab/>
        <w:t>F8</w:t>
        <w:tab/>
        <w:tab/>
        <w:tab/>
        <w:t>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I</w:t>
        <w:tab/>
        <w:tab/>
        <w:tab/>
        <w:t>^F8</w:t>
        <w:tab/>
        <w:tab/>
        <w:tab/>
        <w:t>Jump to specified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^QY</w:t>
        <w:tab/>
        <w:tab/>
        <w:tab/>
        <w:t>F9</w:t>
        <w:tab/>
        <w:tab/>
        <w:tab/>
        <w:t>Delete to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ab/>
        <w:tab/>
        <w:t>^F9</w:t>
        <w:tab/>
        <w:tab/>
        <w:tab/>
        <w:t>Zero MSB of entire fi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ab/>
        <w:tab/>
        <w:t>F10</w:t>
        <w:tab/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ab/>
        <w:tab/>
        <w:t>^F10</w:t>
        <w:tab/>
        <w:tab/>
        <w:tab/>
        <w:t>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B</w:t>
        <w:tab/>
        <w:tab/>
        <w:tab/>
        <w:t>F11 *</w:t>
        <w:tab/>
        <w:tab/>
        <w:tab/>
        <w:t>Jump to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QK</w:t>
        <w:tab/>
        <w:tab/>
        <w:tab/>
        <w:t>F12 *</w:t>
        <w:tab/>
        <w:tab/>
        <w:tab/>
        <w:t>Jump to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QR</w:t>
        <w:tab/>
        <w:tab/>
        <w:tab/>
        <w:t>^PGUP</w:t>
        <w:tab/>
        <w:tab/>
        <w:tab/>
        <w:t>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C</w:t>
        <w:tab/>
        <w:tab/>
        <w:tab/>
        <w:t>^PGDWN</w:t>
        <w:tab/>
        <w:tab/>
        <w:tab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ab/>
        <w:tab/>
        <w:t>PGUP</w:t>
        <w:tab/>
        <w:tab/>
        <w:tab/>
        <w:t>Go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ab/>
        <w:tab/>
        <w:t>PGDWN</w:t>
        <w:tab/>
        <w:tab/>
        <w:tab/>
        <w:t>Go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S</w:t>
        <w:tab/>
        <w:tab/>
        <w:tab/>
        <w:t>HOME</w:t>
        <w:tab/>
        <w:tab/>
        <w:tab/>
        <w:t>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D</w:t>
        <w:tab/>
        <w:tab/>
        <w:tab/>
        <w:t>END</w:t>
        <w:tab/>
        <w:tab/>
        <w:tab/>
        <w:t>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ab/>
        <w:tab/>
        <w:t>UPARROW</w:t>
        <w:tab/>
        <w:tab/>
        <w:tab/>
        <w:t>Go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ab/>
        <w:tab/>
        <w:t>DOWNARROW</w:t>
        <w:tab/>
        <w:tab/>
        <w:t>Go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S</w:t>
        <w:tab/>
        <w:tab/>
        <w:tab/>
        <w:t>LEFTARROW</w:t>
        <w:tab/>
        <w:tab/>
        <w:t>Go lef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ab/>
        <w:tab/>
        <w:t>RIGHTARROW</w:t>
        <w:tab/>
        <w:tab/>
        <w:t>Go right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ab/>
        <w:tab/>
        <w:t xml:space="preserve">^UPARROW *     </w:t>
        <w:tab/>
        <w:tab/>
        <w:t>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  <w:tab/>
        <w:tab/>
        <w:tab/>
        <w:t xml:space="preserve">^DNARROW *     </w:t>
        <w:tab/>
        <w:tab/>
        <w:t>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ab/>
        <w:tab/>
        <w:t xml:space="preserve">SHIFT-TAB      </w:t>
        <w:tab/>
        <w:tab/>
        <w:t>Move to previous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^QE</w:t>
        <w:tab/>
        <w:tab/>
        <w:tab/>
        <w:t>^HOME</w:t>
        <w:tab/>
        <w:tab/>
        <w:tab/>
        <w:t>Go to upper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QX</w:t>
        <w:tab/>
        <w:tab/>
        <w:tab/>
        <w:t>^END</w:t>
        <w:tab/>
        <w:tab/>
        <w:tab/>
        <w:t>Go to lower lef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or &lt;TAB&gt;</w:t>
        <w:tab/>
        <w:tab/>
        <w:t xml:space="preserve">TAB            </w:t>
        <w:tab/>
        <w:tab/>
        <w:t>Move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ab/>
        <w:tab/>
        <w:t>INS</w:t>
        <w:tab/>
        <w:tab/>
        <w:tab/>
        <w:t>Toggle inser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ab/>
        <w:tab/>
        <w:t>DEL</w:t>
        <w:tab/>
        <w:tab/>
        <w:tab/>
        <w:t>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ab/>
        <w:tab/>
        <w:t>^ENTER</w:t>
        <w:tab/>
        <w:tab/>
        <w:tab/>
        <w:t>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K0 - ^K9</w:t>
        <w:tab/>
        <w:tab/>
        <w:tab/>
        <w:tab/>
        <w:tab/>
        <w:t>Place marker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^Q0 - ^Q9</w:t>
        <w:tab/>
        <w:tab/>
        <w:tab/>
        <w:tab/>
        <w:tab/>
        <w:t>Jump to marker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>^KP</w:t>
        <w:tab/>
        <w:tab/>
        <w:tab/>
        <w:tab/>
        <w:tab/>
        <w:tab/>
        <w:t>Print block if marked,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>file if no block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T</w:t>
        <w:tab/>
        <w:tab/>
        <w:tab/>
        <w:tab/>
        <w:tab/>
        <w:tab/>
        <w:t>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RIGHTARROW</w:t>
        <w:tab/>
        <w:tab/>
        <w:t>Shift display right 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LEFTARROW              Shift display left 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^KF</w:t>
        <w:tab/>
        <w:tab/>
        <w:tab/>
        <w:tab/>
        <w:tab/>
        <w:tab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ab/>
        <w:tab/>
        <w:tab/>
        <w:tab/>
        <w:tab/>
        <w:t>Insert literal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lso converts any nulls (00) bytes to SPACE so you can see them. 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convert into nulls also are re-converted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L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upplied program AECONFIG.COM to configure AE.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get-the-job-done program.  AECONFIG prompt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ettings, following these will result in an "out of the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E.COM.  These settings are felt to be suitable for most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users will probably want the status line turned off as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the F-keys anyway.  (Unless they want to see Insert/Over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CONFIG does not include settings for the backup and temp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felt that most folks won't want/need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can be patched in the .COM file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hex unles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Defaul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</w:t>
        <w:tab/>
        <w:tab/>
        <w:t>00</w:t>
        <w:tab/>
        <w:t>Inital insert status, 00=insert off, FF=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</w:t>
        <w:tab/>
        <w:tab/>
        <w:t>FF</w:t>
        <w:tab/>
        <w:t>FF=non-distructive backspace, 00=distructiv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</w:t>
        <w:tab/>
        <w:tab/>
        <w:t>FF</w:t>
        <w:tab/>
        <w:t>FF=Handle EOF properly.  Append a single E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, stop at the first EOF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=Do MS-DOS style EOF handling.  Ignore when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append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</w:t>
        <w:tab/>
        <w:tab/>
        <w:t>FF</w:t>
        <w:tab/>
        <w:t>FF=Do backup files, 00=don't do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</w:t>
        <w:tab/>
        <w:tab/>
        <w:t>FF</w:t>
        <w:tab/>
        <w:t>FF=Auto comment feature.  Insert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=Auto comme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</w:t>
        <w:tab/>
        <w:tab/>
        <w:t>FF</w:t>
        <w:tab/>
        <w:t>FF=Space after auto comment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=N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</w:t>
        <w:tab/>
        <w:tab/>
        <w:t>FF      FF=FORM7 filter on. 00 = FORM7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A   </w:t>
        <w:tab/>
        <w:tab/>
        <w:t>FF      FF for auto colons, 00 for no auto-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            FF      FF for auto-tab to comm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</w:t>
        <w:tab/>
        <w:tab/>
        <w:t>FF</w:t>
        <w:tab/>
        <w:t>FF for auto indent, 00 for no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D  </w:t>
        <w:tab/>
        <w:tab/>
        <w:t>00</w:t>
        <w:tab/>
        <w:t>FF to allow &lt;CR&gt; to generate new line with inser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for &lt;CR&gt; to be cursor mo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</w:t>
        <w:tab/>
        <w:tab/>
        <w:t>FF</w:t>
        <w:tab/>
        <w:t>FF for Processor Technology compatiblit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can leave th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</w:t>
        <w:tab/>
        <w:tab/>
        <w:t>FF</w:t>
        <w:tab/>
        <w:t>FF to allow &lt;CR&gt; to turn OFF insert.  Meaning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ME is turned on. (010D=FF)  See note (3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</w:t>
        <w:tab/>
        <w:tab/>
        <w:t>FF</w:t>
        <w:tab/>
        <w:t>FF to enable 3 minute auto-sa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</w:t>
        <w:tab/>
        <w:tab/>
        <w:t>FF</w:t>
        <w:tab/>
        <w:t>FF to enable scree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</w:t>
        <w:tab/>
        <w:tab/>
        <w:t>FF</w:t>
        <w:tab/>
        <w:t>FF to enable beeps, clicks and pops.  00 for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otally silent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</w:t>
        <w:tab/>
        <w:tab/>
        <w:t>0A</w:t>
        <w:tab/>
        <w:t>Color for color users.  Green = 02, intense green =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byte is 00, AE will use the exist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for folks that like to set default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with one of the many programs avail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note (2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4</w:t>
        <w:tab/>
        <w:tab/>
        <w:t>20</w:t>
        <w:tab/>
        <w:t>(32 Decimal)  Column comments start in for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byte is not a multiple of 8, AE sets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lowest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</w:t>
        <w:tab/>
        <w:tab/>
        <w:t>;</w:t>
        <w:tab/>
        <w:t>(ASCII Value)  Comment delimiter.  Normally a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</w:t>
        <w:tab/>
        <w:tab/>
        <w:t>2E</w:t>
        <w:tab/>
        <w:t>DO NOT CHANGE!! (Dot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-0119</w:t>
        <w:tab/>
        <w:t>ASM</w:t>
        <w:tab/>
        <w:t>(ASCII values)  Defaul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</w:t>
        <w:tab/>
        <w:tab/>
        <w:t>00</w:t>
        <w:tab/>
        <w:t>DO NOT CHANGE!! (Termination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are not in the AECONFIG.COM program, and must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if changes are desired.  Most folks won't c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B</w:t>
        <w:tab/>
        <w:tab/>
        <w:t>2E</w:t>
        <w:tab/>
        <w:t>DO NOT CHANGE!! (Dot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-011E</w:t>
        <w:tab/>
        <w:t>BAC</w:t>
        <w:tab/>
        <w:t>(ASCII values)  Backup file extension - not in AE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</w:t>
        <w:tab/>
        <w:tab/>
        <w:t>00</w:t>
        <w:tab/>
        <w:t>DO NOT CHANGE!! (Termination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</w:t>
        <w:tab/>
        <w:tab/>
        <w:t>2E</w:t>
        <w:tab/>
        <w:t>DO NOT CHANGE!! (Dot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1-0123</w:t>
        <w:tab/>
        <w:t>$$$</w:t>
        <w:tab/>
        <w:t>(ASCII values)  Temp file extension - not in AE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4</w:t>
        <w:tab/>
        <w:tab/>
        <w:t>00</w:t>
        <w:tab/>
        <w:t>DO NOT CHANGE!! (Termination for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When this byte is set to 00, AE attempts to utilize the exis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s it's default.  Unfortunately, this only works if the *next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 after the invocation line has the desired scre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Norton's popular SA program clears the screen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of the entire screen.  Running AE (configured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=00) will correctly inherit this color.  However, afte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S, only the "already used" portion of the screen is set to the SA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screen is B&amp;W.  Which means AE inherits the B&amp;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 setting programs may work differently.  When in doubt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to use an internal color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If enabled, this feature also turns off insert on line dele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of AE will probably be able to at least be able to 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as available memory, as opposed to the current 64K lim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limit hasn't been too much of a limitation to me, but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dit larger files.  Rest assured, that an AE capable of larg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l* require a '386 or better.  "I don't do se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has it that MS-DOS 7 will have 32 bit extensions.  If this is tru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ing.  This is the ability to buffer to disk all but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file you're editing.  Would be nice, but probably wo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oo hard structured for that to be an eas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, as I and others use the program, other enhancements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new releases from time-to-time.  I use this program daily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ings that aren't quite right and pop over and tweek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WON'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hings you won't see, either because I don't do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ding is beyond the scop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:  Mice are great for CAD programs, draw/paint progra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belong in text editors, nor do they belong in operating sys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upport:  There is rudimentary color support already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am willing to listen to suggestions on how to "improve"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I am a color refusenik, I'm not going to go overboard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s HURT my e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 other than 8:  Sorry folks, tab stops are 8 characters each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.  I have had it suggested to me that the label field be long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aracters.  First, the 8 character tab stop thing is hard 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heirited from TED (as it should be).  Second, it is a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o me, I don't believe in long labels (or non-standard TAB st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abels can always be placed on their own line, AE makes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.  Third, as stated at the top of the documentation, A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des in a similar manner to the guy who wrote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, TRUE tabs are 8 characters.  MS-DOS is the only O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at doesn't rigidly enforc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olks helped test AE and pestered me with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ests".  The person most responsible for a good BETA cycle was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.  Clarence Dyson, Bob Shepard, and Robert Cabral were also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spcially thanx to PC Magazine/Tom Kihlken for creating TED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have the source code.  PC Magazine has published lots of use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most with source.  Hurray for them!  We'd all be po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home" BBS for AE.COM is the Hacker Heaven BBS at (408) 375-54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support baud rates from 300 to 14.4K+v.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ay of media hype, it is necessary to point out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" means computer programmer, NOT computer criminal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illegal activiti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urrently supported program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D. Pickerill, the author of AE.  These may be found on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BBS, or a fine BBS near you.  Most have been uploaded to EXEC-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:  Asm Edit.  A source code editor for assembly languag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ast!)  Supports auto-colons on labels, auto-comments,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mundane chores of creating well-documented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 must for any serious assembly languag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E*.ZIP where * is the version number.  AE24.ZIP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86:  This is the end-all and be-all of binary to Intel H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Many options, supports fill to end of ROM, the new "Linea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cords", more.  Includes Source.  Distributed as UNLD86*.ZI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the version number.  UNLD8616.ZIP was the latest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he initial versions were distributed as UNLOAD86.ZI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ely downrev, and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ASC:  Converts ASCII &lt;---&gt; Baudot.  Allows use of the ancient B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it code.  Includes Source.  Distrubuted as BAUDASC*.ZIP where *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BAUDASC1.ZIP was the latest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 Very tiny TSR forces your IBM PC compatable's cursor to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.  Much smaller than other programs of its type.  Includ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CURSOR*.ZIP, where * is the version number.  CURSOR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atest at this writing.  Now optionally incorporates caps lo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APS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:  [for CP/M].  Converts binary to Intel hex.  On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hase 1 Intel hex specification.  Distributed as UNLOAD*.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be .LBR some places) where * is the version number.  UNLOAD23.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latest at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:  [for CP/M *and* MS-DOS].  Writes the string Hello.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eal huh?  The point is the *same* physical .COM file works under *both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MS-DOS!!  Distributed as HELLO.ARK and HELLO.ZIP.  Includ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O:  [for CP/M]  Shows how to do indirect I/O (ala Z-80)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or 8085 processor.  NO dedicated memory locations, ROMab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ly.  Distributed as INDIO.ARK. (or .LB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:  Old timers like me are used to command line input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is a tiny TSR that sets caps lock when an application exit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on't like/need this program.  Distributed as CAPS*.ZI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the current version number.  CAPS10.ZIP was the lates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 Include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have been written in the past.  I no lon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most (but not all) are gone from my board, but they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round "out there".  Feel free to use them if you find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me about them...  Most were quick hacks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.ZIP:  Splits a binary input file into two files, o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bytes the other containing the EVEN bytes.  Useful for programm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s on a 16 bit bus.  Included source. (I thin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EX.ZIP:  Used to fix certain deficient Intel hex files.  Would 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nded address records, and ensure that a correct EOF recor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 Fixed the old MAC/ASM :000000  (incorrect) E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.ZIP:  Reprogram EGA and VGA character fonts.  Great for getting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ugly fat exclamation point!  Define your on-screen fonts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nclud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ARK: [for CP/M]  Allows jumping to any place in memory. 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or decimal.  Includ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have been written in the past.  I no lon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LL are gone from my board, but they may still be floating around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".  I DO NOT RECOMMEND USE OF ANY OF THESE, AND REQUES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, YOU ASK THE SYSOP OF THE BOARD YOU DOWNLOADED THEM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ASAP!!  These are obsolete and no-longer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USER:  Designed to automate the process of deleting "old"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 system.  Has long since been replaced by a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function.  Only worked with a very old versions 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ZIPDOR:  A program designed to allow Spitfire call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d selectively download members of any archive format.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but pulled from distribution due to in-stab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us it won't work above 9600 baud.  Don't use this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is possibly in the works, either from myself or from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UNDEL:  Or something like that, I no-longer remember the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globally un-delete any deleted messages in a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Program is no-longer compatable with Spitfire, AN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ed as Spitfire now allows the Sysop to turn off messag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