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Knowledge Base Search/Retrie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, Copyright 1994 Scott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contents Copyright 1988-1994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the entire Microsoft QuickBASIC knowled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 used by Microsoft technical support when you call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Only documents dealing with Microsoft BASIC produc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, thos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&amp; QuickBASIC versions 1.0 to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PDS versions 7.0 and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for Macintosh, versions 1.00 to 1.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rieval utility requires that you have a VGA card install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light possibility that it may run with a CGA card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 different view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knowledge base document contains a title, product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perating system applications and text. Fast searches can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field, usually less than 5 seconds to search the entir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DX2-66. Searching the entire text of all documents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 seconds on a 486DX2-66. Your mileage may vary. You can als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stantaneously if you know the doc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knowledge base retrieval utility, type the command MS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main menu where you can select how you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 When the search is complete, you will be shown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were found, and you will have the option to view eac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s, or to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using the included viewing program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one, specify it on the command line.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itor instead. 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B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s in this system are current as of August 27, 1994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periodic releases to keep up with any updates. If this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response, I may be persuaded to release similar progra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s for other Microsoft products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ritten in Microsoft BASIC PDS 7.1,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database routines, along with some hybrid search routines of my ow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program in less than a day. If you wish, I am avail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pec, on a contract basis.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It's free. I suspect Microsoft would take a dim view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for redistributing their knowledge base, even though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the retrieval program is mine. If you like it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more where it came from.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cott MacLean. I am a professional programmer, and also an FA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ilot, with single, multi &amp; instrument privelege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programming done, or have a plane for me to fly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301) 417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: (301) 417-93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