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        QBTips_M.Doc                         Date:  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ee:         QBTips_A through QBTips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     To provide insights and source code to help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-- beginner through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is into your word processor or editor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it for tidbits you think will be useful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ut &amp; paste" sections you like to separat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     Below you'll find messages captured from the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k_Bas echo.  We captured CODE and significant t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liminated ch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          Varies, depending on the author, thei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, and the question or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-feed (Chr$(12)) appears after mos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to print this, and have eac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, each topic) start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:   N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what you'll see below is brilliant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s very poor programming technique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it can prove useful if you have a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NOT tried all the code you see here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 may not run as-is.  You may have to do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o coax it.  One reason that code may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messages sometimes get truncated or mang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 Another reason is that author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takes (or typos).  Again, we haven't trie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; but when you do, you'll probabl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 places that nee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near-duplicate messages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may have refined the code, or may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in the original.  If you see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interesting, before you rely on the code,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opic or author to see if a new set of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you -- more recent messages appear below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next message may be in a lat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any code segment, scan throug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code fragments which could be DISASTRO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We often run un-tested code fragments from a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RAM or floppy disk.  And BEFORE running it w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scan for "c:" or "d:" (or other hard drive)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letters.  And we also scan for .. (see below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can for "OUT " -- and if you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that the code is OUTting the correc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ports.  Typos, transmiss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ogrammer mistakes could send the wro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rong ports.  At best, nothing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worst, you might fry your monitor -- or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look for INTERRUPT (or INTERRUPTx). 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v-e-r-y useful for invoking low-level DOS or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But that low-level access also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risks!  Programmer or transmission errors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doors, etc., can, at best, cause your PC to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worst, you could corrupt the FAT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om:  PETER BARNEY              Sent: 06-14-93 11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o:  GERALD RICHTER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Re:  CGA136.BAS 1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R&gt;Is there a way to run a CGA card in 16-color mode? 4-colors is kinda ti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&gt;and does the code work with qb 4.00? If you've got some, send some. Than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following messages are some code that I was working on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years ago when I had a cga monitor.  Included are a 16-color mod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136-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should get you started in the righ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__O_/________________________| SNIP |______________________\_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O \                        | HERE |                      /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Moire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Demo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GPrint (A$, x%, y%, Colr%, Siz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Mode (M%, B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Circle (x%, y%, r%, 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PixColr% 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ixSet (x%, y%, Col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aveScreen (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Sequence% (PickCo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etup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Spectral% (PickCo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TextDemo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M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 Main Code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' this creates the screen modes (do this only o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136, 0 ' or Mode 136 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is where you would add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1160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KEY$ = "": 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 End Main Code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itial data for 6845 chip (80 x 100 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113:  'register 0    horizontal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80:  'register 1    horizontal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90:  'register 2    horizontal sync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10:  'register 3    horizontal sync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127:  'register 4    vertical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 6:  'register 5    vertical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100:  'register 6    vertical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112:  'register 7    vertical sync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 2:  'register 8    interlace mode (non-interla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 1:  'register 9    maximum scan lin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32:  'register 10   cursor start (32 mak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nvi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  0:  'register 11   curso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raw screen (136 color de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You MUST use this command to set up the scree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(note that the number may be changed, how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136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draw Spectral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 = 0 TO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ircle 60, 60, r, Spectral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one shows how to blend the two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0 TO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= Sequence(x \ 2 MOD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 = Sequence(y \ 4 MOD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r = c1 * 16 + c2             ' this blends color 1 with col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, y,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draws the rainbow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0 TO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40 + x + (19 - y), x + y, Spectral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40 + x + (19 - y), x + y + 1, Spectral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creen "Demo.sc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GPrint (A$, x, y, Colr,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Sub will print text on the graph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Gprint "Hello",10,5,2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Will print Hello at position 10,5 in color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e 1 on the end specifies big or smal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Use a 1 for big, 0 for small.  Add 2 if you want wid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f you make Colr &lt; 0 then it will use the Spectral Color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starting at color # ABS(Co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A(0 TO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 = 1 TO LEN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SC(MID$(A$, M,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FF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 = 0 TO 7: B = (N * 8) + l + 14: A(l) = PEEK(B)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 = 0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J = 7 TO 1 STEP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A(r) AND 2 ^ J)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lr &lt; 0 THEN Co = Spectral(r - Colr) ELSE Co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, y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, y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* 2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, y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* 2 + 1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 * 2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+ r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 * 2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 y + r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 * 2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+ r * 2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 * 2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+ r * 2 + 1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 * 2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 y + r * 2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(7 - J) + ((M - 1) * 8) * 2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 y + r * 2 + 1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LoadScreen (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AD f$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Mode (M, B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 &lt;&gt; 136 AND M &lt;&gt; 16 THEN ERROR 5 'illegal functio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lear screen:      Character = &amp;HB1, Attribute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part is necessary to run before any pixels are drawn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layers a specific bit pattern on the screen that produces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BG is th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for example, if you want a dark blue background, do Clear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 = 136 THEN ch = &amp;HB1 ELSE ch = &amp;H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HAR = 0 TO 15998 STEP 2: POKE CHAR, ch: POKE CHAR + 1, BG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Num =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odeNum = 136 THEN XM = 40: tc 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odeNum = 16 THEN XM = 80: tc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XM = 0 THE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M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-YM TO YM: Y2 = y *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-XM TO 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INT((1E+07 * (Y2 + x * x)) ^ .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 MOD 2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XM, y + YM, 1 '(r / tc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XM, y + YM, ((r / 15) AND tc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Outline (x1, y1, x2, Y2, Colr, Col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1 TO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y1 TO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, y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+ 1, y + 1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+ 1, y + 0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+ 1, y - 1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- 0, y - 1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- 1, y - 1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- 1, y - 0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- 1, y + 1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: GO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ixColr(x + 0, y + 1) = Colr2 THEN PixSet x, y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Box (x1, y1, x2, Y2, Colr,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x1 &gt; x2 THEN SWAP x1,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1 &gt; Y2 THEN SWAP y1,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tyle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1 TO x2: PixSet x, y1, Colr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y1 TO Y2: PixSet x1, y, Colr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1 TO x2: PixSet x, Y2, Colr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y1 TO Y2: PixSet x2, y, Colr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1 TO x2: FOR y = y1 TO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, y,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Circle (x, y, r,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Draws a circle at coordinates x,y with radius r and col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v = 0 T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v = SQR(r ^ 2 - xv ^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xv, y +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- xv, y -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xv, y -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- xv, y +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v = 0 T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v = SQR(r ^ 2 - yv ^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xv, y +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- xv, y -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+ xv, y -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 - xv, y + yv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get (x1, y1, x2, Y2, v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x1 &gt; x2 THEN SWAP x1, x2: SWAP y1,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DIM v((x2 - x1) * (y2 - y1) +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(1) = x2 - x1: v(2) = Y2 - y1: P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y1 TO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1 TO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(P) = PixColr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ixColr 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eturns the color of the pixel at the specifi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o find the two colors that were blended to create the colo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1 = PixColr (x,y) \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2 = PixColr (x,y) an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odeNum = 136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Colr = PEEK(((2 * x + (y * 160)) AND &amp;HFFFE)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ADDR = ((x + (y * 160)) AND &amp;HFFFE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BBLE = (x + (y * 160)) MO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IBBLE = 0 THEN PixColr = (PEEK(PIXELADDR) AND &amp;HF0) \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IBBLE = 1 THEN PixColr = PEEK(PIXELADDR) AND &amp;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ixSet (x, y, Co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Plots a point at x,y in Col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olr is calculated by:  color1 * 16 + col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will give you a blending of the two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odeNum = 136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((2 * x + (y * 160)) AND &amp;HFFFE) + 1,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ADDR = ((x + (y * 160)) AND &amp;HFFFE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BBLE = (x + (y * 160)) MO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IBBLE = 0 THEN POKE PIXELADDR, (PEEK(PIXELADDR) AND &amp;HF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Colr * &amp;H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IBBLE = 1 THEN POKE PIXELADDR, (PEEK(PIXELADDR) AND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HF0) +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line (mx1, my1, mx2, my2, MCo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ot tested, may not wor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1 = mx1: y1 = my1: x2 = mx2: Y2 = my2: Colr = M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BS(x2 - x1) &gt; ABS(Y2 - y1) THEN         'x i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1 &gt; x2 THEN SWAP x1, x2: SWAP y1,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2 - x1 = 0 THEN ys! = 0 ELSE ys! = (Y2 - y1) / (x2 - x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 = 0 TO (x2 - x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1 + l, y1 + M!, Colr: M! = M! + 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                                     'y i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1 &gt; Y2 THEN SWAP y1, Y2: SWAP x1,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2 - y1 = 0 THEN xs! = 0 ELSE xs! = (x2 - x1) / (Y2 - 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 = 0 TO (Y2 - 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Set x1 + M!, y1 + l, Colr: M! = M! + x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put (x1, y1, v(),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 = 1 THEN M = 0 ELSE M =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2 = x1 + v(1): Y2 = y1 + v(2): P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y1 TO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1 TO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v(P) &lt;&gt; M THEN PixSet x, y, v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SaveScreen (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AVE f$, 0, &amp;H3F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quence (Pick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was designed for the 13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places colors in Sequence order.  Used by this program to make a n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olor arrangement, not very usable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PickCol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: Col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: Colr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3: Col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4: Colr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5: Col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6: Colr =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7: Colr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8: Colr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9: Colr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0: Colr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1: Colr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2: Colr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3: Colr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4: Colr 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5: Colr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6: Colr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=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lor/Graphics Adapter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EG = &amp;H3D8:  COLORREG = &amp;H3D9        'control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SAVE = &amp;H465: COLORSAVE = &amp;H466       'BIOS saves the reg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REG = &amp;H3D4:   CRTDATA = &amp;H3D5         '6845 CRT controller 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t up Color/Graphics Adapter for 160- by 100-block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0: SMod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KE MODESAVE, SMode: OUT MODEREG, 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KE COLORSAVE, 0:   OUT COLORREG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oad new parameters into 6845 CRT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 = 0 TO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REG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CRTREG, REGISTER: OUT CRTDATA, REG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t mode for 80 column color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ES = 1: GRAPH = 2: BW = 4      'Mode register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= 8: G640 = 16: BLINK = 32  'Mode register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de = HIRES +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KE MODESAVE, SMode: OUT MODEREG, 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pectral (Pick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nverts ordered color numbers to a Spectrum --19 of 25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will give you the number of the color on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x=Spectral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will give you the 10th color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ight now, I have only a 19-color spectrum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so the values used should be 0-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Pick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: Colr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: Colr =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3: Colr =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4: Colr =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5: Colr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6: Colr =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7: Colr =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8: Colr =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9: Colr = 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0: Colr =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1: Colr = 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2: Colr = 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3: Colr =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4: Colr =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5: Colr =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6: Colr =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7: Colr =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8: Colr =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9: Colr =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al =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odeNum = 16 THEN Spectral = Colr AN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Text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136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15: FOR x = 0 TO 44: PixSet x, y, 255: NEXT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15: FOR x = 45 TO 77: PixSet x, y, Spectral(y + 1)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15: PixSet x, y, 255: PixSet x + 1, y, 255: NEX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Hello", 1, 1, 152, 1: GPrint "Hello", 2, 1,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17 TO 35: FOR x = 0 TO 79: PixSet x, y, 153: NEXT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Isn't this", 0, 19, 8, 0: GPrint "Isn't this", 1, 19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cool?", 21, 27, 8, 0: GPrint "cool?", 23, 27, 15, 0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cool?", 22, 27, 7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37 TO 101: FOR x = 0 TO 79: PixSet x, y, 254 - (y - 37)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Add life", 9, 39, -1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to your", 12, 47, -6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old CGA!", 9, 57, -13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CGA", 41, 58, -14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"Nothing is", 1, 67,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J = 1 TO 10: A$ = MID$("IMPOSSIBLE", J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rint A$, (J - 1) * 8, 77, J - 11, 1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1 TO 78: PixSet x, 93, 0: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creen "TextDemo.sc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EDWARD SCHLUNDER          Sent: 06-16-93 12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SOUND BLASTER PROGRAM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code that some people probably wanted. Who kn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they wanted code for doing FM Music, but that's not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m! Please cut out and archive this. Then upload it t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5 BBSes that do not already have it. This way I w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it time and time again. Besides, then people will know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      SoundBlaster VOC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Release 1.00 (5-20-93) By Edward Schl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Filename: SBVOCDIR.BAS    Archive: !SBDIR10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Released into the public domain. Do what you wish with it,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not liable for any undesirable outcomes. Also, common certesy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hat you give me credit in your program and/or you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I can be reached on the GT Power Network's 80x86 Assembler ech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hrough GT Netmail at net/node 009/009. Also, you could lea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in the 'MAGICS Beta Testing and Annoucements' (local) message area on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Plus BBS at (602)963-7295, Chandler, AZ. My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Edward T. Schl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554 N. Acacia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Apache Junction, AZ 85219-4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Thanks, and good luck making Sound Blaster programs! Plea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ya got more info on the Sound Blaster and it's relatives (Pro, Pro-OPL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16, etc..), please send it!! I'd love to make a full fledged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DOMAIN library for programming the different aspects of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Blaster. I can write Basic code and Assembler code, and have enough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o understand (just barely) C/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WriteDAC (DV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etVoice (ONOFF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WhatsUp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s AS STRING * 12193  '12193 is the number of bytes the .VOC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VOCFile AS WhatsUp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"c:\fun\whatsup.voc" FOR RANDOM AS 1 LEN = LEN(VOCFile)   'this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o be changed for the name of your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#1, 1, VOC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$ = VOCFile.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eg = SSEG(VOC$)                  'Thos needs to be changed for QB.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DS. It should be VARSEG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ff = SADD(VO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Voic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V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J = 1 TO 12193                 'Again, this is the length of the .V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ou may need to add a delay loop in here is it runs to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 = PEEK(VOff + 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DAC &amp;H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DAC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Voic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CASE$(G$) = "X" THE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SetVoice (ON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ONOFF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DAC &amp;H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DAC &amp;H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WriteDAC (D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                                  'This loop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Bla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INP(&amp;H22C) AND &amp;H80        'ready f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22C, D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. I just learned how to use QB's BINARY file mode, using thi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optimize the code some more and make it a little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If you really need this information, tell me and I'll po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7376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RICH GELDREICH            Sent: 06-17-93 17: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VICTOR YUI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1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out, Victor... (I didn't spend much time on it, but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ne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O_/__________________| SNIP |__________________\_O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O \                  | HERE |                  /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6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LASMA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put graininess on command line. Valid values are 0-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y running with a graininess of 1, and zooming in on are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ery little overall elevation (ie. areas that are most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lor). Some very interesting "non-cloudly" patterns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mselves if you look at the right areas. If you do get some wi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ooking patterns, make sure you try color cycling with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Keys recogn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"C"        = Toggles color cyc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"R"        = Sets the defaul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"1" to "9" = Introduces random colors into the palette whil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cyc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rray keys = Moves zoom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nter      = Zooms area inside zoom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scape     =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ubDivide (CX1%, CY1%, CX2%, CY2%, CC1%, CC2%, CC3%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etPoint (BYVAL X, BYVAL Y, BYVAL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GetPoint (BYVAL X, BYVAL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eedRand (BYVAL NewSeed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GetRand% (BYVAL MaxRan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Stack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2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3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4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AStack(511) AS Stack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Clamp(-4096 TO 40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F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P(0 TO 40, 0 TO 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D(0 TO 40, 0 TO 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r(255), g(255), b(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$ = COMMA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A$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amp; = VAL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&amp; &l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amp;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F&amp; &gt; 4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amp;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amp;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= -4096 TO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&l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mp(A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A &gt; 255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mp(A) 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mp(A)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t defaul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UB Pa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ed the psuedo-random number generator with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dRand PEEK(&amp;H6C) + PEEK(&amp;H6D) * 256&amp; + PEEK(&amp;H6E) * 65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raw plas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1 = GetRand(256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2 = GetRand(256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3 = GetRand(256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 = GetRand(256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0, 0, 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319, 0,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319, 199, 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0, 199, 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lot the starting plas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ubDivide(0, 0, 319, 199, C1, C2, C3, C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s = (320 - 40) \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s = (200 - 40) \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= 0 TO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 + A, Ys, GetPoint(Xs + A, Ys) 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 + A, Ys + 41, GetPoint(Xs + A, Ys + 41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, Ys + A, GetPoint(Xs, Ys + A) 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 + 41, Ys + A, GetPoint(Xs + 41, Ys + A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ycle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andC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Rand(10) &lt;= RandFreq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(RandC) = GetRand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(RandC) = GetRand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(RandC) = GetRand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(RandC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(RandC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(RandC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C = RandC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andC = 256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C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&amp;H3DA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8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= 1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9, r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9, g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b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&amp;H3DA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9,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&amp;H3DA,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D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 = 256 THEN D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 = 256 THEN C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&amp;H3DA, 8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= 0 TO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 + A, Ys, GetPoint(Xs + A, Ys) 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 + A, Ys + 41, GetPoint(Xs + A, Ys + 41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, Ys + A, GetPoint(Xs, Ys + A) 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 + 41, Ys + A, GetPoint(Xs + 41, Ys + A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R &amp;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HR$(0) + CHR$(72) '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s = Ys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s &lt; 0 THEN Y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HR$(0) + CHR$(80) '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s = Ys +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s &gt; 200 - 42 THEN Ys = 200 -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HR$(0) + CHR$(77) '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s = Xs +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s &gt; 320 - 42 THEN Xs = 320 -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HR$(0) + CHR$(75)'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s = Xs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s &lt; 0 THEN X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HR$(13),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"C",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On = NOT Cycl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"R",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Pa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"1" TO "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C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Freq = ASC(A$) -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HR$(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Ys TO Ys +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Xs TO Xs +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GetPoint(X, Y)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 &lt; L THEN L =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 &gt; H THEN H =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(X - Xs, Y - Ys) =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ximize the scale of the new plasma to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ll colors- this will usually cause the zoomed plasma's col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ppear different from its original colors, but must be don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here are only 256 colo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H - L) = 0 THEN 'avoid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r&amp; =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r&amp; = (255 * 256&amp;) \ (H -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0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1 + ((P(X, Y) - L) * Scaler&amp;) \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 &gt; 255 THEN P 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(X, Y) =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s = Y * 5: IF Ys &gt; 199 THEN Ys =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0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s = X * 8: IF Xs &gt; 319 THEN Xs = 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s, Ys, P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ill in the black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0 TO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s = Y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 = Ys +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e &gt; 199 THEN Ye =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0 TO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s = X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 = Xs +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e &gt; 319 THEN Xe = 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ubDivide(Xs, Ys, Xe, Ye, P(X, Y), P(X + 1, Y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(X + 1, Y + 1), P(X, Y +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A$ = CHR$(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lter this section here for anothe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= 0 TO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0: r = 63: g = A: b = 0: GOSUB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64: r = 63 - A: g = 63: b = 0: GOSUB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128: r = 0: g = 63 - A: b = A: GOSUB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192: r = A: g = 0: b = 63: GOSUB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+ s = 0 THEN RETURN  'to keep the backgroun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(A + s) =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(A + s) =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(A + s) =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8, A +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9,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9,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C9,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subroutine subdivides the screen into smal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nd fills them in with psuedo-random colors. Areas close th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ther are very similar, but as the distance increase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reas they grow very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SubDivide (CX1, CY1, CX2, CY2, CC1, CC2, CC3, CC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1 = CX1: AStack(SP).Y1 = C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2 = CX2: AStack(SP).Y2 = C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1 = CC1: AStack(SP).C2 = 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3 = CC3: AStack(SP).C4 = C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= SP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= SP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= AStack(SP).X1: Y1 = AStack(SP).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= AStack(SP).X2: Y2 = AStack(SP).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= AStack(SP).C1: C2 = AStack(SP).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3 = AStack(SP).C3: C4 = AStack(SP)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ind center of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(X1 + X2) \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(Y1 + Y2) \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 = GetPoint(X, 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A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 = Clamp((C1 + C2) \ 2 + ((GetRand(128) - 64) *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2 - X1) * F&amp;) \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, Y1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= GetPoint(X2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B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= Clamp((C2 + C3) \ 2 + ((GetRand(128) - 64) *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2 - Y1) * F&amp;) \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2, Y,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 = GetPoint(X, 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 = Clamp((C4 + C3) \ 2 + ((GetRand(128) - 64) *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2 - X1) * F&amp;) \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, Y2,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= GetPoint(X1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D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= Clamp((C1 + C4) \ 2 + ((GetRand(128) - 64) *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2 - Y1) * F&amp;) \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1, Y,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 = GetPoint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et center point to the average of all the pixels surroun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M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 = (C1 + C2 + C3 + C4 + CA + CB + CC + CD) \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Point X, Y,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2 - X1 &gt; 2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cursively subdivide the area into 4 smaller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LL SubDivide(X, Y, X2, Y2, CM, CB, C3, 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1 = X: AStack(SP).Y1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2 = X2: AStack(SP).Y2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1 = CM: AStack(SP).C2 =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3 = C3: AStack(SP).C4 =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= SP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LL SubDivide(X1, Y1, X, Y, C1, CA, CM, 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1 = X1: AStack(SP).Y1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2 = X: AStack(SP).Y2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1 = C1: AStack(SP).C2 =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3 = CM: AStack(SP).C4 =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= SP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LL SubDivide(X, Y1, X2, Y, CA, C2, CB, 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1 = X: AStack(SP).Y1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X2 = X2: AStack(SP).Y2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1 = CA: AStack(SP).C2 =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ack(SP).C3 = CB: AStack(SP).C4 =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= SP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LL SubDivide(X1, Y, X, Y2, CD, CM, CC, C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=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=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 =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3 =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J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re's the OBJ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is a prototype PostIt! self extracting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:OPEN"O",1,"PASM.OBJ",4^6:DIM SHARED B,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$M-#+K=.@:#Qdvp(%UB#&gt;##wB0?/&lt;CJd@@2K:/92??CC#K2?@6'&lt;;CUPQS0UY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c`$ivI-J+=.@$:Qdv/p%U&amp;5#c`o$c%##'5U&amp;#Jcnac#3#,s&gt;dvp,,wh%w#'fr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h*e*,#k\#&gt;%&amp;$Q$c/#($,gdw#d'gdPwd9e&gt;*#ka#$'($'Gc+##)gju&gt;rxsX$g'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)Iv%(]#2##$#+vhw#srlq#w###(Y]2###$+j#hwsr#lqw=P##K]#2##$#+vhh#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udq#gW##(U]1###$*j#hwud#qgi#,#2U',#co$0^m`#Y$##/e#m[73XSXj/'X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]X,)H7Z&amp;6#8#wA)D#/#mi[7XSBXD)Xl,'HZ)&amp;.##_V7I#@A'#X(SXj'Bp]$XG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p_)$A'#0]n]$-XA_$&lt;X?1(rQnY8[X&amp;%`_&amp;H&amp;JsHZHZ_&amp;J%j+8Z(%%j($#EPI#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]$V9c_$XSWXAn4S'X8X4An4'h&amp;8PIn#X9A&gt;%#=i5L#;7Y7$%;#N7$%%;]7$)%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75$%;jY7$%;#n7$%(;&gt;7$2%;B7&gt;$%Um$e$%#####c\$M%7#&amp;#(c\)M*7#+#-c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M/7#0#2c\3M47#5#7c\8M97#:#&lt;c\=M&gt;7#?#Ac\BMC7#D#Fc\GMH7#I#Kc\LM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#N#Pc\QMR7#S#Uc\VMW7#X#Zc\[M\7#]#_c\`Ma7#b#dc\eMf7#g#ic\jMk7#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nc\oMp7#q#sc\tMu7#v#xcf#M$7-%#'cf(M)7-*#,cf-M.7-/#1cf2M37-4#6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7M87-9#;cf&lt;M=7-&gt;#@cfAMB7-C#EcfFMG7-H#JcfKML7-M#OcfPMQ7-R#TcfU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7-W#YcfZM[7-\#^cf_M`7-a#ccfdMe7-f#hcfiMj7-k#mcfnMo7-p#rcfsMt7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#wcoxM#77$#&amp;cp'M(77)#+cp,M-77.#0cp1M2773#5cp6M7778#:cp;M&lt;77=#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p@MA77B#DcpEMF77G#IcpJMK77L#NcpOMP77Q#ScpTMU77V#XcpYMZ77[#]cp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_77`#bcpcMd77e#gcphMi77j#lcpmMn7%o###2#\W%,##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U(A$):FOR A=1 TO LEN(RTRIM$(A$)):C=ASC(MID$(A$,A,1))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=B-1:IF B&lt;0 THEN B=4:K=C ELSE ?#1,CHR$(C+(K MOD 3)*86);:K=K\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: 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7382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RICH GELDREICH            Sent: 06-17-93 17: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VICTOR YUI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PASM.ASM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         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          LookUp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T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 +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Seed        dw     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        DS:@CODE, DS:@DATA, SS:@DATA, ES: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Sets a point in the 320x200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         S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            S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p              EQU     &lt;[bx+8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p              EQU     &lt;[bx+6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  EQU     &lt;[bx+4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=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0A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e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i,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     bx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di, [bx+Look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f    P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P            S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Grabs a point's color in the 320x200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         G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            G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p              EQU     &lt;[bx+6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p              EQU     &lt;[bx+4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=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0A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e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si,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     bx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si, [bx+Look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r     ax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ds    [byte es: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f    P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P            G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Seeds the psuedo-random number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         See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            See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eedH        EQU     &lt;[bx+6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eedL        EQU     &lt;[bx+4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=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NewSee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RandSeed]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NewSee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RandSeed+2]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f    P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P            See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turns psuedo-random number between 0 and MaxVal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         Ge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            Ge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Val          EQU     &lt;[word bx+4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=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[RandSe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[RandSeed+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cx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x, 084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    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     cx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ch, 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d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d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     bx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     bx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d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dh,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     bx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dh,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ax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c     dx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RandSeed]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RandSeed+2]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c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     Max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c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     Max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a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c     dx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f    P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P            Ge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at's all! Although I haven't timed my plasma implementa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one posted here a few days ago, it's visually faster on my 286/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7570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STEVE DEMO                Sent: 06-18-93 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RANDY HARRIS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DRAG EXAMPLE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should give you the DRAG effect for the mous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You were asking about. It is easy to switch to any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r even text mode provided you have a TEXT window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oad as Follows:   QB /L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y I might even use this on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tev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$INCLUDE: 'Q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Mouse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Mouse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Button (x, y, xx, yy, Clour, InOut)   '1 for out else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MouseStatus (Vert%, Hor%, MButton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RegX AS RegTy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8, 7: PAINT (1, 1)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10, 10, 630, 340,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210, 20, 450, 50, 7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215, 25, 445, 45, 7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3, 29: PRINT " Another Mouse Demo :Dra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UB BigGet  'Sorry but screen 9 only has 2 pages and we nee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UNTIL MButtons$ =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Status Vert%, Hor%, MButton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Buttons$ = "L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Status Vert%, Hor%, MButton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vert% = Ver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hor% = Ho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OPY 0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OPY 1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Status Vert%, Hor%, MButton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Oldhor%, Oldvert%, Hor%, Vert%, 7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Oldhor% + 4, Oldvert% + 4, Hor% - 4, Vert% - 4, 7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his will clear the Mouse for you                     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Oldhor% = Hor%                                     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OldVert% = Vert%                                   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UNTIL NextOldhor% &lt;&gt; Hor% AND NextOldVert% &lt;&gt; Vert%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Status Vert%, Hor%, MButtons$                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Buttons$ &lt;&gt; "L" THEN EXIT DO                  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                                                  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Buttons$ &lt;&gt; "L" THEN EXI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Buttons$ = "LR" THEN GOSUB Big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$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Array1(320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Array2(320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(0, 0)-(639, 169), Arra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(0, 170)-(639, 349), Arra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(0, 0), Array1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(0, 170), Array2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$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Button (x, y, xx, yy, Clour, In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lour &gt; 8 THEN 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r2 = Clour +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r1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Out =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, y)-(xx, yy), Clour, 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 + 2, y + 2)-(xx - 2, yy - 2), Clour1,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 + 2, y + 2)-(x + 2, yy - 2), Clou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 + 2, y + 2)-(xx - 2, y + 2), Clou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, y)-(xx, yy), Clour, 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 + 2, y + 2)-(xx - 2, yy - 2), Clour2,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 + 2, y + 2)-(x + 2, yy - 2), Clou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(x + 2, y + 2)-(xx - 2, y + 2), Clou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Mous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X.ax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33, RegX, Reg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Mous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X.ax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33, RegX, Reg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MouseStatus (Vert%, Hor%, MButton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X.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33, RegX, Reg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Vert% = (RegX.dx / 8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or% = (RegX.cx / 8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% = (RegX.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% = (RegX.c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RegX.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uttons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uttons$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uttons$ =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uttons$ = "L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uttons$ =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7919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DAVE ARIGAN               Sent: 06-22-93 23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06-24-93 10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POSTCODE V1.0 1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:?STRING$(50,178):DEFINT A-Z 'Created by PostIt!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=0 TO 6:P(A)=2^A:NEXT:OPEN "B",1,"POSTC10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$="abcdefghijklmnopqrstuvwxyz":T$=T$+UCASE$(T$)+"0123456789#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T0aeqbac(caKFUwRXVOV5Sojf)QQ)d*q90uun0tevKlpjKs027c8rv15EdV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MjziKBecjHKjHKaKecqieGixY1bcesgscBUiIgGeiCjbtcGO#Q2cVToUrpuR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2PTt1tV#6XA7XxBWATiURv9m1Q2#XXsT8Q0#rnwpwpwoI2QKV$$x7zMmtUGy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9JDw71#2ZZZ6z9CFTMBRqXmQRQT4T1vU2gBELBzD1wtBnw3w80ytn02w82sB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9lSm0xc3EbcHyTDV9#6T$E7Aa3R7aDV99iVx3117#2F37TZ#CxrzlCs3UtH4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DTS2kw4oUD7cX3C#1Pf39#GcrC1w31wxl13GTABQMMxdptRMwBJ$TTgwzB2R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BFtE5FABtRnUAB9ARVM2RH$TT1SP2SJ33ABPzEZYUBET10utTuNJgc1WgUGN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6AMhRVn789wtT2K$jUckaV7gAZzbfGxETT0e#CRS1wwVxxHqqjGDGVsCID9T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vL$t2siCyjClNwuEl06geI4TO87qRv9KQjyvPr0AJcHlRkVVzRjzv5I8QcrI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XN9pg$KTP8ESLfrs2uEnZRMSnfv2YQifBkFeA5wisloLcnBLQDLzE$ziMYWQ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yRdBBy7dh3Wog25WXpCcd76I#tquVIqrXPQvl2#7hlvHLcQPoH1cQhhTTTc6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k#WaoeUeY$1KF7IGcRkkhlqfcfHyB7neo7wmb$Z6invpzsD6FQcJmoQvJepQ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oQdd3h1PHRBlEvrhhZPWETfuF9nUwXRh4ZluMNybN07GweEhuf$xrX7GcH37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2Vc6Zk7$2gB$J39xKQ3blBu9$lSh7rRYJkHo#S#xUWij9YebttZQXS0RweSu0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9wfbRhn2OUFrWTGgBt3UWyx6oeg9OhVWyaDxcJBuprX2pwYeJAZlOK4V10wB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BGpNq5HLFH1lpAtmOJqGtoEbG#KaC$Dw2s83v9Q2BlYLizyK7j8nCKN2bUNW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NJ$9KaUNWxs#cR1$SegQ6jjmCONIiyYA2mYI4sPA2dUqnBb9I$Uj83b0S$oh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cT3y7y2BDT2qdnt8OLgwzncFCeQeLX5ZLw0GT9XhKYg3t4lnsVfu0ViUOppF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Vimfy0JzkIS9pdWmcinlaXfG$Uc83DOfxWE0CGHH05WqgcphldXKATHAaNvR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7T06Miwuxln1Q4CbQuO89umFNMFifXqcXvHogWYqYt9o4Kfs2kYfzneq$0#t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mfbJtZPrQ4ReSmT4FTa2fkpLsgIB9yjiC02QAzduUNqeizHYVtjcB33uiQ#V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cdf9ZlcAtlbJ4rJhMp8GkLj67ynkzBa$IWEBTxt7RVn55TxFt8Vn28AKiqB1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8VEQPnj7LN6wvRM9xt7YZxBJ1loez3EdfiVCzPkULNNGqeWySnoU8yS3rKtg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AQ$kSjOh#26fmFKqpiN4n8T6nQ#kXZfwS$R1evnC6timMK#BqEoxgPZgzQnj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JzOLyWzRnzJ5Q$wIGlaxEXOHXs95weSATKmwj7EnAjB0kBSfTucUnTudUFT0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TKvcmlb0tKn#ERQ7bC3q$BVJ93P7b61DN3ao1BV9pqD9UJolJWZ8H4odvFwf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Rar$b2HqPt1l#kpOCubhpYYfIhro0JZTy3Kv4M558kPkBfHomS9jMdjYnn0Qh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YF9cdl6VJWWop4u$Djzahshmogzsg1C0ttymtE68iZufGPOk2WRw8gRNn2Kw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YHC3QZxCpbsqO8Zv5NFO34sNaIKbVy6IlYRF7Q1kUZaXjucQsKGDDdQRxChb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5xPsKyWOrVLPiU1WyNYTgl2L4vc29wx674FE87d0jbc$tMOtwSvbeUNfWKYyJ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M0iBSwTeUrcwVdWKkjMmdl8tn0DCPhjgm58atMlXKIjyvl76$qTDrPKLEowi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Am5NuM4I$z9xbYphr#H#KpYRNucpN820FLiYz0FXI0JB24z0pZiYE0J7ekIs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7Y3KJ9gucpE$J9N7yq5PbrOg1brcghehUZaUfkFFlxos33WFIIGtguL0ivj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AIIBXYUe3DGjjuEgluS0Jm8qF1lPBsxEhX05DSqlFfi#npmCkjc$GbIWDElH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pEiYQpLqaPlYCnfEid8P#28L86wCk2BGPjuEll4bSL6i85MpC3#tItAtN6is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txKiFUpaK6neiryVGv8CLyxE$$hM3mUpBMprgIPYBEylXlwBGCekjynQzt3A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0dVtslvizu#Wo5RjztaoDta##57AAwJxuoB8MwwIybKTOqRdDSp6NkzlS0Iy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TqzwwjD4hBsrWR$$KNAIwrR3499Nzekt68Rj5yXH8Wxld#gxHvxI45hzTwhA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K5znhrCbMUqXR8JCIbc$wvc9UhAnF0QiHi0lgiuk4Dot#SB06KfVnbWULp7pu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Nivsfw19DXp4Id9GMKdPGOHk6J#IraWejLyQMaiA5gV2PW341BnlXZDSPrb9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hPcIwBV11k1Sb9CIVyGniuUl5xBsxrZsMXZDGONLeLs8Opo0t8Hd4pVXL3hI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qpAPhSjTP6NG4p1A#IdsA4RBfV47GDDVwBs0$Xkr4agn2y7nQ1GPcRMcP4Qj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lRRxIhn0C9IEd0Nq5pkXJSgiS4PXQ56bJQnW0zCsjYGPDEdRv37GXnoZfhE4r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KhQ2FJHrrOKaO4febtfQKYGnYwldWN8#u82fO4TenMdol4vPnTGTPfpunLPrh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ueStTScUBTSpvG5jCwGys412q0AJUWuO2Qo63Dh9C4E7Pt393zN94Uz4e0k6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6OGrAP5RkXkjHldBlwyL0YwTb8sYI#ww3PqLYcxVnsD#zredi#yhVJRWKaj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#HtWTzVnOJhmaJwbFela26fc$#wR$QIWZNjN1Mb5hatXmOaXLYtRMNUAYJSv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dT0n2T#zeWknx3zG2ekVSTOnJ17LZiKdmgwGXR1J7h2Q7aFQeXNkn9ZrPRU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yKhnOOqyqXCbeySaFEfbxKwQglJ3unOXkjGTgnx3wG4fo9spCeLTSVKu#RV2f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s4VKT8el00zL10ytnj#1boSqjp7tau9XWI#XIlxMgdf3F$993leE6tJcpbG7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K1$BH5w$BH5wVe5w$BH5wXzlY32egxfFKvGhPbF7xeSr0OfDy3qB4z3iBSfy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SrN4XcnIn9xkqrcNAcyyUO#o3BNd0P7l4mC7U7zNU72cjzLv2fktkl03MHmm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mY23aIjrY36TVcXpJSY3RDG$$A21oTnpLNGouCF2$Km92utNPf7hFSm6qJ9K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TlpB9$T$1qY5nqYPvfqoDbbWOrkGkovDhkWwnCwoGCmdE2COi55PhVIrnK5E3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B$GJ7GKuDJAUUVazlCEdIuhHu1Eh7CNDUd3Eq4n6$cVPjx1nl#Yb2QqzQXf1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JNp4GZhsfq30a0Llz1NbWSzX5dLY5dZdZhQIZhwoNpulyewfVPMqJwjUOP56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Q54Yt8hcun0#e3Ng#2f4FPKkVTOzAjhyQOX00DPeC6a6YNnkcCGLWgZfK8k4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TP$$IGY$P9Nu8Dryju#xJJUtDkslPpgZIx8xz$1e$lbsvO8dJ7bJyZXugEOF$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hfTk9fXgh24n$02$7I$z24$h7Zu5EiJ5jJde1Vl76ASTd1VuGfHBkokz9NoW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h9ALa1derlEcKrjr9Kua13pzzoV4jKgUe30fBnq6cL3lmGEl$Uqgt8qFWJAA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wXtMaKU2aFO$94UkrtuWVdheOEYlJAXON08XRn4h$bFI0g8g#BkIwYJtTKP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dAKng5YJnkeJCftLaLrLalMO$64PRNNETCAt$GX8WAPxnOdopUirQO00bUo2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nq$LDyZ5j3J4McCaHY$thJRwOR4zm$dm958#3ar0ZkcAxZfyoNcM#KUXS5uK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TCCfJk1pTiyv4SvWzv1XzvReZQwh62y9Cw1MaZ91Yhz7Or38U3NMR6545V2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jKPCTuN03DVTrtGAS5MAS5geTsjJVNJODfBWsfJJdfJ0G3sYHU15nE3kzYsw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5rhHSKnmTi6$lFGVN$1lcofTCmY03diGeWCHeqGdZeg5un6TbFpm1GKf0GKU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vX4Q1ZubQpYwXOl23UzF9qsvF8chexaYiD$9cKHW5dGVVq0AN90X#6Sk3ubs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1f#lMMb9TPcKFKydhZLWjSuCdn2C9TSb4edKzoGZjAqoRXJj4akRYmYf8$H5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pbpxiKsftnRN$I3S$fXb9Cu4GoM8LJc4WpRuZkyUtbYNWjfHH4fqCArCaF5A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N5D3Cq1WPdXrnnsWttiUzNHtyFbNXmYeg0SvXepenYnTqk1HDA5JBSAIikB0$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Chold$s#ymmhJzqotmgcnz5RizKdwPw#glxVafJA1lsb6bMLIXA5fxh7B9K5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cxdUqWo0CBSt9IvcUhqI2pAGGUbo8BqZvJbMHqznXp2HHbgHgV6lg0pc$Ovqm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pwIG8LHwEY5exx8oe$Pa1iu2D8doMh$taru1FHugkGABCeYjgVYLy5maby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FpMi4s0Y6Fka4UEmzSQDJ$LSPiNhxSEcm3y8Li##bQxO8DI$tROKz6FzeEoB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0adaDPqOlDaDUPA4c4WYSGCIYiDPC0yX8UxQMR7vYBfFEIDBgB5MRzTsFO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lwb5X#tX$Xce$JzC6OETXe06r0Bmz$7N62FsIGNoSU9NpSUDGethnMHEzkGT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PSX8GXvluVCfGK4SLc9f1WZwdfD2cFK20Mbmif0ST47LfbVoe3VDRvGz8DVb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QduGW5tkTi1ueI76LJJi#FXfA8e$7qZX0E0trXjVac9MVtJ0m0UqzhjCz11n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M4Wpb6F60VBI#q1200SJi7DogSrP0IubYwaSRYE5KF7SclMW3J1Uj$25eZHJ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HJi8JBq5rtWCMY7$FxGFBIGkA5LfVEso##wUNq5wO9glxo#tF$lMJ$prc0OG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XOa58NednpQKXB6ZWvgAYA0kwJrr0OFSl6FTrmk480OGkcBuqfHnkOcPrbqA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pj8UyLqzYAzIi8Qvim1Si43rwbpaU6n6lFL5gyBcNNxKE4q72wDUp0UGNYD1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3$U6ChLLdjHT2z$D23bHL1n1DpD2V7O$xvUL3rlhyG9Fa49Dh7St3n1zp7CG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DmGjRXBsVuSQaRGls5VtLUlX1hdviPlhXBqt#LlI4oxT3rzCsmIWMqs$VX$k5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UgXHK1emEqEscKN0b5zUG8uHV6vG9W5ASmFDPy0aY6uWMr8WBhxEF4Y95B$k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45ACZiPuprGwfoRxrskAVJTHCS2Zb7SV#7U3EgfXIgF2sxD1spMKn#VMpW#2g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VD5UT93X2JqERY9gnjBRsbcS2TIrz#gq5Dil4p214tTs5tf1k1p2N2U5txQ$6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RqKAMIcojqnkcuJs8D30lICbvdeRLISZfSbqSwdU8oWL723JQaQwUGQDAfK1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8fqaZDE3MuSn0BF7W9g6RJ9VF6H74XE1227R79pG72g4W7Tt3J#oyQtBU3#2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TnpBe9uQjD7EjDBqfdp#oJYPjDRIj5nswXIcXt7tfzBkxXp9q#xbTWnTGUar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uk235vqATYfHjb0SRcj4ebXpTGRgxE74Y7YNd1G7fx#65Lpmsc67gyvyYQs0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D0F$hIKpV917aDU9bihxiAwTD3th9DyPZWYC#3xN9hMHSk39zA83BsAKl1aK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N0OWpAguIYJnoM5OXygLQ84WdFfAX04Bp5IHMnKSU0cMaSxkz9QuqebwQcIQ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5gCBfPve0NTCQpZfChOwYLvpJmqvCYjUZgXfHGUAPTuyM76HXtxTUhLGxlU$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Cxq13#qpgxV#QvGeqxFVJnBHDpnwFRRBDsdjBSjPWEpA10Kzg$cLbWgBRC4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vwIJcDchNeB$9HJf90FNF5sS#lxMSDFwgAtdh7vcBuaPBt#kNeVf$xhN6Lc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ibypZuOKRS0MfmSb9uG2Sb5PyeSbCYYXjRsRePSFqsAwXyd6EPLLjrL8fgSl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RERkiMkUG$cAkqs2gnLW8qj#PCWCIit2etmz6qritFp$DX85bioocXjaGeA6(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aWGtfdStxFZkbZdWDrebkgdSZf9aFfaEVi4br1Gg5HNSAqJANSqBg0ORL9SD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f0OdJtUw6br7TSYvISi$GCaE2tEChIsk0q04AWwmDokd9yIHhE4OIM2iogoU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4$Mzg3Nnugvcqzihlv9TQal7UofJCOyG813gdBJle2g0$Cz$lG1dXIy$xLwP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4UQJNTsqvAIN1I#Uum2mpCn67M#mUxf4wrpkyYq8cm6xiuJveg83VslCW$7m5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7u#SyM94XmmXth2bLdOcm0H#akW69dYH99sPbaIZcaj8Waxyg4cWgx3W1QBq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LYeGc5QasVc0dibRMKaxWQNum04jBgSc7Gn2fOV9b67Hy1KCt63SYRg4wfkf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FMokN6NK32J7$icdR63c8RLJYts$2ucLd$BMbff9NduPIr$BJJ#LIr$Jcdc4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eEr8SQ4aCd8WQ0$ckyK$2vq0fVdmRNQCVA9Jfwsi6FxS$9cTWWRs0$a4nEy9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qCkW3iPpwulTptjutj232B5$O0foaw2aQfpalqoawLbpKfH5C1VBfJc1VhfO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sgUxsgCbYWDt1OO$vWIfQo2$kbQ1K#9Zjb3ld9EIWtN7NKJDX4MGdDZBDF6#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x$RRyCd8nEZ6buwxGAfktp5pf42qD#HFfQYN8YXXpqc8dmzwmtPIpaKJvQr26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eFWzO#mqeJXzLqOQsEyj4w9shsQoXPz5VWgFuIBr9DyJBBY$wfzdhjTof5L6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Qq2ZJM03YSHAYBqiVK3KDIgWFNRozt$Dw37mJO93XiHVMT34yjksyLn0Uxuv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LwRx4G8cBpz6SZp$kpHx307Cz8UDCYe44e8HO75y#384xhaLZrTL6RyviV7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MCb1$OXAHhqTYgAWdORwBogxNEXcJDqV$3fM#3NVvRcvDfltFWzzMdlwnlk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u9UFPfuD3VB4P722l8$5cogXhx3pTPvtLPchoBwvs8E5KNKOB8MuE9KJMZyKq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P80cXOK0JR$t9xc5YlMM8Kp4Y$#uu3drrDfZKY$9vcMlmfQquqofR$Wk$38l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EflJcONukF6ZQ4NKmGC3$Ly6zd#Bo6ckyY0r8zGG2oBe025YG$GQlc6DNcK8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8EoQ71Lm2SgB3NMAWDIbIRNHB4amcghwZ13NoRRPsN19wx93Yx10z9nR#VfO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DKYvsS3UYIou1#9eo6q#2QAOS5DMWzZ7C09u30yZKarhbhPmgMiZOdDogDOu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ae7rZ1CieVvvggKYaiFotiEBQYuN8dtjpXbcSsHYVjLb$hkarJKK5H#AV9SK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xxQrhWN#udfWNhjCYCEeQxidi84rPaXhXuVWIXzjH6dXzxQKl20P0bChFOO3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fc7M807wfXT5GQ$7edsjvlI5FSkeor5I2G26BRbz9c0IxZ6t0ttT4rw$aRQL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pbTiRRapRQHnIm4cXgtnvjIt3IqbamO7OhXyjSjss#3iorfMc4dHHyKlmbsmI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CU1ySIYH4V7xJJZNMbIDUqh6zySHMlCpDEijx7GzjPlMy25BuVVBtf2iJ4J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dUoTCHCJYHAY5drghxf6g6I6g2bnsAbWiPuxnQ6iN3MCC$wW4o5yN$8Q9hYW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Z$9$#dmD#8OQgX77yQiWJ3J63Ymo1TUYv1U455e4$5uJEI3yrRjOBybGWc#V#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wHWfv0WhsTOHxKppXo13QySFQL7F1uRufif#5ch4lhr8y#gz5ZVkK5Kl8HOC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5BuUV$fvOsndMhBmnFLCA#1aYaYVc8KVcKwPCrKOlFUbst40VKKq83I5F$g$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QaKm8Dv3jX6uslgKzezrfhc2$ybC1r02#sVgfaEFfo8Wh5CIwd$qkxMh6FNj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qmNaXWK8fekEHvGqYNlmDUCOfz#qlIDgvu4k#vJ7OtC19GRUFC1dRn$$krJ$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wRpinH5CLjwmPryhhHbUMX1LUOgRTLCyDgXwYtJJ8Jd6$qH4TTb$KJNSZjs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3floKDtfKzlGnfzlcMpQ84zPVxw5XUyLhJrs3KX3fStSawXiNMH0kFiK#XOd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G6YbPDr5im2JVhs1OxEh9djnh23tOodkj5HutyejjmAnjz3SEeCpVcl1Cm$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jvxek1DhxlcJ4aBVVTlLx4TXkqP31LqX1u#4YLTz5YgI#MWPcBv191ASt5V1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2A0u4VM$nspPsfLe6JRa3PCbr9poJv6KGO#hNXknr4a5crnHc6wjKUTqs3wkB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lyDAvcxNXf9ssz7G6Tzsk3QMlzPwPnL0fVYXYJi2AxpqmwA9AM$fbnw#xyo1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ycEMEMIuyygMSOslcSgvCiLDSJXGDHyRpXoqnBxYZM1zABDrh8POJc1pbbmp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HqMhMV8#y5ULv6SK3oYl$L83c5sEmfzggZISl5sgNztKDoezNN2IGFZlgMl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vUgT67zuHSWCHABGZDRvfsTiOo9t6XHWt9MS8DEgvw#of#uFDt1FpVADHcAo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j9aRueKj9Jku#ZtrCXZewaFya$#c1Xco5JRigb1xWjVVwJGI$puwv4ZIgHg5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x5#8PDbFEExeR4rt$S45Dtv7cHlOCn6G1Uy1tUBAo5EzTHEvygZts3RpjIdg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CkigvIGNSiJ651wf7Uv2sJT6Mh2hVR9dY1nRT0JyIZTUwoMFTGvFGbeAuj4E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ajZ6GEvpirtwEduiM#RCx4yr3rUZBy9N#bJ6MpIHAK6MoMQYzb2JyWW4yDz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4$Gezb46IG7K1wgkvRtr$OZMf7ObDHcNwYNhISbV$Zq$nEgMFOLde$zvGaFCy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pJPgm2EdWmu42eUTTYdDq7u7cwScDbPbrejdhiFg650ZO8xdKPqzO0z1t$nJQ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nLRnBZIMfw6AJ286KTsbhwbNtDX0Tl8aolLHt3eR$qZYjbVyR4ZxnVNFw61l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HABSc8FzsRTn1tSzjxpQ1teRvfZpnodsYeV0FiIEYI8n1qHJ9bnRUCAQLvPP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npuENyVzJtUfKqBOVTKN9ip1mcn3JLFFKbOivQY08VvYD9m0hVbPpE5WIt9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rS2ZlJLNbUW85HfY#wcpuhLc7bYKHgh8eBghG61uWCTcebVETvaxvWDDy9Gk3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TiuoYuhAeyuQd02LgokRaq9yP$Rdxkw6$1IoYkcHeJgbc5#WiRwI09ptc$Uz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ckWIPYy22tbm$VaJKqbm3rRazN#fuALJbhDQRh#8SlSOlMA4YQ5by5aBnADx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PSMbgPaHVmM3nHklR0VxYf8cKNjijXfWcMEqcNG8KnjD5Z#kLa6cHs8Q8fuf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GalRtK0HmTSG4mBgBHDCDAUCs5xbvvLgY9dmLF9IQlJiNLmQcLckAu$u$aHn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RidsJYnMsGsp9htrHLavDzmsjqTIln0R9HbIQeOmuIN38YNskw#VOEGw5Bkb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l$PIP7toZWI93abTIiOjPHfWqr4oenCMK9BEyu$QiDC5yaVoERE0Frg9e3ue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j#LHvnqXOiWY4kJ36I#r137cV205JNjF35G39mWz6K481Zy9IMduMq5$oJim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CjnBw3bswIxubL2W8nsLd6tfd6zRlDIlDyFxwVa$cBnJFMOatX011KPVkT1w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uaTfj3PrXNEJyROPq7XA893CmwBE5nunIq5HY#nUv$ZLz#PAO#TgG8Zh1fc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q2k8vEbO#isfwBubQVNCH5yLdlpRwwd67j50C8uboIq5ZnnYCyCLhgMR5n#S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BW$sMO4WKbRnR0Pnt#Pvstbo7NomJe2nUdy05nPnLtqxHfz#zG77#qDnc$ws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ohzPCbJEHt7tHoTpn40oRykJzsN2lb29nFEtlenUkcmWO3DsAQ7mZtCPaldZ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W$XCjFX$PP5Vc6s#lhTl56VC48W$YkHkk4ttBkWzSOGldNThwaEVSAIYYvD7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d5aUBpMYFoT6IieEOmTi#5MLRMNgm90U#2wJCjR1uZn2S4Rgy$cLBoZy8Wom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J0kHtgPuEIMClLweBNXfnfyutZKJl$5V$W#VQr8NgzBQwqGRZyEGUd$PFffK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HhfVcd$wbgTbFQrmNH$0xn4R7qlPBJyvGm9i20XGRIC5S2qRT2I5ssaTe$F4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nY0CbIo4LTWcnB8CrQM45sUYxfPjIGsc6NLM54cM58QmCXNLdenGbIZAwqeL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meu#JzwHyMhZUWs9nuN4BqZhYmRbdvYnxoMHymEnwx$KpEsrlmiwCiTj8sYg3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OEibmET0Gy5ZPGLeRlmd7Cm8oReA3oVcY01BOWIIubENNiM4DEgL43GwTbJA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 Start: pg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Bl4n0eEdTQ$MmcOUG9AONDIE2N#BRalkyE#EBwxGRmzI3FLSUcqRmU8W#vWB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9mp63WT6$Zr8#DPu8lOGP1a2CbKlz21uyxzO$EkqG#7ZGKduPeGkZx$VPG51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p#BmjNReQPUenxvOcZvrxnJ3qBSRnWU2SUQkmz1Qk0C9ksRvHxm2vdEi8gUz0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uVC6zpHitiPado9Ox6Ltihkk1XW27JiXeJRmXufKHwzYHE6oXk4ec2wjstq8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2fIfhHXuaMmv2vM6jQICEc4F2a#5sRi0s48mrTeoBI8aEP3CxnCD961tcH6M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r9uutdRGtLVC2xjZQweQUkKAaxWXz8gIhpmuV2aStifQEnrOz1ZxKtJos2Ll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Gx$4SbzQqLpdd7$$LzCAtKHK8pQYL5LkIrLlUgYymQMeKRIgqUkMkmhmvaUI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cvbQq9me$RIbwVjnx$SaLlC#hvNnhZmRpcudtDHcIOm3U9U3o7O$orC#haf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3FOuau2f2VP443qTqIMVF2tsSygF$4M#NK47R$jp##Nk7EfU40YfmYxY2KJn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#Ag8kDvcmMGWgBKyt1$UJeIP8rY3qWHsMHlyQ6DzgICuSbzQIaf6Yy2#sXc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15dTGlcrjcrslvuug5OI6$XfMqIgnJrS2yJna#5TqM39c1ixV2cHGOATeifH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4mSwrgtPl8EMdbPB59KfMY0VY1MPo#veBmk1TeY05jyOBzRqCcAABJwGPT$E9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BXWL6ck8sMO#uyKdYdk8kInkdk8QGgEUyW6vl7XdizRrpFvu1b7L1Y75P$gP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izJ9adS$9eHklNhmIrLvpAliJ24#iwt$XdLORtyjSxVNcUdFXHSygia6nrO1P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N1W$w44Bo0LV9YyeCEQypnm7oFiRTaveyG9YGd9cCf4CEAevAyunzOFPivmq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Ip8ozRDtVC7Hbi4g0NLkYMEXIhpWsfk$VY5YeAIq$z8Jqq$#RKf$XdjvgIcY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44G0t6NHfdeccHB2QaozAMCAvjSvf4WU4KOFxo2fBMHq4pKJPW7KmDhdWgdHW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ZdMt9I2d4bbPiNiKSjkUlHztgxRL5W37HQHdVAqpINhsKXqjzedLPPJKtMnp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Hs#ygdG3NHfRskWlRuHYBmhYCfn8ckRvMN2C#TIu4QvPKChXNYSg2SUz#ZMR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hpyiAsyG5WYS8MZsugMojSSOEOFYLMO8jej4BK5i1rPOEu7ZhYbqlxXXPmd$7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JV5RcIW8XihWXmHBn5QvogYYKcTZh6VGWKfqHjvYwvXwlJZTQH3bfB0kJv5M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VwQtB70cN9X766zUygaXQ8M0wCrmmtprUX4nwem4byLVBbbZ0jCimrgmZu0Y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QIF6VgSehE1$Y5o0V#JoUCfF$ytph1UcShHYPZDuodQ8jYdWy9NHSZ2hL86W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UzTawn8zOAJmO3GztVbNf8gSmy18I1QalsayexTqSYA1lvfueCqJYo3Swdi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sapx3zlUeZCFBn0E910EdT3ikx98Xs#qzzUht9kmutVE##tJdrNHdrVhJ#MQ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0QCW3LVP9m2$ZKrADUP3oN8k3BZ781$S1BZRokVnLjyoJiEBMo5zYymEBE2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dPfjVO7pRxIsFOzkZIX1ZZsLbNMUE6kCrO72CjRmp6iAf0r0fJj6lNpI5I#7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sKlV4pYDEISyCmBe#dTX2fhnWcH3P5fTIktjqrBw1O93d9Fy$5hrzDJqguzu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KenFkt2FXAZTh#fxuEzigIBjbRlVXn9S$D$XpIxEVmFIwYBkIFddssx4jgme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Y1L3jciKRQ#yjSHHRl#IJeS6WW$Lv3nUH88VaIdlfcnMNQX0O8GPt5bOk$a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2nrvODToJ14tgW0mPdM1$Fq48BLxEI#cTyGASzViMWzjuE28gSWX1XJ7J7le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nySYK5r3vr8D8m5nvHCdI4RMxTOb8X#$JjzQWjQkjuUmMrqDUV0RZK1EKNQv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ma$3ECrYBPT24E8YKfJ0F1LBwvfzYYsWgCJnvWCHtiZffCkvhd9gPHSvMmYs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fqeOtRrg##1XZ3apF7YZ7gNl3nte53O4TdKewRq5tBgkuCl$a#X#vMkfFbkc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pK3z$5DoS2trGr2G8oNcvJK2WJio8JDjvJR8B9xuOnDNKHyT0jhOBovOaFU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2SAzPADkMhD3wMkleHT3Bpd0r390V7EKLWT7o6F7D3Dz5VfttalWYBqOBG8Zu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4O6XZFc#8VhcZOK7f12XsTekOmRwguM9fiFHZLAzAX8168ggOZE2bChW87jU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x1wcYV3DL$urQkXAN$7K$GxPwwF53CFmPrp5zhK79bkaYaCU5WWz5QHcEeAy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qdgZII1MmKM8wCdRXf80$TmvuIvsFsOSfY7RXvMZMTKTScL8Y67M72bU3tNh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br1U75aDw25nrTTArUfiTj3Fv16OC#3lFkN$PVYLZ$gN9Zw58B6tCufhLC#dm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RLZ3#N5Y5FGzKNOFoV6NpJ$bd44J97Z0mGJ3OLOd4yLH5zQunuahRsfIkQu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Rs95ORv3O01Q22$EXQ75a739fUFtMHBXYDj3UzMHfrvbwIq5sZiAWqUBffXi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fz9zhzgFqt3CJO9zPmYf4qg6lNbSahYJxSqyZcc$2JjlUOcYf5xbEbTGcgx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qqtOJVFcxr8M1xrSQNUK$oIkOMzIAdkx9QvrqK3vOeJxMVB3cyfpnxZMPIWS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qywsf5dPwvuEBUGki0OnmBDJSXwarVdEZDclC3hTFDaTA$6SKjUDlXhEeqwX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nNzftCHhYSKjoMfJK8D$w#CKS8ifCL5QBSMXBtvG0Ih2y#jQydmlHIj2eE8N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BGdRoy1SBMetOdkh4T7myJzcuRmsFkN0NRITwbB1crxnyU#vtk4Uyx7LXHQx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b1wSXXItyTnUBZSIa1juMtHJxvmCfSSYnz6QC4Qr4OrPDSeyaDUyzWbJ7NmA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WmWu3C09OIsFXfC3YJkCpeA7NR2AGlIEOB6jwgzc$rG37FNBZs7TWruX9lz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YL7owZVG6uoj3TcoyHdvWR#BKBmj5Fy1Nmq3cLdxiNGCQRW9lh5uzmzY2RoY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xDNqPUCpoqrCYO2MCEaluDw4P8Ro8u#M5u#vhEkpoBXCpIPwEyLui6AOq01d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I7vgpGfUxzS6E7UN5IvfeJ7fJf2S6F2xiKkIVTLUiI#JlSqXgdv0AC7I8xt#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i4adZnn6Tfsz$QxMT$XOZA5$qBLiFe3gCSreljUtrMMwt08qbQyJwz9n1e4j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Vvvem80OMJ2vr0q9ZkmDk3tGEq1px0Nr1d7vGSOtGLPzi9iNwQhjQkK9CHdE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k4TSwSmAMQsAfYy2iVPTGgBJpExAUUoPQKIYtSFQ5#Nx0$Ob#B0cBnhCo#ynC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l$5b5o2GIVhpAfs#ISdJGA81SOurdZDye0WChg50CjUnxGTBwfQ1RfOwDOsZ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E5S3BsR#fqDwpUuNvD7QZTVhz4aBXK78jT0mINRs9Zuct5pbBbbZyK0RBU2v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9iwwxaGZN1cGtUo13Skc#6Mv$CiB2oFwl5ZLpU75e6FURB9T7Evn0AdM9ez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tqjOfzXOS7zAxCQaRrO03mdTcjNWOpk3ESM04F9Vz4DMmU2MNBma7BBcSspH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337BbSpjbMCa#1IdEPT0VnLJaWF5lF5ULBfw9SdUGsLlh3zuX7AQL5DTy4Y3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UBR9qZmbXnzofVXMBBbIZXP4NyMJiHkmmhBmeS9bdpHCA2IlSypDPFpox3O2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zP#eXXjNrOjFh$xdL3TzMce4XdfOJyJeVviRBTWeI0aJ0zOSCxH3QAYhZY3I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azi$3c1gNgcB0Sr8rkbQHGOG9WlTFEPdPL2UzrFeVvw0AUd2Q5azIw$OatvOu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IzaXu88lZ9quHVKSIYgnji#DZQwj3zswj3P75eI6#dAY8nLMvPEJAMLDuDCu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pU4pl3WsN5xWSXXM5pbnWYkPXzn6WE64tuIplLgoRqPF2isMO#wvr5p4MrO$6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#zDb3U2k1mCDuZqdikUOX8H7evP55htiPTzvU4HcStHYxCwYpLRrj5Z1yLSy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HRLQ2mhqJT6QasvKV4Ig1mL6hh3iBum3pgKU2ctPlaZ$onx3aPI5GahMpfQV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lNNvheQJ8zTzg3lVmUxTYC41kZHNx1xNyW5azUrggV3CwdnZlD8Vd7RGz#Sk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6V9SgrP#QIwPEnf9$w9Q4t9#CeOATykPNckIzGVjHYhoRrIKAoFuSkTJ$t4a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es025aLxAA8oGPXC0kp9UOxEUafaDvgpRCmATi24QWOv9AE#3K7hbZUC4epM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SbT#NyvoamoJrXSXj9sVwuAyL1$t4TOLrgi1$18nb9S4DXQOCRV7yNBpatB5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O#GMSDvZkNSa4t0zc7tKxAMpwabZLdBnq0TjExDG7AN8U2JwsZHsjFQzBseD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BBJHX7kKUEJ#lxM8cvyhqbW290bdFpHYif6fm89qg#gGtK9WGSNiQVgpULt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IIdmtSWPkEuCVM0OBnMT4ZhXSAfbcfhrTSylIUDilLKIH4tYmvsXKzkVyyM2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LWcNRp3IhHzAbd$jFU#Kmj6swiUgn07lYC9bcpxVpoxFGWZ1hiYC9EjKm7IR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UN9v8hNr2FkYGy08EV0RncZxBuNNupWjO0DPuaBy8kb2qwSg#YXkMtCgUv6L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E$Y9XdulF3GQCLEVq2yjWkILZg1cRiKBHGBawrSfY4DT63Sksav1WYOKeoZX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lBOVULEAnntjZ5BDiA10BwSqmX2a9pqLZmbA7hTv#rEOxZF90VL0qUiMlq5e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RfJv1jZEnYdsMmaN1dJ2ZKQYkWytu9$1aDp7IHsRp#e3KwDPfOkHs3Lm#W1h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$9C3fvXNCdujtMKM6X0N6mYL9md9BH2Pv$wKBPQL0G4lr$F#gLGh7BXU#ALy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SRhGD9aYDSUswVqpWCqiylrgZatsN6LDjb71Cdonr6228Hw#BHUTLL0ehig5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e$FWx#$Aj5k2MmHDLmB0aZ0EHsgAHdF8FOSGIkzEyn5JgPvYtGgPGe6usmrR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gXZMs#bV25f$i5A1Ryxk0CjLxRKrMu#gxk2Y17B#$7Fn8EhoOr3SkkAVQpnF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Hh2Umfs$s15mBzJsS8RMLSX5SMXmLnAZ23PizJNkULuqfCnx#HLmusNoujOB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 Start: pg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LSLPC6EuyEyb7PyJwlnfZIt0dRgk83ABObVIQz0hTwAyZLcxA$FoqLF2O2MM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0vdLALszXD0mkUJpVk8lPA4H$NNd6XdLVzIGlwSveCXSaBylbxJw2A0RXITk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BPn311AJT3yD10KBzbCv2WVS58RYSktR60lTcXRgYRXgARgK5ayyvBLsi#5I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ek#NibwfFydxB8RXA2Y7sKBnZL6q8C8H6s#qpFSp0nf1d9OYhkF#q9Ih6X4c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LsoWLezIN6vKy2W0QiBLTH2r6wA4VLowjxHs8$xqnK#o0v#8SIG82syd4CdP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nnq6YUFj7sPvl2l3tIFAjGvveaZYyGf5FDZe5e6BEh4BYdH0X2GroeLZtZ7M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HLMLyLMeAVn0y5yT92ckGUsJGlx#TK3XS3dnouL14F#umDMif8TGqPepQQY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VkxyN2XurWOxNXsONRldZBR1xtwbsNvqu6koR1kfMkzpQQj5EkeQ0Mn17bCV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$aU7Q3da$s6Oh3D2xF92N7b2vNU3FF9UZ#6yF7JXIOdemIDWix3tVd092zn6u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gW9U68WL6#q7QJb477q9EG9Ud3UpmEJDEd7h1ZJ7U6R395g1Vtx91jEBH2YC8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E641QXw8fW6tXmQVG5mwK8BXFJbqrLsZ7ZcRkS3Yk3nB#Yy9Q48Kw7UZT3PB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$1t5qD0xNmGDaUCt4BFOOH4YeUd3U3wNd0bbSq72paMBebENaj3oKKa626y77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39GNlAmgVy5vDVDqpchQE3Upu3dSl##Crx2kZ37y14w8vTTZWnS8ggbhwotv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sTrqxNe#QTrsK5h8qD2hEt7aH5zNL6EBamAeV3E7zMdaORUD1rpCpgcyuPUD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YhOdE$91zhYIVzGD1D$ec2hsNaDWHaDpGcV3927HKBpp8jiYSt8FjUHx#bo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SVJBRmsUBECi33Hj5#y2crUFvBKC$djW$K2a9Q3E27HD7EFDSNo5Xbq0P6NV5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VZYi44P7EaiC4ra690tVhA0SqUNvhGbdia3eRacTTEpWa9p7sDJWiSd#2Lz$z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ojEJ7S7d2jU79DFKy723RzZy$#MN90cKRq56MZLXaOFP$SjQuQ9qOYnBNOs4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SUhItl1olQSiSraI7Z9#ayaqCV9cYihOLGFOjd9yUlqrWQd39VRE7BGsXNQ$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9XnXh8gKJVrgELJUUrp8vmq37RZYMDY4#NJ7674GDVd3RUSdqCQwF3MDSO3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kw$F30CUccv#GXXsRx47HcJCaNIg5Wcf9u2r9CKf$nKX5JB3Dn919o7ONdvh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wAVHQC3yxsGkg0cJiyWau7kwIj$u37eP7Rt5nAEHqSBhVSOwU9yo326C7DCG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Yv6M7J34psAzxDCG9oqz$zILX77zSJvSwIX95pwwuOydn3Anc7T3EtTvxZch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6Af$FvIBIgb$nMturTmkXLC$IpAjNjyk5C80Qg5xahZTRUWcyThTYwSG0Gdv$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VJqCNEExV3PN3X8IBZFXK4gFCK4c660GTGzJOL1kIPt8yTxLjI6xoWXP2qul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yYJZfhNB3vn79ryp7YgtW8U$jiu6JZVuiXUT0znQALl8pRpLg1#V3ORfiCX1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00XLgh0mKli63olQMcGTB5c3z9YIIlxJIyVLdtCn330wDCsRjAf4uxi9a7Xx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KcKLxK8oNlnoMwKWXvZTM7qbvj8S5D4EBhoc3CiUmMcxpZh3vDyY9aG1j82G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R2#Kmf#xDCizknhhsmxFXLICxVUSllE9$1VOn4chmenheg$JfhmCjle2JCmM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FCiW1H3FxnIJ7VRWA$Cm2MVxloqVYcLhzopxG#eopwCseVCG4Hw5aXG4hL7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aUQzA#6WD7i72YlLbVsf4krh0FpMb9Nlcxpl09iX20DlYD$I#$dTjD713XJd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44WYP6zJZqZ3FmUTZni4Po3$VnnmIPlQrQh4fsoV$g58Yc2dLJro#sYbmmjl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CmUkFZYbwGhzbFMYXyJ#wUd5oC4#0I3zGRt48Vfhfm6PsY1WikdYdjaYTnCp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sL7D4HOktlf2$Ir$H2SlnV90yVlb9UEObzNuBO5UmElMKQlfhIuzAoWAIOuh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vRJ3IgQDI5yxSptd1AyJWI4xGoeC7ZvItpVqSyZnHL1$NK1G2CEfLV2XXhxj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OgCoIsowMI4BSzUOjwV323OiH6wFRT2qZT7TM2xL4fPCHJp3OKEnsYsPGhzx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8M4si5b5kOLjA1Z7KNGsPIX0utPh3PN3k8J$wr5fxyps8MT$w5pttTI6okn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5aUuYeEmjWEZvQWdZTNQ9thCFuMWWNKPL6Hzwdpf37r1cUrTneCBWWAiEWbe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WBqlLbyPnO5in5MoQPHj13DFWGVE77WqTa3MbkUSI9$fnJS9MDyKPV#C8l4p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rfZ1xY$vGoektAEHrIZhfQ3mpUqrKohHm8MKm8MJdzWNN$OUN$y4SJeo6mR2$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4qyQbtqwQapmdlZpIR#SRcfrlW2Ij2wj7VkITlhyBDABeXO2JCHbETZZP4PIef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rb4GHZDpp6VqkXUabJj1brFAKHbZODELxqep4i$4efoM91Wi2$lnJc$Pc9ZA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Vl#Z7WuGBp3f3lJNcxIGyA3MGX$fGa1EwUalDz0eDrYltBv74SnXIM4AOsHo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wMWfjm3Xx46z99z4c#tZB8aucdnUUrDHBa2JGuPL2OkjdU2pr4VkGRVhwGbU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qFL5vPilsetA#xU9t3bltUiGh3sy5CxbBlTNtg50X#lexKTKKL6VMi70mRw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04qyfu0IysjRsZE4TYCjfm1GRd6s7f9oGVxMR53JHYy#WcL7C#JQ2JDoHqsm$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jzsI1abFEEnzL8eodMHFdJ3Z7hXjWqOFhHlIwc#vGqvzhmZ$p5QPBkOoDtgl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6afYV9MzEroOdMxKLwFJTUCA823i0YA7gDCNYFqKMFUiYOyKrT8Xs9rDgP38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pOELy3M$1FfwYc#0EvFEotO9jaz41ob3AaAu$PqDm4BRVsOFj0otwAVAODh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n#0oT#wFLripfP753ORD6H8pngxN0y9A7Nll7BN5k#2zExx0mj8DRLJKyuKV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OqLLjXbp9Wh83yQh3lRXIyl#370Zlg1Cl3IyFIcNSymLl8i$uUf#nemQzanp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Y00wmmNAjy6wrMBTD#oQd4J9IH4YLaHhff8AXis3YnHfxg3aUyLm1wh1btT18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$ytc$T74wj#8HL$B036PpYRN7r#dIy2bjghi5zdlOpyum$r6oM#EXyydJIoh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HyWBA#xmDGyjGbQiO6ovOxOc526FL#UdhyAqQinhPASAEsZ4KnI$FqWMDt6F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isDhsKAo$8N1ePUlhhMi1HxaykEgFEmIMPyu7xeEmYs7zIWpCsFANkg4SyDp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7urgSDih6o1Wh8KHMT8KlZvOLyXf$T6pLpppXjCj098KyXc8LQbLqkQdHVa3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eS2yXnilOUfOFMl2Zty5Phhk7GJLljYNQWvCLWL8OrXL45jQoQz33PNhj0Y$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CQvOCYQmf8KVPCW3Scma0agawdiVRhxuUta674CYBAiMYUkMK6J7GRh#o2FO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7Xr$065dubH#Oh6F0r$DdZemE$8tk132YVWZzPI1ZgRI1r0ZfIK$W6EE4rRI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1dInF3RJqIHsLBX5iJau#j0RUwEyDu56610qbiDkwIGBeMo7PaIt3RK9PQx#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P73X#OWO3OcNczyApDfzHgiK2$1kgAG$#VLD138#8wNptd47vruw#8iHBezk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B8OJmPjuJZhUrOjj$aeXBUBgIfsxIHwdD8hJXe5M0vOm9LOSCDVN5UkSw4H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HHns8MJ2iXV0C$3S96hhgfPe7p4MF55k#j8hKmplC0wcUst7bVtpp2i248O5j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XZgNFKUNFu4bGWL53DXvVUP9Dpm3VaEuMiSb5Ia7j5EUWdZFVvofRqvnmQSX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5rUjIDxl0P4op2KfUczVA9TYFpYEco79#wiGhOFQ6r4PI50X3MM70ZdfMU#q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Ccb9pIUNhX2y3$ig5jn77xZ1rE8YFUEMcCIifK3SnHq4w(FxiKjU5I4kPGE1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MKIrN#87aYAtn0#G0d4yEmrt#LZvQAlK7AlLCKq72vomC47B74AdmfSKsRm0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gj3lxNFNYTKiUBe92YFbgx4kedhOuHYmRmeg8T198ThFmi0R5W#tNSdBglmQ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NGwM4fIeF#$hFHfI6y40H2CuQZRhu4wiyCTuzuuUVB4QL2zyoYR#RYNC1l0R4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NxhvgMZBJrZ5TYf6w5jmDpjk$pACHyDlSCKnQkhnF30#fEUazZUqSSz6HsL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UqW0gH9klEixYpndWpvPMh5VlLFLkDk#8KQ#GvEcHs4f5MppVJUN35KCMTv8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7CFvAx8iY92$i4HTOXJDxPxr3hh##PedF5ERuKCaVy9efnIeZYAf4Jsu71C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rXOo5DIO4ZNN3Ej#lWe1CP$IHWQ8H0zUBCTeurSMjZ8uc52oYlxzfIPtjrow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3wgN$twPdSseaUKWIcJl$RrJl$0kBxKYXNmWLio98ZQu8xzM2tDrrHhJ5xvG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L#bDCKLQePGFg#G2dJEVByvkYFdEBfgEBMjGY99DDeAhRW17rZ##UoIpu6HA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RQAmL0#qoKRMIAxu6INhzrszZls#TuJ8TI8jEjgmBx#EmhCrVRWFVAEmhjjx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ezbWDJZTfZ3CsH#rdXHCXYT9fnjKuVcH8AZxSfZDXNdAp6jnVByV0G66j77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9HR$z#vEEhCZEgUYZiFFy#BzB$d0VsODFYxWHmLu3ea$Vex9VFzZVI1bUCL$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4xNbi2LpnSmCyaXsdsoY03zDGkPnviSX11JLUMZZ6GXLaP3OJDGyYWulitps6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q$wv4qU8J9VO8eDs63pZeaSnw6x3M0VliPFpnRgSl4GX9jueIc9bqCt3EV91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2$aH#aVVJjZpWZc64AjD8$W8dy$YWmCoshD5ljNHPJRJFTKCY1XrDTwN5WK5V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kuk4x2pku1r58D5x71a9Su#1EFZVwCxMrTtAoQvAKVw58RvQZmUmRJJxY8Rn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m2QS40fXtI30wS8R5ySeVemjERYjjE9WY1Evotx#7jWaYG8WcKvMTe3mHcFG5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jNpoF95V4jjExImZ38178YGmh1ez2weK5d5IszBoLlkLU7xo#V$o6BagPFgu8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 Start: pg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lGDpEvMFVUCgGFVQa68sba60Q53l#XIoVOj6CBs0PsUHJCBoNKeDyQu2dZBZo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#emFTh15NNV2RgOXjyXGT7fZ3t0a$BhwS2OBC8rx4d$ftW4ndFFJTriiCgWF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3D7mK5C8x7PjjxRlLG16Y8P23fIkEqwyS1JRUwCvUz#ETAjMk$Pr8UDo9Wbk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Vlx4OM4396C$e$M6ICbTSqm6VCXMIrTI87#$FPDThDuCDE$UlsyTJw9ajHDa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qyEjZdHbKqRES7kPrVLLrWa2ge0yJdnqjUbSIDIpY#y4041BlwhNukohv6IX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WeSnUvq9Xo4kN6Msob7ytiCOUUeQQGOJkhoeiXfy7VF37m7o7dbe3$rA0OzM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7397XVVVpBSrlO83Zrh9boooILCsUZYflLsQ8PvyJpAOEgFO0GgQM1zxC7NH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1Zhu$YKT62#NhxxjzuDN2TWju8DZxoLwD4s2JsAZxntr9whGuGQw9wafZYdc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sqDdXsMiSzqrniZTulnwdfQ7lLAlueFdKJymEf7Mci#xzsJ1RmtGYwAKB4AO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ZIWzeEGo1teA0veI3Fp3G9XF#sliPcFR1xEAJ1x2U2eX$kZobRhJxZE5K2xI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heFAM1T0IWHzEGS3teoOOiO6GNbFOGh2fKXRa45LIUbvD4WUOiEfx1cvutd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XXTvPDpRh7K09rsQ8m0MkjP#vvKMOEsY9vRurY5u8a2j5ozfVKJbuNC3vt3$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UTgovfI$BP1$QmrxrLJn9atnZLKVGo3k##N1RyBJPTOtZ65VV$vA#bEE$xbN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WJ6cYwMpIDh3hVCSr0h2isN5SsJCGL9Cp4xN7s3SrU$vKX5rLmoHpM9dUL0r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jWfZ6bNFhZU2FNjcUD1Ks602QZFxIZe2awcSYeaNWnHRt0EFIy#oO#Wr$FH0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9ptoi8aoHftJPWIkywaTgzdP8x9Glo4N4cuN5cLHZ#VJl0FIlkf$tnTpr1jp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iIS5kZwSxUgUuVwRHpL91Wnw5Ni#C1AOv1w#pPsrne2o#9M4AysKldKTWecp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Yju9yIpItdPFzFvdVmixvUBjqD8aI20zDDQezMF37Se9XoAFEbJOQVtrVNy68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41P4xY7VlVwIpof7dGaExT4zv89Iw3$Q3RWdv6pS9rae9LuEA4qNqPHFdNBQ6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CPs$WhiERHL4sMLPhhXU8NXHhf83H6j7ilQZq96oYInDLQuJzoGlYyAiiitN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MSeGuN3j8t20Go#A$iUDXtvj0GX5fj#v7yKXL1d0zNDwQ#LpY4rql3z0feTe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S1NA4KlRHw3my3dzpH#ST#xanoThy$$IGSEaR6fa2j1GBuh2I0o2Iyqsqw6j2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h#30i3Ev7awb3b8lcVEeWXvPpeuY49I2bmx3LTjMoc295s0MqjWxRu9ZD1tfu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v$2roc7xnxshJygonr6yKZ7oYkGrprxCnaVFtWuJ38HYvfapopbzjc4YvnEy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H1cRAB9E23YCuJ1B3E7yKJsJG1sjNOKpw9j1h58$x3ip#Afw94f$VmKYlPA8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cwAyQguIN$e3yn8HMdSJ2qu5Tk4dDefoO0hbQe$E3Os#a1wDgIpfId5Oz#aV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sMa6875g$gQ1A2GcOaJPjJIHorCk$psrx#A8nZkjyXLsYSECJFA3J9jt7eR1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S0FpZ#9qxoObwHEaRWIGxBXcoZAFld9PvB6cInx9djwoZ5D$u2Nk8M0NIY0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UMBVnF##Zs1MZhTzvgULPiUpQ6kH6QpcScunOjE9B6Qfhkr6zKy7pdPps6jJ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j2357$6NGQ$nByAKAaXIYqTyiRmuRBziWCV1uJ4nc$Gis6yFjdZyWrFeRmCz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$NEqJxF7Shue6blc9ayU4b9XEa6kOx4#PzpO3A8lwnzADSAsCR7wIFR7zSUF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7NX2m2t4OLmXmgwSEORdX82wvMgt2#BF6X4REkR7xmrot6S7X6G5KdEAxWi#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sdJWUwCXJh8ZDH4qj3RqdiDA5Ho9ov#ZL23xOmG0N5cgq6CU#pd3d2vuRSxE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pT9w7K2aMFj6Nugy2x5AHIMzXmNG91jCbsSzt4qIeNUXOpYIsy#EcGcxXg7UW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bWSUkIAYh8BNooO39RlTqATvl2ilaPVrTsrIJ2Yd3zcSspf3WobW3b4uxQRX$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5lAJzp0tulAuPDJLdn03m70FS5HEFm3YN3105jwtYOwP5TYSMZ7qMSg#WQVx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W06k1AJTD0ZEm3#um37eZSRpSSwQ8QENUWGNkobFQtf1eFF7NkUhV9K246l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v1h496v8E8KMj5Z2rIhXPWs94x#Q1it2B9PyX4wYIrlYIIJ1tQo5dFa5jQqL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kaBlo9LKrMU4vOSR8eX8qypnPGd5cigYdeHrZm9svieYoh46e3hgJcxdbzxx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StFPOe9wijKgnH2Wkf1nkEGS4dmYy8ayR9w3vS66u0$Fk50nxjQwjf14bf1K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th$2l#Dd43pm#96nY96e#2f430Hb6xise8LwaxvCAOvMmlh53dCC8wGo3#J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B5XC6pjEVwt#HoL10FWUhooPUgoO#fWNDl8OZ0r$mh0FVxmLhat5Rgt5FvJc$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RvH$vkcgEcW48#XxKN#LwW0o$p4gsiSxS$Nwizs9I#ZcxKRWXU9hTBhs$cz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rNJea1#YgX5din3VFfPzgIRzN0CY#2PJn0NK0uvZYMIpiVjinFt$2inTOlvk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irYUc2kFP3ZfJ0ZOwsZTTJDIGgJGXnCS640Vq#gJSTEVKpLpWcAGjKHcDSJE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Eb8FhkFEJrdACXqVSL0P5abZqC6bn5Na84u5lGMZC#b0pNp5CXX9$OIHHIco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(McV6xU3VpS0ziJlchth04SH0$8qgNTijwy8FNGlbMiAlGLO3R1#eXB5$Vr8t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D0bZHNVTFryGskhlpqCZcAX7fHuyK2OEeHOfV6uBWAZPRrrpnrht9ZqejBU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Uu#mMZXq3lChYHzgv$Dzw##GmqSpir8cm#79dtAVC4IKVUH#ljdrWaUeRKlG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PbJVGmGrw5EJMt8b71iB1jiMJ8mwU1uTAi98Tkj3Nw#l3P93iJeFdvoLoXNh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vle983Qc603N5co0xZk0HiIkwcmet5WjBVjJ2MLG9PLJO09WSIPDqeSnay71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ZtdJ9njop5Q$8uakbSamGuORcNkQcSThSoxIdZQq9JwN0Pb1GDeYU2qtv6fT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4StveLCq6t$drOHGRMmBqpOblbn4sn0NnBWDIg8BrSuVN6IsfCm7BbxvG8eV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yDkkVXh$wWve4HD8yk3GylLBTYaIN1eMxDayEDkE89Bwx8EsWSp3xeWJWvIj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nfwQNm2tm$DLyANt9F9LKCt4#Yl#nVAMiCdbfz3WFdU5GNmBFqerCZGyqchF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qjaR5FnanQGRGhC58URb7yzrDztgULPqVZwNpXL5fFqDRbxSDezK1hlMMmr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SO9ARcPERJWSedHSBwaeTN#FyUcVdgCe95egsDyxWMy9Xms69aLINbdKuGQG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49f6LCYka5GvrW34J6CjfBL3MITUoe6vpgFXTGyp6jdoQRJ$0gfwdIFexdln3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Gp7XbEcHbUnSsAu28wqGIt9tn3jQeNBeko3LC9bmbh$Q1BMUdnjeIfPMYz0K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4tDMMJ60zn8mNq7KP0RDW4gRma12IzU9Qqe1L7cXWoHBy9fk8tQ7twVvMu$F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Y0t7IFID6CB8Xou9ZvubVOV6BhxSgHJ$J6VjjC9BrXQo6fj9fyfbWzTi2FX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EHrSSb7UbhiJ4#vMN2zKvxmbnmxpMnwiNpwixmUrLbxOg04OqyIJYKildoJT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W7abGTBHRfQjR$4vvvvLRSyZs0#5svrQxZXNrHEQObR9evRBXWKc17Wu7KJb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PfTvgYL6Tyjgn3MgDGB#XIUtZ#$XYyiLQFPRADyYMyckjniN20icVMrWk1a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Yy$boH6IUbuVMHznrd34rWHMBgp7tgA3ozLh05s5ySsncXXaWgbZtngRr7Fj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hn2q85vJX6NrKIIKARLH$hMaghh8xmLpqM6x0wguWH4zzymNwOxHPd4xLPwU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yYUpM0c3pdfQd40mrOgGwNkxCo30hCfbBsdAoKloZiSZpGokmGg11zMzXb2Y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ekIYnj6AytsBAsNrnv9XlgHEuz26CaKwQdWsvN65r8KaJ5o9bZoyNA4myMKe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FbN86usGaUZ#$fQjVLRjJzWa4Z$Vrd01I#anilOmr3fIMlLjP6Pngz0bhwVU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$XmkDtNRG4eugMyfa39EiNGTKBi0yEaeS4pwctpXCcSr#Jw4MY2Xuzq21#U6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dHNBFz9uKtPTW8gmTJ8sLgRL8rswMQ7N5pTKp00MpQU006FwCN$HCgtL0jY2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ooxSOGJcqpObSe#7LqNetoloCzWhD3IEqcTZ9rDgnBhjiDmBNzXVEPGkrM01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XlUd#1ZQX$G#6PB7RVkTK#6hWzE0cURssADVF#NPwUxT2FpBZfI280mSrRSr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3Qcq7D5CRYt61phSokeBSMgJflO5gjU6Sd90tMr$ROz1GbUjhgBN1G9ZYn5C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Tuzdbjh5dYK1iwoUlUzQqmAaQH3hZ1F4QYc2T2GvW9w#Xb0aHOGy5WSi1r41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2n0i$Rz4UZWzlC1Tw6Me8f$uZ2SyeQTxom3uJ1i2qyVchhOXVKD5taFqHn$7J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cik#gCsSFq4LXolocA6mF2iDk$#BSCrzuQ$FDJyK2aV16AC7I5f#UbyxA0gt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vryopJkvnf$Y8WoOjiThzJUetKgwmsJX4NzltdwQkyqhGCKgGjO8wFhzs1Sr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YC8FJZtDXYA8hJlwbuVSP4wATLldVDMxID2NTvYDcFLGvYWmFLa#Gtm4g0KC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bILGcmrTyzsTy$CzC6mVH9#KGDdAoLIz8sQfRnP9YSZoJMQwCWWniCS#Mm7y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KpZnTVnGU6zIV$9n6F2mMjqxYnMuHftlGifc7#pSkpjSaE3fHUu1gU3Keqfn5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bh3uA65XfapJVwtr3denW2npc9ibeLcWA7nBjVi72BKCmd2XOr7mdu3TEeyP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K6JkDK1Vpob$kCRsyEUd247HmzNgyBsJimytCu0jgBgySTAo2wh44UrmSEci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Xi$1gUwalQMTj3P1eumIGe#hrVqr59$q6FNb3SguFjFZ6lXUzAOpDPv0j8Cl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 Start: pg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4KCzDZYL1sxBZQL1VP23tw#EB2dGQc2vSUMrRjnAWVSPxaWuAMywV54NJtj1#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LDqAS0j7HCdDuMgroktcyTklgDFJMNO4pNMh5pRz7mQsMYEm2R$LF2rOsNL7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9ZU2#To97WYt$ap69Ze5W0bEF3QMeVVa4qQ1TUWu4QXnwpJ9dCJxJtHBvYkF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unf#KAs0J$PykuIoQFlNcLMeQVMFmXKjNTFxZFj5S9C$bWz7knxoIodCXFuZ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XB203XXVMG3B#TenBUDlMYU$#VlY1AwmDISBg9CPddJkrV344xS6w#kIJgUf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wsMmiwC9C7VefP$5X27DixY3rYLe0UZsOgMflhM7MloPlb0vad3Rqwyhq3yR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9x3sc0HRHOljnMq9YWO1TllwnnCFPVEQU7bAXMpQnB9XBlFuKQt4tHshjDN4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XLNgeIhHjrBOBHm#uZN6fnzJaGd3SeqdWYSYTAfcrUldHM83wdUPPWbxfvN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Xgn8vB4MeU#2A#UTs9x2v5ljn#M7fmZRMAYIJXzAXhaI3gG$jBDpYKZi3tU1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9nxtRumz8f93e3fMlnGZoiZ#YKjqzqkxiC7DzdwAW3LEqQiyvQ#ysq8EG2vZ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x0GntvTAhZlDXxCDg#EcMYhExT8JMoXIlvIj6snmFFT6KjaJwxHqMhrNsRpQ6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381C8IsrbA5Kc5f510Mv5A0$H6YqSkABLNRvlC44joR6v3NEhF3#YeBLKjlY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ornM505L1GoalWQeoEHwJ3T0oIgTTsJCApBwlNLsZSMH2ZLSNLlFgfVXlzz9L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Ysd5nbJ1IZUNp4znfcQzGl1LASaqcTemdTGbxgUHmRR$rTMPyHYuIyRPOAVI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LJZyzRt4tJGgJAvWl7zu4wSXSCxQpsHgJgn8f47jR1LxagzZ02T$S#Nl3Epf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DRsAPBimPScvuPQcvmhdVaVqlbhqw#Fz4UbAVAt2SMfiZHZ3We2ew2do6$ew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8mbiBnlvLW6V2RuLWuCv3RAUucqa875Xs924r4gKNrvG5F1QjYAykPwMHq#HT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Qj0jE722wVNRy1agxL1rO7SaJbCTMPRToMjVnCR0u3cx5Y2dwycpOvNqAdR0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G5lUrSneavuhGCApK#z9jZ09VyBpN4AHZbOKTD40CV6xedITgrwZ8FR2#JrC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YQ9CexKmb90owqJUrd#zlpsZMHHpznBzhTwGytKMEUTBzP6TyNMouR7ZXPn9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pV$x0kavc06yXTBJs2ept2aZKTe4QmgZJ6mJ2ePciuJZkV3yz8$KcH2PAbOc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iZIhCsC60h2qFcpqn9IGnP1KOLBPTlaSeWiAVrhrx3#iAjTVfXJOgrDTC$lF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r7GthKw8h2#ndYXYi9nTugPVjbkzSsMd#XLwmdl1mWpg1cM1k0jst3A3d9MuW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c1pkOkFpa9pZj4j1GHjkem60gC9Sw88NAumJ2LTsZrCsngUADAw2FQ84JtXz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LsVzpNo431wOCmuIzfnl$ODUecWulxZEUOUf12Ro$#lIrOJBR0PqUYYbYIKv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$GYD1Wj5hVJSa70crWO1rIWO0Sv#E03MomMkILGSHOlzVt#A$O2Zt0kx72zh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#jt7RDhO9lkECL1RBSbaG$U6AL3$YQ$GTlsdIwPXCLPJovSCRRHo6u8Rc7c#R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TaLFN1Dg#D0KYYitEr7TJhqMHM6aB8EbNchB5$da1sdqafai(iaGQ6ATgDk5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e*C*m+1ttr1qprurUWKtln9Dncf03p$DfeHlw5uqH6NjMQNpE6Kcb4FWH4S$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VC5SvXeOtogSNohdmX0Z1iakoYYauhX4KZ#7lenRnw1eqj4Ll(1sdqafai(i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8bTgFCKYmvmc(qio)m+1ttr1qprurUWuscv#vl#1uxjHN7nHBcjiGcIjrfdi4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Fa16wPkHarGneJHacwibqcvSiqdbkTRBkSuxt8cACvX6dQOUwRfCv3ORrD9j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MISkRVBfqrW4leRIaA2tYfrX$c2hN87CoZzoZDMZ9oFZCM8KHbGtaGbd0kyK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e4hKqQQwrwjKEMAuNTg$toNvmbDSay3eum8rhnOGVBXL6laeHUazlmgP0dvG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fUWqdZbL2izhHe5YKkxP8WIt#4$wgq4mWiOJryJcahOH56wPd4wXvAWtKPDe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YKfJu5i7ZAWfXHozZxhDa2fwtLZgdDcJH8bfvDR1kQxMGf2dUGfOpV7OxBRf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TVorVMmpMLOTDsj92Vhm6EpXqMhlYXWYQgADIE36ZxnouqFtixNnXeKAcVEP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APwyeWzKAQEcPRPTdAwQZMaqQhKv7abiLu0Z8TzxqtTtQOdsj3Nm2hqM3ti1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02ltnUxO2NBfP41Q45fQTh7uI6HmZhvwdOJgzM4OdZZSM3RltVO21ROd9sUV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l6N1l6r6Z7j61#0Iv88If1ZAv0Fj51UNmi1sy7m39EiZ7oKABL8UjwpbGo81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vkwijP4Az7UaFZ8amSUGQtdn9dWfwdoaAO8FSaMIIwUqzc9x4COCAPLJMLQE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BCOThTCHZz28djl1zKCMPYxEUQtjl#cN6u5pt$NXm2GoxbOZlurJ8gudTOJa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#0xSoeiPD6P8LAurNfbCCk#0a9VpFha4EEdlFWz7YniHVWNAFNPbkhCMgYO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9XyPTu$bGnL1TdEEhmffgtzirhnnuFaGhGGutAAaonkWfooDhWytbZiyGX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R4wPfJbxqanMktpZ0T9TWBaSOJnaTXb9jz8y0HiTz$w4WjfdiqhgHsKmAS998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2LIRnPyrhc2UuC5KSb2agoDBsb4qn25Yc0HEwmCcLAsof7p7n15i6z5baopwI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pi$YNjqbK3jGFiMx62KEAF2sakiAQTawnYDb4wGeTbHQLaPCe5H2opO6j6o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X2axBdozBGoAyZLtGJBZV7LRHWFPZ4BcEpspFs3lBMfo51h5o$Sdv8z3Ft$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RzocxXZzwY8#iY2yiVq9$kLFZg4u0VZ4s29jV02RYA3$CBP4JWa5thZ92tTw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qxL8LVNF7rM0QCCtp6Un#Rvwtjnh9SvpHH7XmiUsEppTnf7Hf9jh9R2l3npNv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V413RSR83RT6WVBC$XLT38dMzYCWN04NZfQ7HxBTDEGxgU#03cR9n1J9Rl5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VQ0L$58KYkGpAet5v34MnC6##olF52IJCUNGxfFFgREL3rCnj4TF0ckjNemM$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x3REGzZ3Ak7N9jxwjru2M1#3YSzfptIBZBw#VipZ25Dy9up#w$s$no6t$rhi#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$60T#9vy9hYYoDQPPDwjDLvlf46oHZnJ24txQVblk7pnPJv03UH#291n#Xvn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1TPO7dHByeD79$CwFqiUl7lsjw13$inSNFyt6xvM$6cVRFnpSAAnWQ8PC3l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wqQ#i3HqVXE79OBz1M2SY7P9fJT2GUYLMWtN96joOhloT8YBKIcmwXxBf158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N$JT0P#1CSk2xOXPkCI8N4YodNwy#hMZUN0VVHeUX8T4zFVK8QB7evS1tKBK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hUCp#QUyDrEgNYF6J8$vU8WmUvuM$XtsU$okRUsMWkzKrQjeM4Dfur#D7XCw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JNN1eBCL$Y2oWXp91wxp7yuzoBTXirJIn4$FDEn58tqzrJv3WbOJ3g7BlmUL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eAEIi0XKbAWua#GFG3G$GVW0HPcMSN0OGHbSxuibgJ8ie7VGOJsUna$Uz85P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AspJxBpNbvwcb5KJQvKsgQuZNFSQuNt6zLPTKghxNBqWD62XMOhVRwChfuhC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fzGLvQBGtdS1BJOlYwiAAyOW2kl1j4DIVphvSlkk2Lsz#MBxir3wqyf$tm4b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LiKeH8OfklSWKiqMmbXFka4AWn0gojiAHrerOreTuXcIFJa8XgChXDyswOSO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a2Fgs1uPcIrIqzOoYwWtrxYe8UWwF5lFGlz8Ki2f3XfH2IN8kbCM#Rmi#QDm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HRyT#mlIcY1CyuWDEcRBBPRG4OXTCgLFUIFgQFfCN1HyFDAnt2RLlh0OvZi3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NvGL6cIBLR5QhKVg8kJyww7OoiIBxPsfmgN9GC7Msf02OiL3pP4Ex8I2pYsF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pXRK2RIm3hpubdcLX6ncw5jaSowj06lOK8rdkjsqpJPJHdjoosfe1YaL7Eb4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SHd7IzxpbCWGyOzMh1KF4bHREYfx$AVEjE8k4WoA2RaQRNQIjZCYn7SZsTgv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20tvvw8JkRuvnmw#S2QqkJC#KkywZhsk#1NSCO$xw1IKfta1TMge0FXNRWEb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ML1Cj6UIexs8v9JlWsph$60m6izhp4IxvDFpW7QYTpYAqcC3kA9HwU5I2Udq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hl63EZ1a1FqdWemxQlUYEPPMZsZmsDJ0giCzQcvDYFb$fgsK8fLEgQkhl$sr#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OjGTuHHgTqj2XxMTHG8eNoo2trWgAwXuAyUihoB5YfJezXreQ8WhbomWYqdt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9ahCIAP4WKSa5HZdhiOw$smWy5inHkja4cDJrB4nZlkZM4yKBug5CEEmm3Kz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IhtuhrZZb06M45J5JGeGHrU4g5Y0oHdg5BKRpg$VFUN$$HE5S5#Ae5#qv7G6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7Rr0i1BiY$EzKR#uCqbugqnHL7n6IBCdg6aG4MMtW06gR46tSbdgmjfAWexu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gE17dMrTUkd#p7MeBdc1YpL5ozy2aKt#rp9r7g1wlb1ZkDu#4IgsU1KaGbvn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w49thNe82Y5XE3Q5rbrmO#7dEHbdnRCsadQqDV0dmh4QhVqwzGOq9Wqcx1p0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UR9yBKgEtQDKgSxJ2yrAIQIoe1G1aANR9A1qu$$B7PEc0riB3HXcEajbCa9a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W$gaulnabk-9QR1Aubiu8of*u*W+upnfvd9erf5Iqbrftj50sGaeupnfvd9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5ctoTudka1sdqafai(iaqL7ATgPOfcPQk*6*h*ivrbrKlnv04LRqYxHKlk1el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cW$GdXz$DXv9Cncx5LlE5Yq9uqbNZVGkviXCYrH0YmNulwHmZRK8vOY8lTi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hd2tNviLmlk1Klj$IQupE5YiGQ31uYSefkjJuHlrMG1fcZ2h$8wbGMrb5d0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ggq9a04mgOXfuP5b20GRDNCmeWoffsmVuaPxfkoJ8lnNuuiPub7klo1s0dKt3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llZuuWl9uWXIYm9eZJxU(1sbiafaqbac(caKFUwRXVOV5Sojf)QQ)d/)G/au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vd9erf5YtcPeulfGau(fai(iaGQ6ATgDk5b6xe*C*m/q)c*Esb(q90uun0te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m50sqTuacqbauaG(G(fZh0A8XrkZuXi)H4)W/*i*Nlf)1ttr1qprurUWuscb1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iafaO-0RUwRrfGqX7u*qb*d/e(G*y9w)upnfvd9erf5IqbrfulfGau(fai(i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7ATgPOfcPQk*6*h/q)c*fCb(svuqe5stfb1sfy,faqba0r)W4Cb*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=24086:K=255:IF LEN(C$)&lt;&gt;32115 THEN ?"Bad script!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=1 TO N:LOCATE 1:?STRING$(50/N*A,177):IF L=0 THEN GOSUB G:L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=T\P(6-L):GOSUB G:W=W OR T*P(L):L=L-2:B$=CHR$(W AND K):PUT 1,,B$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:IF C=78 THEN ?"Ok":END ELSE ?"Bad checksum!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:I=I+1:T=INSTR(T$,MID$(C$,I,1))-1:C=(C+T)*2:C=C\256+(C AND 255)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G(A$):SHARED C$:FOR Q=2 TO 9:DO:S=INSTR(A$,CHR$(Q+38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 THEN A$=LEFT$(A$,S-1)+STRING$(Q,97)+MID$(A$,S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S:NEXT:C$=C$+A$: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FMail 0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rigin: CzarLand BBS * Windsor, ON * Canada (1:246/2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7932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DAVE ARIGAN               Sent: 06-23-93 00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POSTCODE V1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 Geldreich and a few others came out with a excellent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it!.  I used it for a little while and thought of ways to impr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o the program.  What I came up with is called PostCode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verhauled version of Postit!, it was written from scratch wit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ostit!'s features and more.  It does not have, however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or SFX routines.  I left room for them but chose not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 at this time.  PostCode does have CRC checking,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ation, automatic joining and filtering of files, passwor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, minor disk housekeeping and much more.  PostCode also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friendly user interface that requires you to do little ty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"Enter filename?" prompt.  PostCode was written 99% in QB4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% TC++ (crc routines).  It is very fast and its scrip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smaller than Postit!'s.  I did some testing with a 20314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ped file.  The following are the results that I 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it! - 20.5 seconds (condensed) with 6 files totalling 2813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.3 seconds (uncondensed) with 6 files totalling 29619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ode - 15.6 seconds (7.6+8.0 - splitting is done separately) with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talling 2743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solving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it! - 1.7 seconds copying files into one (but who ca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an error message by MRFILTER ('Not a Postit! file'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ad to use Text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string space error trying to decod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ode - 22.4 seconds joining and filtering files (automati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0 seconds dissolving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use the password option expect an increase of about 22%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reating and dissolving scri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J. Ar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JIM GIORDANO              Sent: 06-23-93 21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COMPA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source for a program to compare two ascii files.  It sh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each file in a separate window around any differen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t lets you advance either or both files.  Match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sensitivity or not.  Can match only in certain columns.  It'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program, but I find I use it nearly every day.  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is a prototype PostIt! self extracting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:OPEN"O",1,"COMPARX.ZIP",4^6:DIM SHARED B,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#sn&amp;'#7#%#P+#rrIN=R;:4F:-5##K?###.####fr#psdu$%Qedhv,&amp;v&lt;&lt;R-5j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Mv0TPl#:Ru):&lt;xTM[YR&amp;5&gt;E6SMCr42Bm0Kp2]G9MXgqG&gt;`u1qDDG2HABZW-:b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REfa[3^AfM.TR^CQ2ELENL:EVBfW*=#i,kCLD#@Zfkt?&amp;X9w1#ElCxL`&amp;qCJU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^j75]VL,(*M%\YQC+BLvQ?C3Ti&amp;Om_KY3h7&gt;C'V6&amp;%okD.0fcU:Nt3GUaJ,]W\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/Ns'E/W31b4^iT?T+m&gt;YCUQOEi%aB_^crJC%ajAKpPWQ=^5hJod=JCm,=\=9b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e9l;W6jO:[WbG2Xo`A6bAZ$:(6BK&lt;-lGh`H+I[$94n/E.aB':k3J/nb3-uBn]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kNI'u2v'C]3SOP\5kKB:mReLpR(lX9dj3ik0;Ba:H@\i`EQ$7P,VQd,Q7JP,g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(^c&lt;m7[Dmq=%0rgtiD6qB02^Xa7o^;mm27G58^nR.u#2FUWAH/aqV2N&gt;[PIUh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^Ir:NT[(eX`1#DE=or/f?sL5#nfl2rN\&gt;iB@rvn^jBSJiiBP@s&amp;n&lt;x+g^8%Hp_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&gt;N@+8M=O7qmX=NYCcwVf2L;0ZC82g%mPvp4OHcOXXGG7b4D^K&amp;7xs-/JHh.6E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^^`*&amp;\j,[P7tKie)%atvD:]GC1a&amp;o0&amp;E&amp;7sR?o[okw\a12K&lt;`gEq83s\k[]ne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[tn/iF2[[,bE%RPW180S=mlc'6Idtq`S+D]SD9)%ECP?r$Y3uE5NQ?5u.]?xh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.Y:cPRqewEB)&amp;oewlKZ]@Abn6G:t)a&lt;6^'[3Br@TuHK'CKgUC)6T5fIN?mng8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6+8ht8HA/VE'O?NmY[k30iQ,WJPJW)&gt;cP)U-QS&lt;3/a7eaD)gk&lt;u@puY&amp;O=X/I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90lcElHb%$W6.Ju`p/[L$0+3+m1&amp;/%]51??*sv(knKhr+afi-mqp'SpaNIAn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=JTuePAHYam[LAtK30Be@UE+L_[aC#.,K.YiakGQJ_J:u4qjba)L&gt;[+8vFb4r]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1LI',mVp#NCD?0JLN@IglccNJrMG3DhUPm6Iwch'PJ@)'J2J,7&amp;O\b`Ho*H)'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/;SJFh&amp;ne$=_,:^dcaJUq/JR06):Npu1qh[J5]ZfaDXjC9VE=k)@69&gt;\IQ1Qq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`@K$u(s@Q$P;7=j\hmg;-Ni8Z%%VD24^-(&gt;F_\3DCea[tGlfCE7TTZN%P2=bN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&lt;elLJ;9&amp;4Zc7&amp;a['YF&lt;$]piJwka?c$sI&gt;P&amp;khe-XKdUPhpBJ1M;r,:A?h8c`l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&gt;8JU/;R-ac.leb;OR$2u]\/SK0fgS&amp;=_%[6pI&amp;=#CEoq38iff)@[Wjn0vhukl=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744lHf]lS$R$XRo0W0fPXBkoUa%OZ^EZh5N+-3_\N7j\T`/VKZkvnC0(A=o6*i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%c9rkxl#cO([oi@fLOm^i)@sSD@L;dT;r,Fi&amp;36-5-aN$0(`Z%1.kq4KIQnLI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o&amp;OAPo0J]^0%U/DFIQZB&amp;YC6W9K@B%bYtU8*-l=^-(K_GWSI'.(?0q+4*0+Y=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Ii#Yfm&gt;*nPcj@UkjNH*He&amp;pqXB$GIbtZnTXqKY4R$=Yg1+[X[=K_ga`7bE*vIF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6dCovP%U@vU\CbKg%Z'dVTKl_NkIus')?@gP:mDGD08e?j#.E7k`mNmqImXV[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RTa1]]9Nx[2v`I/2$7/@dpkKm^)41Xd[LDtN@Sfwf%9`\*h=f3v0?.%FYI2v=7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t7PLgoGt7UTvTWU-lZ?'UL*wSk+X[.(Y4YnC&lt;f:4:cc_'lo%\3DZK&gt;PBeemU]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4WNBT;h,iqGabhY1US&amp;Pv'MtkV*(LFXJ\AcU#k%q79=UBPI#5^K#)hZYkjNuW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#_[pl2%j:-=AfjXlT'H?I#+0l'O_RUD4U)610/'*mEgDJ3D=]N6sZnkpiYWtH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l9sNE$QiXX#eG-lIMh33YeeiWF_sqbV2Ks]MpL4,,jl[9M7gk1O@\^2&lt;tJo,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,3CS=NpsFc9=&amp;DXoiRhIM+^@r?)B?R&lt;Fna0GvOFrJ(NE%\s:6cEp*)3Sx63A6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DG+@I]AH#(=;DH[;&gt;Q&lt;j$2=%Cp2UKMWEw&lt;VR9i-P+jN4L;`ga7Ym\Z-dJM%&gt;.7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M3wMv$G7WM%O*&gt;)1Nl)'.^RG1af.-Y7:NR+Y(M-.s@,buV`(f.&amp;qM_PU2%dZG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Ts^PJ`.?j]O?Z$,JnckSv&lt;WP=Ja&amp;&lt;Uo^ams+Va*o)_Y^d5d`SYdF_?'Dm&lt;NwT?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$r638,BD$U(=%YR02;i8IUT8-B&amp;P)x+0g1N[T&gt;Pm$\a8F#1/HZ5'&lt;T(JqUt:O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G(TX?P-[t*Qj*\tH[beT6@ouo*Fr&gt;=9jI*k)GA'&lt;+1#DnQNlS03W&gt;0d(&lt;O#ej^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F0'[r4G0+X8_AQ)&amp;mSf7V&gt;lj#?8i%JrkVxAAqIf=_g;WAo/_+iTE`/)Zt2u?3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k==4`R8Le1GJX;q@mR,[V1q5n%S)4Kk6j'M7Zjn)01[TQI(/I\0+4cRLE8;GZ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rKG&lt;vgki=BuoHWp_B97%)e&lt;iJF4k'JBi#=Nq,.;1ROa4tk+v$SMUm$*NdiK*v?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NlHKs(&lt;&gt;4t4msJB9dJG*98I&gt;*.5,\7qr0@GFd7FK^u?@m,ALw_,]lTJ.G1\xlJ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s?Z\%_HFp4v\*Le[d[Ui_B$7A&gt;A40L2U/=+)[A7pq:r3m8`c9lPe,sf'jsLM$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;?YCnT/:8*,'P@GYa1/j:8,'atM\ik(ATEl9NU_^RuVI6bS\s1Z2tKE21aoM.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@4FF(b]*6j&amp;UZE,v]&gt;clqJO_EZT-2urr$kFE+k@Fhe[hJ[h$\//1IU4=Ps:(B0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rRKXa[\%roANS^RJVc*PJV7-rU:599?,^kq@v&gt;OsgZil=OqVq,+KZT*gIqm5&lt;&amp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I`Oc1T:'YQr:SuY*oi?Jdt^n]]^lN5Yp@[lAfpu=+qsDTS;Loa[IVO&lt;HNp9kb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dSsBbB@L+p=s,Fx:4%qU)+XUoq&amp;W3hR/e\KmD5=R^&gt;,@?uA9n4^pI6&lt;U&gt;l6_2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6n,JgKripd)8.?TJAZ&amp;\Nio&gt;U]gs8IZFljkr,hA=sLe&gt;0vJ']lBC7r^&amp;,;2kI'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rV=LsSa)1j7eRw``l/\f4ct0Jr;-Q&amp;Lpee_s[K`'oVcsS_[3@5`KTgaSl&lt;N9e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mFS*$cn3.bXqua%\=a`H?$5IW=i&lt;5r4vDiNb?u)L;%@@YG$*0k&gt;0vhw4XeN0o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EkWp@lP's=/M,m39,WfMGGad=WI.kG3qpQoT(B]=,)BI-mYWB,hHJ]lW8R34(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x26FxK$sGU8d;;A33:F_AkT7/+?-&gt;$Veel@GrVpXdFpt39&gt;l1@VuKBR25&amp;BFK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OJ+Y0CVQW&gt;qYGoEaQk'c&gt;?VRk-5CpCHRY7]_GfWN&lt;JW7J*AG%[juh&amp;RFIifDqu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a]:9KR&gt;WAV5BtwuBK)dL,pO4ef/nB&lt;=c#8:_ifA/hs`=UMop,)AfuKw)5RxG`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`2J_sZBk1?j9,7;A#&lt;JL^Dr75kS[eF`vBZGqfdsmJ]TKZkB3hqR:&amp;on*N%&amp;u,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ano%u=@dZ&amp;l49u(A&amp;vs+R)Op-7:Iv&amp;#sn$%#7#7##%#+#:rrN=TR;4F%:-##%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###.#########$#C#########fr#psdu$%Qed#vsn(#)#####$#$##\##)#c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U(A$):FOR A=1 TO LEN(RTRIM$(A$)):C=ASC(MID$(A$,A,1))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=B-1:IF B&lt;0 THEN B=4:K=C ELSE ?#1,CHR$(C+(K MOD 3)*86);:K=K\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: 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8058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MARK BUTLER               Sent: 06-23-93 08: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DAVID ANGELO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PSEUDO-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upon a time David Angelo uttered these sage words to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Over the uears I've seen several ways to pause a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wait for a key pr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TEST1    OBJ       646 06-21-93   9:1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TEST2    OBJ       675 06-21-93   9:1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TEST3    OBJ       675 06-21-93   9: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TEST1    EXE     14384 06-21-93   9:1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TEST2    EXE     13854 06-21-93   9:1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&gt; TEST3    EXE     13854 06-21-93   9:1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about this 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 uses "HitKey" 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HitKey: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4    OBJ       623 06-23-93   8:3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4    EXE      9860 06-23-93   8: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'HitKey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8&lt; Cut Here 8&lt;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odel  medium,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Key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08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21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 al,00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e     Get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21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Key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4c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Key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8&lt; Cut Here 8&lt;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MASM or TASM and think you might lik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to an INKEY$/DO/LOOP type pause, just clip the code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it in the IDE to retrieve HITKE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8&lt; Cut Here 8&lt;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:?STRING$(50,178):DEFINT A-Z 'Created by PostIt!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=0 TO 6:P(A)=2^A:NEXT:OPEN "B",1,"HITKE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$="abcdefghijklmnopqrstuvwxyz":T$=T$+UCASE$(T$)+"0123456789#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Y(kGwA0Twz55syZ1wBwUc(uWxefevbzarhj1tvbvbFrvryr1ciLevlvuwFrv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fbefevbrWqprurhI5baGe(qWbb0aMh(s(GageaeyE(i1(fCqa$RjbamW$c4f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)dyasjr1sfLf*Jis)iAardAeam)qlcnhcpauNanhcTmTSnkk)q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=146:K=255:IF LEN(C$)&lt;&gt;195 THEN ?"Bad script!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=1 TO N:LOCATE 1:?STRING$(50/N*A,177):IF L=0 THEN GOSUB G:L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=T\P(6-L):GOSUB G:W=W OR T*P(L):L=L-2:B$=CHR$(W AND K):PUT 1,,B$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:IF C=235 THEN ?"Ok":END ELSE ?"Bad checksum!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:I=I+1:T=INSTR(T$,MID$(C$,I,1))-1:C=(C+T)*2:C=C\256+(C AND 255)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G(A$):SHARED C$:FOR Q=2 TO 9:DO:S=INSTR(A$,CHR$(Q+38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 THEN A$=LEFT$(A$,S-1)+STRING$(Q,97)+MID$(A$,S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S:NEXT:C$=C$+A$: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JIM LITTLE                Sent: 06-23-93 02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KEN PREVO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PARSING (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O_/__________________| SNIP |__________________\_O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O \                  | HERE |                  /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6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Here's that parsing routine I was talking abou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o those who weren't listening and/or don't c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returns the next token in a line.  To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nsist of groups of alphanumeric characters,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erators (+-/* etc.), and string lit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calls an error handling routine in ev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rror.. I've commented that part out, and changed to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nybody who can optomize this further, your com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welcome.  (yelling) HEAR THAT, VICTOR??? 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code is not copyrighted and may be used by any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fjlToken$ (line$, newtok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fjlTrim$ 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 Demonstration code 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$(1) = "DO WHILE ASC(x$)&lt;&gt;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$(2) = "Operator$ =" + CHR$(34) + "()&lt;&gt;=*/+-~," + CHR$(34)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'These are the operat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$(3) = "quote$= " + CHR$(34) + "Double quotes (" + CHR$(34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CHR$(34) + ") can be converted to single later in program" 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$(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$(4) = "cheer$ = " + CHR$(34) + "And quotes next to each"+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other" + CHR$(34) + " " + CHR$(34) + "are separate!" + CHR$(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p% = 1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ext$(lp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$ = fjlToken$(text$(lp%),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ASC(x$) &lt;&gt;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x$; " "; CHR$(254); "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$ = fjlToken$("",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: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l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 End demo code 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jlToken$ (line$, newtok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s token.  When newtoken% is true, returns next token.  If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eturns current token.  Routine initialized by passing line$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line to parse.  When no more tokens remain, CHR$(26)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EM, ', and everything following is ignored (except when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a string literal).  If error encountered, message display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sjlError, null string returned, and curline$ reset to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l tokens, other than string literals, are returned as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urline$      'line from which tokens are being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lasttoken$    'last token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returnee$        'token being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char%         'position of current charac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har$            'character being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WhiteSpace$      'what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Operator$        '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Space$ = CHR$(0) + CHR$(9) + CHR$(32) + CHR$(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$ = "()&lt;&gt;=*/+-~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line$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$ = lin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token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ewtoken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(curline$) = 0 OR LEFT$(curline$, 1) = "'" O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FT$(curline$, 3) = "REM" AND INSTR(WhiteSpace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$(curline$, 4, 1))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e$ = CHR$(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FT$(curline$, 1) = CHR$(34) THEN 'token i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curchar%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INSTR(curchar%, curline$, CHR$(34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llow double quote ("") to 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(INSTR(curchar% + 1, curline$, CHR$(34)) =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urchar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e$ = LEFT$(curline$, curch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$ = RIGHT$(curline$, LEN(curline$) - curch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 'quote mis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e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jlError "Error: Unmatched quo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Error: Unmatched quo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INSTR(Operator$, LEFT$(curline$, 1)) THEN 'token is '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curchar%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INSTR(Operator$, MID$(curline$, curchar%, 1)) AND curchar% &lt;= LEN(curlin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e$ = UCASE$(LEFT$(curline$, curchar% -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$ = RIGHT$(curline$, LEN(curline$) - curchar%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'token is alpha-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char% = curchar%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$ = MID$(curline$, curchar%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INSTR(WhiteSpace$, char$) O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(Operator$, char$) OR char$ = CHR$(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e$ = UCASE$(LEFT$(curline$, curchar% -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$ = RIGHT$(curline$, LEN(curline$) - curchar%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$ = fjlTrim$(curline$) 'trim off spaces in front of next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token$ = returne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e$ = lasttoke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jlToken = returne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jlTrim$ 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ims all whitespace (as defined by WhiteSpace$) from left and right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of text$ and retur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ength%        'LE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eftchar%      'current character being examined in left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rightchar%     'current character being examined in right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WhiteSpace$    'I would prefer this to be a constant, but CH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oesn't work in a constant... oh, wel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Space$ = CHR$(0) + CHR$(9) + CHR$(32) + CHR$(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% = LE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gth%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i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cha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INSTR(WhiteSpace$, MID$(text$, leftchar%, 1)) AND leftchar% &lt; le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char% = leftchar%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im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char% = le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INSTR(WhiteSpace$, MID$(text$, rightchar%, 1)) AND rightchar% &gt;= leftch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char% = rightchar%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jlTrim = LEFT$(RIGHT$(text$, length% - leftchar% + 1), rightchar% - leftchar%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DOUGLAS LUSHER            Sent: 06-23-93 08: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MARK REJHON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FLOPPY DRIVE DISK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I would like to know, either in QuickBASIC or assembly, how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access the floppy disk controller to see if the disk chang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set... That is, if a floppy is in a driv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So I can make a program that will automatically start work o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as soon as I insert it..   Much like what some backup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that you don't have to press a key to tell the program that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&gt;has been inserted (for example CPBackup)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a couple of routines that might help you. I tru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o load QB with the /L switch and to '$INCLUDE: 'Q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use Call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DIM SHARED Register AS RegType, XRegister AS RegTy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loppyDriveReady% (Drive$, Err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s True (-1) if the floppy drive specified in Driv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as a disk in it. If the function returns False (0), ErrCod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ntains the 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y Douglas H. Lusher, April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% = (ASC(Drive$) OR 32) -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set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(&amp;H13, Register,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AX = &amp;H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CX = &amp;H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(&amp;H13, Register,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all the interrupt twice since if a disk has just been ins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first time gives a wrong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AX = &amp;H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CX = &amp;H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(&amp;H13, Register,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DriveReady% = ((Register.Flags AND 1)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Code% = ((Register.AX AND &amp;HFF00) \ &amp;H100) AND &amp;H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loppyWriteOK% (Driv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s True (-1) if the disk in the specified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s not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y Douglas H. Lusher,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% = (ASC(Drive$) OR 32) -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set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13, XRegister, X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AX = &amp;H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CX = &amp;H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13, XRegister, X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$ = SPACE$(5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ad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AX = &amp;H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ES = VARSEG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BX = SADD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CX = &amp;H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13, XRegister, X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y writing back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AX = &amp;H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ES = VARSEG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BX = SADD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CX = &amp;H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Register.DX = 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13, XRegister, X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WriteOK% = ((XRegister.Flags AND 1)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Code% = ((XRegister.AX AND &amp;HFF00) \ &amp;H100) AND &amp;H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om:  CALVIN FRENCH             Sent: 06-24-93 11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o:  ALL                       Rcvd: 06-28-93 09: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Re:  (1/5) HEX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i Everybody! I've just written a neat-o program that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you to view file in hexadecimal (like say in DOSSHELL) al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lowly. The real bottleneck in this program is the hvGetLineHex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unction (I think it's called that). Of cource the oth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s to parse the whole file at the start but that's slow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startup loader is pretty slow to (perhaps FASTI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lp?) Anyone care to optimiz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YesOrNo%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CheckFile%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HexView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hvDrawScreen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hvInfoLine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hvCheckFile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hvGetLineHex$ 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hvGetLineASCII$ 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FLen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FPtr '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true =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false =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QBASIC users remo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$ = COMMAND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c$) = 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HexView 1.0 by Calvin Fren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PUT "File:  ";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$ = c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View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heckFile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OF(1) = 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File =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File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HexView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ll$ = CHR$(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own$ = null$ + CHR$(&amp;H5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ght$ = null$ + CHR$(&amp;H4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p$ = null$ + CHR$(&amp;H4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eft$ = null$ + CHR$(&amp;H4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gUp$ = null$ + CHR$(&amp;H4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gDn$ = null$ + CHR$(&amp;H5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d$ = null$ + CHR$(&amp;H4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Home$ = null$ + CHR$(&amp;H4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lus$ = "+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qual$ = "=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Minus$ = "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nderLine$ = "_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DrawScreen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File(file$) = fals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InfoLine "File not fou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#1 LEN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n = LOF(1) \ 2                 'div. 2 because we're using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                            'i gues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ytes(FL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1 TO F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1, , bytes(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his, I imagine, slows things down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Line$ = "Reading File" + STR$(FIX(n / FLen * 100)) + "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foLine$ &lt;&gt; OldInfoLine$ THEN hvInfoLine InfoLin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InfoLine$ = InfoLin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ines$(2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astFPtr &lt;&gt; 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 + 3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astFPtr &lt;&gt; 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Lines$(n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 + 3,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6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3 + (FPtr / FLen) * 21,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8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FPtr = FPt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InfoLine "[Q]uit  [+,-]byte  [Up,Dn]line  [PgUp,PgDn]pages  [Home,End]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4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USING "#####"; FPt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5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1, 1, 0,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$ = IN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key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Down$, kRight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+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gt; FLen - 160 THEN FPtr = FLen - 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Up$, kLeft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-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 1 THEN 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Plus$, kEqual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+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gt; FLen - 1 THEN FPtr = FLen 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Minus$, kUnderLin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 1 THEN 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PgUp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- 1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 1 THEN 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PgDn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+ 1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gt; FLen - 160 THEN FPtr = FLen - 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End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Len - 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Hom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"Q", "q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esOrNo(" Exit program to DOS? ") = tru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Calvin French 199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If you want to get ahold of me, try the internatio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QuickBASIC programmers echo (FIDO). With all likelines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hat's where I'll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hvDrawScreen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, 1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HexView v1.0 Hex Viewer                                     Calvin French 1993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254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TRING$(77, 196); CHR$(18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3 TO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ACE$(78); CHR$(176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2); STRING$(77, 196); CHR$(1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40 - (LEN(file$) + 2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"; UCASE$(LTRIM$(RTRIM$(file$))); " 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5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B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18,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19, 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838,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839, 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vGetLineHex$ 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D FLen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+ n &lt;= FLe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$ = HEX$(bytes(FPtr + n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Tmp = LEN(tmp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Tmp &lt; 4 THEN tmp$ = STRING$(4 - LenTmp, 48) + tmp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LEFT$(tmp$, 2) + " " + RIGHT$(tmp$, 2) + "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   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4 TO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+ n &lt;= FLe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$ = HEX$(bytes(FPtr + n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Tmp = LEN(tmp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Tmp &lt; 4 THEN tmp$ = STRING$(4 - LenTmp, 48) + tmp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LEFT$(tmp$, 2) + " " + RIGHT$(tmp$, 2) + "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   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+ n &lt;= FLe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$ = CHR$(bytes(FPtr + n) AND 25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SC(tmp$) &lt; 32 THEN tmp$ = "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tmp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$ = CHR$((bytes(FPtr + n) AND 32766) \ 25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SC(tmp$) &lt; 32 THEN tmp$ = "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tmp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GetLineHex$ = lin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hvInfoLine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ACE$(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5, 40 - LEN(text$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ext$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YesOrNo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OPY 0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4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1 = 40 - LEN(text$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2 = 40 + LEN(text$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9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218); STRING$(x2 - x1 + 8, 196); CHR$(191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0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SPACE$(x2 - x1 + 8);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1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SPACE$(x2 - x1 + 8);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2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SPACE$(x2 - x1 + 8);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3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2); STRING$(x2 - x1 + 8, 196); CHR$(217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8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x1 - 2 TO x2 +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4,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SCREEN(14, n)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10 TO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, x2 +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SCREEN(n, x2 + 6)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, x2 +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SCREEN(n, x2 + 7)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1, x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ext$; " 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4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1, x2 + 1, 1, 14,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$ = IN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key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CASE$(key$) = "Y"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OrNo =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OPY 1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OrNo =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OPY 1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8342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VICTOR YIU                Sent: 06-25-93 17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ASMPI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y,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ally liked Rich's PI generator program, with the exceptio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bit slow.  Problem was QB wasn't designed to do BCD math --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! I kinda wanted to test my optimization skills (again &lt;g&gt;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o go on a frenzy and rewrite all the math in pure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orry. I'm not crazy.  (yet)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learned a lot!  And I had lots of fun!  Seriously!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emely satisfying to be able to accomplish a goal way beyo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. Beleive me -- I didn't think I could d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out of this `pep talk' and to the code.  Folks, this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zingly fast!!!  It will burn tracks on your computer!  Some st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 digits of PI on my computer 1.3 seconds.  That's excel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it had to go through 17 MILLION instructions to fig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  Time vs. digits calculated grows exponentially.  It took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ldreich's BASIC version 25 seconds in the IDE, 5.5 second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for yourself!  All you do capture the next three mess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PI10.BAS and then extract the PostIt! script in the fourth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LZH will be a library.  Typ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qb\link /qui asmpi.lib,,,\qb\bqlb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should generate a QLB.  Then you load it in QB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B ASMPI10 /LASM PI".  Press F5 and watch it f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tat for you number-hungry people:  I calculated 20,000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i (yep!  that's right!) on my 486/34 in 33 minutes 37 second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imagine, but it took *** 30 BILLION *** instructions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stop this non-sense chatter and post the 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-- What 'd 'ya think, Rich?  Pretty good, eh?  BTW, did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BASIC module of AsmP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O_/__________________| SNIP |__________________\_O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O \                  | HERE |                  /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6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AsmPI v1.0  (C) Copyright Victor Yiu, 199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TRING$(42, "~"): COLO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VARPTR(NumA(0)) + VARPTR(NumB(0)) + VARPTR(NumC(0))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Arrays not aligned on segment bounda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Unusu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Calculating"; NumDigits - 5; "digits.  &lt;Esc&gt; to abort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   BLAZINGLY SUPER-FAST!!!  W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= VARSEG(NumA(0)): B = VARSEG(NumB(0)): C = VARSEG(NumC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clr A             ' A = 10^(NumDigits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cl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Digit = (NumDigits - 1) \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umDigits AND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A(FirstDigit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A(FirstDigit) =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ass 1: 0  %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! = TIMER                  ' start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do pass 1 speci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L(A, C, 1) ' just copy A -&gt;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add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Divisor &lt; Limi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L(A, C, Divi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BCDsub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or = Divisor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L(A, C, Divi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BCDadd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or = Divisor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Divisor AND 15) = 15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Divisor * 100&amp; \ Limi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KEY$ = CHR$(27) THEN PRINT : PRINT "Aborted."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mul B, B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ass 1 comple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ass 2: 0  %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clr A     ' A = 10^(NumDigits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umDigits AND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A(FirstDigit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A(FirstDigit) =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L(A, C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sub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Divisor &lt; Limi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39)   ' 239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L(A, C, Divi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BCDadd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or = Divisor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(A, A, 2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my = asmBCDdivL(A, C, Divi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BCDsub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or = Divisor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Divisor AND 7) = 7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Divisor * 100&amp; \ Limi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KEY$ = CHR$(27) THEN PRINT : PRINT "Aborted."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BCDmul B, B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ass 2 complete.  Time:"; TIMER - t!; "sec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CDdisplay Num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BCDdisplay (Array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D Num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VARSEG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= NumDigits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s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"PI" FOR OUTPUT A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isp = Start TO 4 STEP -1     ' skip last 5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= PEEK(Di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mp &gt; 9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Bad number!  Error in progra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s = Tens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t CHR$(Temp + 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isp = Star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t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(Tens MOD 10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t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Tens MOD 70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t "": PrintIt "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rintIt 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Text$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#1,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#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olks, you'll have to run this through QB instead of Post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6.0, since you don't have 7.0 yet.  I removed the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tamps... these binary scripts were only going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o post archived files only (with its own auto.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reservation, of course), so PostIt!'s wasn'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:DIM SHARED B,K,S,B&amp;,Z&amp;:XA '** by PostIt! 7.0 **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XA:OPEN "O",1,"ASMPI.LZH",4^6:Z&amp;=583:?STRING$(50,177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DE^P9$5XPE#%##2Y)##*+$O=C#$,dv#pslQ#ole2%kp##M$?/Hm1Y6Upn8VR]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K9$-^[V0-2G)Itt./+bEA&gt;p)[-_i'\S',3f)/PiIROKamsMm7e'07d-H9D-N?W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_HO-K)nguj,A[KbR%!&amp;p&amp;(0%3WB2UnBQf&gt;\0`OZr?!mS$M_#3L,*Dm$YOoQN?6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t[W6t_^[B]4q_eBI92TDvfas8G(`Jh',(&lt;J%cCkgg8Du%=m(lhtob.;^%i!u5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iBoDkOA$2w9Z4!.wt%!sD'j,uJ=e=v.%H?SXp4b0i(]I-,`glMP]3QH\t&lt;Z8w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0O!+%RU^BV+R&gt;OV,h\s/$:'OZ=YA8Tpbs-`Y#`)k]71-lrH/m&amp;nQ0Y0N?C!5XK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kwes\)l6hq3:*M;74&amp;dlmngv]tUL&gt;^BZrmiK;'r[pH&amp;u?x\bKO+*fG\&amp;kLg+j*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$I^U/t+jp?tn[g&amp;drknhRMG&gt;s%Pk^cP0H=-Vk!`VwlS;VV$SAq&amp;g-&lt;ld6GgYG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[fo&amp;%&lt;1W;*hee(+CX3jG/N2=J7Nx\7,&lt;H6-3nN1nRatESc.E2r&amp;1F_86GQ#E_D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5pI89rOa0^L90\&lt;Y2&lt;:$2Fe-.eBYZ.bqNk;&lt;T&lt;S9D[;^?sio0WQ146_jH7fIU^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`^]4E?WZ\U&gt;#l0;qF1AR4&amp;\=kUfUV^s[O'X=cSfcMQ#Lik$rEi==Up)aUfY.f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"O.s77u.7YYo-,3ViRr*dqBUv'rOa^cdl'rM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:IF S=198AND B&amp;=Z&amp;THEN?":) Ok"ELSE?":(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U(A$):FOR A=1TO LEN(A$):C=ASC(MID$(A$,A))-35:B=B-1:IF C&lt;0THEN C=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=(S+C)*2:IF B&lt;0THEN B=4:K=C ELSE?#1,CHR$(C+(K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*86);:K=K\3:B&amp;=B&amp;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=S\256+(S AND 255):NEXT:LOCATE,1:?STRING$(B&amp;*50\Z&amp;,219);: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------- That's it,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 hope you enjoy it!  Please feel free to leave me a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omments and suggestions.  Wow, this was fun! 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sg #:  8370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om:  JIM GIORDANO              Sent: 06-26-93 2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Re: 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ell-  the dump I just posted revealed a problem with the new pr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cripting.  Please use this one instead.  Sorry for wasting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:?STRING$(50,178):DEFINT A-Z 'Created by PostIt!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=0 TO 6:P(A)=2^A:NEXT:OPEN "B",1,"DUM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$="abcdefghijklmnopqrstuvwxyz":T$=T$+UCASE$(T$)+"0123456789#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T0aeqbac(caG3LARHlu9NpPX)mMj)c*evvtq5Iqbnv1AS2CAJK87uf$h6vhB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PaC8JqS9vyJCGlyJll8D7E1#LbXGrxesYsIyYv3p#R7zgjn6boz3TUpCuLXIz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t$C6Ph1C02nbWIVb$nNnWNC8dxY88FhapWD5Si#syLFiWCDbpFVdT93WdTDy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2i#7QxR5D#X8baB5syK5nGL5NaeKnCVyer$TXWcUR$lcsGiaV4eVgUIf5ydN#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9JSQxREneZj3nhgE4$SETvnGlGRND7TdVBuJ61MCdigXWaMp28U61(U$bc6b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YD3$4CWWe5ziSYXLdESnCi2hwss2HGXhrIuVM5DJGj3OyX05pm52gTEq#Vvn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eZaRF1AU5T0kC294pnUYOd0RdcthOF33Fw9A3mL79u863q0B2nT61g0#08UT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Ri$vOYnMhrlOGqFBEuKGvAi3nv4KYKHzyiQX8d4EoEpjKjHijeKpcgO1561C7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0RzsmNW6DgeDUE6mlt4V0JE#ZtMoLeSMCxNnoESyUeNx4W$ABumSHTKtWLiUj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5Sfd3etRV0L6Vb96QKo8PFgIzla2g$TEXc74KBHXnA1$4JB3bgL8aJPEWZto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3M9a4iL7zaoKWSsO60gh92jiUJn$LgTEZ4ED7chaoi29BlHAKouwZFOrleMe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eQEDGZHJ6ddrHPfXRtbKP4txcNjgKMV37BdILYLq$tBN5HHFWvTGnh2tosIs5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ZFzo4qs71tTQxBL0HrecHgAHE1axmK$20zxpCUj5X06SUWHWuZ7ATI80q1y$6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6veKnjfYeKq9ifYzjU2gVd$Ca91$bT8dabVNuV2NMz94vWv#XX#BSI3UALq5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#nJIzHXalgxlHOXLC9QxB4YLZcIfIdA6WVihNLCBNnm3oOzG#5A#oIotD84r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jKiKGNiO9MG5FlqiPJ57mWfS2iJKKXizDzXJFmGWkkYM(TrtU7tOz6u4TWzD7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dkqPzKDiN7jO$mHs2Y08ZK6A0Be$KrylcUB06klN$nVd0dTVnJ#jC85tU18H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P42TBxQQRRaZaAPF2zINLlcATitEWwUK0ukEm5g1ixcKBe5jjc9HMbBJHnoUUo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rqGqNUW$R8e$J5#bQGJwsc8BjeOnkMQhtaoHPY$FycYjtlCLXfijFKgfTwH8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dihjHhUcEPZDINi#ij9bjYo5EXA0gXW8EWkoiH6OiQm$sjdLnLLpbcP$UqDNfv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RAXDiJNAzwbkIivj0PqMTeZjEbbQWac12KSspuTw6aDziiWgNar$akYrowuu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r0UdHq7Sz3Wi3cIBiKTrg3lzUCPFeaQjwnt2h7cWc$NezA83sF88J5DeB3fV2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CD84IGNNxSdcwgPrNGGDKWynC0ibn0MIXiP008ZTearPU0MvxDzt6ikVjJ1o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LQdBex8B2MyTjr7nJriiT33p7ZMqcF6ahLQ$sYKvHrIOAesv8bHhjPQrnalY2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xZcz2X8WOmRtIXrf$jiT04PscEKyNZUirI3g6b#Rwb2BdJOTVW$ccD8I12Bh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KQTGiZUD7gaCTqEff7J0RxAMsE8fgFKa7qi6NgOTZD2sOpUgcS9DtWzHR3xA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lmFhLJYizPaYNN5QYAq6HxyoXYQIiLH3tCk1FGFKtSJVNc#eDJJmj2Nn$1g5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RhAz2OLtMJbA3iNvCeCA5gxtnVzobJkXW1JFOrRUk7AZOaUOqSVW$MM13jnOG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F78ogIzfK50JANMpGY2XqPyBGE4TaHruMrrYxj0JuAHdvds5eKd2tdxA0CC7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tZRsCAP$lEL4vAvghUx2EGCWxJvN2pLv7tESIdkkn0q$OYs3ug8djgL4wUmB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NMYHqNNwhxLuCEgFkq8xDXF6XPK2LVkUA9tVIANxNKz221#B45j53xDE6hsr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C$AZY#dAkA5uOS$JAepoJRR61bwZDl4RiRLzmoULQmf9zn$LjZ1cYRIdNKzex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oqeNfAVgypXC8QItwI5hwy6su9dzE3rRDwfd$40#kM9xEHfMBtQs0V3XfOF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ybIkvVFvUlhcjNt4s15y0CCutPZXCLgOZFJHgAzKGMQuRmzXqoEpPrL06zVB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1p05H06af$0CLFOnh47CIbKG2Pehw6S0lwLmVY12i91wZxyEXrq5QOQSQ4sgd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7ZvkhxhxbxfLPxfhLvM$NGBwg5obeveLClWbL9rflON8HN4OQmoKoLASFIJi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RIbsh4KTVIzlYV3KwKUipwIBvH0BfCPk7bFK8mDILousKu7YosSlB3IZ#NCJO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6VpCQGvNFr#015bmjpPc6cPAkrx8ZvMM3xaSCXvVAGMqnv88UcpM5ZGxczbLr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ux21qEU5gK0y8HsAwr9s4xhGGKuJLdvh3#2hT9RyBUSsBJGfYIIg1OtkWhkox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Qs66a3pZIQyk$wyP1zAagF83dIf0Pz$A6Sz3d$JXtMQ27rwViPUKPCUa6QQ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S5YzHqa3Bjf28f#3IksdsWK1m2MAJGoTVKOezKguVwwvUA9cyqAJh63xukRu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#iyKvapW#kZXLTWLd#EIMxyKaVQDAIUjqlZuKapzBT0BVw9AuHZ0HAeAT61e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tN#5#HxB2q2#dcK2jKpTW97f5FVr2rcQ1HmVLrefFWC#JpChjCzBcNjBhjeT1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40jDvTxA9IKZf37m9tbG41nH5jOR6QZ6fPK$9cYhhP6askUXrPlCHxKFuKdP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JOpbSq85iuwCD9FjAqI2SAkygzZc4KdaYMN36etTh8Pq2gJQH$#NEKoO12a0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Qo69c4iVoquaZMdlyHaQzLwtjROQw$EKyS$gYRv2mjvJT6aizwIJYXVvJTh0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kY0reJKl4WmUsNzEpOnLVkMG9bQQ3Yys9YApyAjwwsp2Y7gThKU5dKiMcLc19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QCOd1rzHQGQVpUZzK34g$Vkp5JSnH96#ZOgvswjaOwdhCp0yicqS$tp5Mv1YQq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nWy#osyZQ3OkKhrMDkA1XlRTFWyTrxlQEOO3AVtY7VlylZ7BcpjKR2#EXoEB5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awtf7lLf6kRyyqUJH3v2kG0gyTins99jmlnTrBvtpxSOej0AxqAUQYw#oaDmh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6$cndzZebgDGazMNpaVSMJAfFHxzwrp60FO11tMG$ehxFyLoV4WKfb0GoRCR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WAx5wdOLRxoTHrH2dGd3o7iAqZGKuqR26jscvOFau3$SUULSVE7eTeGQ850J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PPEqe7KPGkuZHI9r7DV506fL7phP2FoQY9NbDBFFHXV$rLbrBh5flYO3BH3t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7OC#MgLrx3151QuswzsvQPtovPMOJzr76wQhjvDuWQQ8QWA$9W5WzLuJAT2Qi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BFiTAjFHIn#t7wpeWjV2d8XK79qaI6IpedxrLGYZBS03lguzeE9YrvrT7ASxT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W1VSHudkjPgvSJNA9O77I84IilClJOkt1wIfQEtd8QYwn4ps6QkUNgC0Izhf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GQxLOnmQ49Dw4C8Aje0bvrx0U55RFswn5C0Sb7PktrmDY5UfLNsj4x4ZcxwO$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YOzTtKdZA#dTq7k1h#OCD0eNVI0fADcBhLDGyRh$LSYnOkt0GprLvLN1REEnD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9F0TIx8usCw13$u1XbfprwI1qCHCFJUpoxwe114TElHLVPAzjXmZNSA4c$Wy9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H#T0bq$KOKDzGU#r6lN4BL2ZN$F1$s2JPlu739JOWBYOx6GNC8exDUQm19668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$2LDwEvhfTiev4b0CLJ3s19Z6BBVnKr9IsCHs6o#zHpuEB8XZv6j1wscxjFp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CBd5TlkJ1i2hql6crOsUOGSlTLG45lVqJtv0q3FhHULIERARbHosWzQR9rCWL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0Lt20ts$$OOgR5ZUhA#Id9UUW$kUaOUBTMhYLbuj0xUxGoPjDxtQEse#vm3i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M09ho$YIbCjBVCS#LyjiPkke#RW53Dzw7j0nTph9Qvo#Cu#khRKxvuPvgZKuq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vpNpJUI6$QkRqE1G6TLqZ#KTBhPcJFK6Bbf3vUtPP6h6ctUGkrsVyeV0xMgNy#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iia$bDsscbzO6fceFlO$cmqyUW13#lqebsSpeYzIuop$S#7MGetQEI#jVFcn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XAF3LYdk9vM7wUODnQli9c4KJHdHZKdzlhsuSMNN8hcnsXx4LbIl1v8cMiEFw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EBSQYfl0x3I6MtEvXEFY3r0n0kLV8Iq3sIWr6Iq$VJimUGiOS#zM#$laulfGau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"fai(i(ExQTgUq1F#Kgd(WyM)i/q)c/evvtq5IqbnfulvGb+e(baGn*p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=3291:K=255:IF LEN(C$)&lt;&gt;4388 THEN ?"Bad script!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=1 TO N:LOCATE 1:?STRING$(50/N*A,177):IF L=0 THEN GOSUB G:L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=T\P(6-L):GOSUB G:W=W OR T*P(L):L=L-2:B$=CHR$(W AND K):PUT 1,,B$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:IF C=140 THEN ?"Ok":END ELSE ?"Bad checksum!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:I=I+1:T=INSTR(T$,MID$(C$,I,1))-1:C=(C+T)*2:C=C\256+(C AND 255)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G(A$):SHARED C$:FOR Q=2 TO 9:DO:S=INSTR(A$,CHR$(Q+38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 THEN A$=LEFT$(A$,S-1)+STRING$(Q,97)+MID$(A$,S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S:NEXT:C$=C$+A$: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SCOTT MAYFIELD            Sent: 06-28-93 13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JUSTIN MAY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SOUND BLASTE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M-=&gt;Does anyone know of any libraries, source code, anyth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could use for VOC playing?  FM music?  ANY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bunch of stuff that I had laying around from the echos..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tested any of it tho :(  I didn't write any of thi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he author's name in the listings when it was included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to contact thos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laySoundCard (Freq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Purpose:      Plays a note on the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Variables:    Freq% - Frequency (00-FF 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I'm still working on this part, it may be ugly, but it works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The first group of WriteSoundCardRegs is the modulator,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If you just want to know how to create your own instrument, play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with the second values in the first four calls to WriteSoundCardRe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each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:-)  Have fun!  - 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USES: WriteSoundCard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20, &amp;H7)    ' Set modulator's multiple to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40, &amp;HF)    ' Set modulator's level to 4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60, &amp;HF0)   ' Mod attack: quick, decay: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80, &amp;HF0)   ' Mod sustain: medium, release: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A0, Freq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23, &amp;HF)   ' Set carrier's multiple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43, &amp;H0)   ' Set carrier's level to 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63, &amp;HF0)  ' Carrier attack: quick, decay: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83, &amp;HFF)  ' Carrier sustain: quick, release: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B0, &amp;H20)  ' Oc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Reg(&amp;HE0, &amp;H0)   ' Waveform argument for To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&amp;H00 is the default, but I fel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dropping it in for you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layVOCFile (Voc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      SoundBlaster VOC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Release 1.00 (5-20-93) By Edward Schl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Released into the public domain. Do what you wish with it,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not liable for any undesirable outcomes. Also, common certesy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hat you give me credit in your program and/or you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USES: WriteSoundCardDAC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 Byt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 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etSoundCardVoice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Vocfile$ FOR BINARY AS #Filenum% LE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&amp; = 1 TO LOF(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, Byt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DAC (&amp;H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DAC (Byt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I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#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etSoundCardVoice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SetSoundCardVoice (OnOff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      SoundBlaster VOC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Release 1.00 (5-20-93) By Edward Schl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USES: WriteSoundCardDAC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Off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DAC (&amp;HD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riteSoundCardDAC (&amp;HD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WriteSoundCardDAC (DACV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      SoundBlaster VOC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Release 1.00 (5-20-93) By Edward Schl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                                   'This loops until the SoundBla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(INP(&amp;H22C) AND &amp;H80)      'ready f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22C, DACVa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WriteSoundCardReg (Reg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Purpose:   Writes to any of the SB/AdLib'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Variables: Reg%: Register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Value%: Value to insert i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NOTE: The registers are from 00-F5 (he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 A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88, Reg%     '388h = address/status port, 389h = data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% = 0 TO 5     ' This tells the SB what register we want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% = INP(&amp;H388)   ' After we write to the address port we must wait 3.3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&amp;H389, Value%   ' Send the value for the register to 38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% = 0 TO 34    ' Here we must also wait, this time 23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% = INP(&amp;H3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FRANCOIS ROY              Sent: 06-29-93 15: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CHRIS LATTNER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(R)KEYBOARD BUFF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&gt; Does anybody know where the keyboard buffer is located in mem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natched this message in here about a year ago... it stuff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keyboard buffer; these are executed when the QB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.  See if it is what you ne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: (C:\MSG\QUIK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: David Poskie                        25-Apr-92 10:5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  : All                                 26-Apr-92 22:45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.: Poke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tty is really handy when using Q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POKEBUFF.BAS - Demonstrates PokeBuffer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Used to put a string into key buffer on program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by David L. Poskie   Madison, WI     QBASIC 1.0  25 April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Cmd$: A string of up to 14 characters to be used by DOS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the next program when leaving *this* Q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Cmd$ in the DOS ke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 NOTE: Modifying for more than 14 chars + &lt;CR&gt; hangs your system!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okeBuffer (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OKEBUFF - Subroutine Demo                       25 April 9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by David Poskie":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his program demonstrates the PokeBuffer subroutine. It w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enter the command, 'DIR /W' to be used by DOS after th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program ends.":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ess a key to quit this program . .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$ = "DIR /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okeBuffer(Wor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: PRINT "POKEBUF.BAS ends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' End of dem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================ Subroutine Begins Here 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POKEBUFF.SUB - Puts a string into key buffer - QBASIC 1.0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by David L. Poskie         Madison, WI           30 Nov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Syntax:   CALL PokeBuffer (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Cmd$: A string of up to 14 characters to be used by DOS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the next program when leaving *this* Q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Cmd$ in the DOS ke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 NOTE: Modifying for more than 14 chars + &lt;CR&gt; will hang your system!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okeBuffer (Cmd$)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Limit the string to 14 characters plus &lt;CR&gt; and get its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$ = LEFT$(Cmd$, 14) + CHR$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% = LEN(Wor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Set the segment for p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Define buffer's head &amp;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1050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1052, 30 + Length%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Then poke 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dex% = 1 TO Le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1052 + Index% * 2, ASC(MID$(Work$, Index%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Inde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' Poke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om:  LAWRENCE GORDON           Sent: 06-30-93 11: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o:  MIKE POCZYNEK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Re:  STUFF NEE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n (27 Jun 93) Mike Poczynek wrote to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MP&gt; Does anyone have decent QB source for a LIST or text file viewer?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MP&gt; looking for something that can read any size of text file and be 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MP&gt; to move up and down through it.  The program LIST is an ideal 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MP&gt;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** viewer.ba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fileread (filename$, linecount%, a$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keycode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false = 0: CONST true = NOT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= 18432: downarrow = 20480: pgup = 18688: pgdn = 20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= 18176: endkey = 20224: escape =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a$(1 TO 2000)       'modify this for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$ = COMMA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RROR GOTO file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fileread(filename$, linecount%, a$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0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Line:"; LEFT$(STR$(lineptr%) + SPACE$(7), 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File: "; LEFT$(filename$ + SPACE$(19), 1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Quit: ESC"; SPACE$(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Move "; CHR$(24); " "; CHR$(25); " PGUP PGDN HOME END  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7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% = 0 TO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i% + 2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LEFT$(a$(i% + lineptr%) + SPACE$(80), 8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keycod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up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g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lineptr%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dow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lt; linecount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lineptr%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g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lineptr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l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lt; linecount% - 24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lineptr% +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gt; linecount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linecoun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g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en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ineptr% &lt; linecount% - 24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tr% = linecount%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flag%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flag%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quitfla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7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Usage: VIEWER filename.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fileread (filename$, linecount%, a$())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umber%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name$ FOR INPUT AS filenumb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% = LBOUND(a$) TO UBOUND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PUT #filenumber%, a$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count% = 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OF(filenumber%) THEN EX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OF(filenumber%) THEN linecount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code%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k$ &lt;&gt;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code% = CVI(k$ + CHR$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JIM LITTLE                Sent: 06-30-93 00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07-04-93 10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ell, I guess I've stalled long enough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, folks, here it is -- VARIABLE, a module to quickly st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variable-length data from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deal, you say?  Well.. actually.. it is.  This module can st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data (up to QBs internal limit) without the additional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by TYPE statements and random-access files.  The module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asy to use -- only one subroutine is ever called; that routin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 of variables and calls to other subs.  The routine is fas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is written in pure QB.  It may also be used for fix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and is faster (and easier) than using straight random-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, of course, is space.  For variable-length data, the rout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wasteful.  Although free space is kept track of, and re-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enough, adjacent free blocks are not consolidated.  (I'm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at, and expect the problem to be solved, soon.)  For fixed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all free space is re-used at the first opportunity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is the 29 byte header/descriptor required for each record, pl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byte name for each record.  The amount allocated for the na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be changed to any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quirks:  Although I have implemented some error-handl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, it is not fully tested. Particularily, error 18 (Out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) does not want to be trapped.  Also, the error handl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heck for things such as 'write protected' or 'access deni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'Disk full' -is- covered, though.)  These errors are referred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odule.  In addition, QB users will have to comment out al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pping, as I use the 'ON LOCAL ERROR' command. (This is the only P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I use, other than DIR$ in the sample code.) ---Late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sion posted checks only for disk full.  I haven't actually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 disk to test it, so there may be a bug there.  'Out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' &amp; 'out of memory' error trapping was removed due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liability.  This and all other error-handling is left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quirk:  This routine was originally designed to be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language.  Therefore, oddities like distinctions between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cal variables are present, as well as a read/write buff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completely inadequate for a large database!).  The buff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ipped out -- just be careful to keep a copy of the original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sure it works! The global/local bit could also be ripped ou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just ignore it, by not naming any variables with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urrounding] them. I'm not sure how much increase in spee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ined by ripping out either the buffer or the global/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tion.. I don't think the milliseconds saved would b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ffort, 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a note about bugs:  I have tested this (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-handling) very thouroughly, and am 95% sure that no bugs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at last one was a doozy, though! :) )  However, this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routine, and there are never any guarantees with someth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.  If you find something, - please- let me know.. I'm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routine a lot myself.  If you do tell me, I'll promis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x to you as soon as I figure it out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ly:  This is the most complex routine I have ever designed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proud of it.  I would love to hear any comments, compl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, or anything at all. I read this echo regularly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me via snailmail at:  1777 Nita, Astoria OR, 97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bench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se benchmarks were performed on a 386DX/40 with a 13ms, 174MB H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d 1, 2, 3,.., 9, or 10 was created and assigned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up to 30 characters. The variable was assigned as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20% of the time, and a local variable the rest of the ti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operation was performed on this variable, and the loop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are averages, from 2000 to 10000 iterations.  The test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module, starting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size of twenty -- equal to the number of variables. (Ten glob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local)  Minimal 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              Time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                  0.0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                   0.0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0.0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size of ten -- half the number of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disk access for expected (script)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              Time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                  0.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                   0.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0.0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size of one -- effectively, n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isk ac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              Time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                  0.0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                   0.0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0.0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arison, here's how long it takes when fixed-length data i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lobal variables not used, data length 30 characters.  No buff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              Time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                  0.0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                   0.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0.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starts with the next post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riable by Jim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 module to store and retrieve variable-length data by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similar to assigning variables in a programming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code is Copyright 1993 by Jim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nd may be used for any non-commercial purpose.  Commer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hareware users, please contact me for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all with: ojlVariable &lt;filename&gt;$, &lt;name&gt;$, &lt;value&gt;$, &lt;operation&gt;$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rror&g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o store variables for quick and easy access by a script language.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also be used to store any variable length data.  Variable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in two files: &lt;filename&gt;.VAR and GLOBAL.VAR, containing lo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global variables respectively.  Global variables are denoted by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on left and right of variable name: name$ = "[Global Variable]"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variables are limited to 25 characters, and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All variable values are limited to 32767 characters or less. 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is used to keep disk access to a minimum.  The operation cjlVarOp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should be used whenever a new subroutine is called by the script langu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the operation cjlVarOpFlush should be used when the script ends, -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variables are meant to be permanent.  KILL &lt;filename&gt;$+".VAR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finished with a subroutine's (or global)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or further information, contact Jim Little on the Fidonet QUIK_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onference, or mail to:  1777 Nita, Astoria OR, 97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escription of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lt;filename&gt;          name of file in which to store loc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lt;name&gt;              name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lt;value&gt;             value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lt;operation&gt;         operation to perform upon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lt;error&gt;             holds error flag (if any) upo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escription of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onstant          Value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--------          -----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OpNone      0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OpAssign    1        store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OpRetrieve  2        retrieve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OpDelete    3        delete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OpPurge     4        stores all local variables to disk;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            them from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OpFlush     5        stores all variables to disk;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            remove them from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escription of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onstant             Value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--------             -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ErrOk          0        n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ErrMemOut      1        out of memory/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ErrNameLong    2        &lt;name&gt; too long  (&gt;2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ErrDataLong    3        &lt;value&gt; too long (&gt;32767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ErrNotFound    4        variab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cjlVarErrSyntax      5        &lt;filename&gt; or &lt;name&gt;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rogram will halt and BEEP if &lt;operation&gt;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il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ocal variables are stored in the file &lt;filename&gt;.VAR;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variables are in GLOBAL.VAR.  The files us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(header )   (-------------- variable -----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ype   ptr ptr     ptr ptr int   char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+---+---+...+---+---+---+--------+-------...------+--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ytes | 4 | 4 |   | 4 | 4 | 2 |   25   |    &lt;= 32767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+---+---+...+---+---+---+--------+-------...------+--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^^^ ^^^     ^^^ ^^^ ^^^    ^^^          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irst   |   |       |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var -+   |       |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irst free -+       |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eft node ----------+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ight node -------------+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ength of data -------------+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riable name ---------------------+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riable data 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(------------ free space -----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lng ptr int   filler   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..--+---+---+---+---------+------...------+--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| 4 | 4 | 2 |    25   |   &lt;= 32767    |   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..--+---+---+---+---------+------...------+--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^^^ ^^^ ^^^    ^^^          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|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arker|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(-1)-+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ext      |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ee-----+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mount        |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ee --------+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iller --------------+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ree space 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riables are stored in a binary tree format.  Left node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e next variable whose name is less than the current nam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ight node points to the the variable whose name is larger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var points to the root of the bina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ree space is stored as a linked list, 'between the cracks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binary tree.  First free points to the fron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ojlVariable (script$, name$, value$, operation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fjlTrim$ 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AssignBuffer (script$, name$, value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) AS STRING * 25, buffervalue$(), bufferflag%(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ptr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RetrieveBuffer (script$, value$, name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) AS STRING * 25, buffervalue$(), bufferflag%(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ptr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DeleteBuffer (script$, name$, buffername() A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* 25, buffervalue$(), bufferflag%(), bufferptr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PurgeBuffer (script$, air%, buffername() A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* 25, buffervalue$(), 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FlushBuffer (script$, air%, buffername() A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* 25, buffervalue$(), 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WriteDisk (name$, value$, filenum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AddDisk (name$, value$, leftptr&amp;, rightptr&amp;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, filenum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RemoveDisk (name$, filenum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KillDisk (name$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OpenFile (script$, name$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FreeLoc (freeloc&amp;, freeptr&amp;, nextfree&amp;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space%, datalen%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GetPtr (name$, ptrloc&amp;, ptrval&amp;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psjlVarGetLargest (start&amp;, lastptr&amp;, curptr&amp;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pfjlVarBufferLoc% (name$, buffername() A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* 25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pfjlVarBufferFree% (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pfjlVarDiskValue$ (script$, name$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jlVarDataHead  'data header for *.VAR fil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ojlVariable  !!!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nod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nod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len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S STRING *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jlVarFreeHead  'free space header for *.VAR fil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ojlVariable  !!!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fre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en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AS STRING *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OpNone = 0           'operations for ojl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OpAssig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OpRetriev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OpDelete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OpPurge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OpFlush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ErrOk = 0            'errors for ojl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ErrMemOut = 1           'out of memory (disk f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ErrNameLong = 2         'name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ErrDataLong = 3         'data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ErrNotFound = 4         'variab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ErrSyntax = 5           'bad name o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FlagClear = 0        'flags for buffer variables in ojl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FlagWrit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FlagDelet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ize of buffer for ojlVariable.. may be changed to sui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cjlVarBufferSize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Fals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True = NOT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Null AS LONG 'null pointer.  Required due to compiler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l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 Debug and example program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ANDOMIZ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IZ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DIR$("TEST.VAR")) THEN KILL "TEST.V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DIR$("GLOBAL.VAR")) THEN KILL "GLOBAL.V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&amp; = INT(RND(1) * 135501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operation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S &lt;= 6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&amp; = cjlVarOp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&amp; = writ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S &lt;= 12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&amp; = cjlVarOp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&amp; = read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S &lt;= 1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&amp; = cjlVarOp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es&amp; = purg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S &lt;= 13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&amp; = cjlVarOp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shes&amp; = flush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S &lt;= 135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&amp; = cjlVarOp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&amp; = delet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s&amp; = op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&amp; = INT(RND(1) *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% = INT(RND(1) *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% = NOT (global% \ 4 -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% = INT(RND(1) * 30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p% = 1 TO siz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$ = value$ + CHR$(INT(RND(1) * 26) + 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lobal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peration&amp; = cjlVarOpAssig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writes&amp; = globalwrit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operation&amp; = cjlVarOpRetrie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reads&amp; = globalread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operation&amp; = cjlVarOpDelet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deletes&amp; = globaldelet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$ = "[" + LTRIM$(STR$(number&amp;)) +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peration&amp; = cjlVarOpAssig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writes&amp; = localwrit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operation&amp; = cjlVarOpRetrie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reads&amp; = localread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operation&amp; = cjlVarOpDelet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deletes&amp; = localdeletes&amp;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$ = LTRIM$(STR$(number&amp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14: PRINT "Writes: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3: PRINT localwrites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"/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2: PRINT globalwrites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"("; LTRIM$(STR$(writes&amp;)); "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11: PRINT "Reads: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3: PRINT localreads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"/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2: PRINT globalreads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"("; LTRIM$(STR$(reads&amp;)); "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Deletes: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3: PRINT localdeletes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"/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2: PRINT globaldeletes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: PRINT "("; LTRIM$(STR$(deletes&amp;)); "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urges:"; purg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Flushes:"; flush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otal:"; op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, 40: IF writes&amp; &lt;&gt; 0 THEN PRINT USING "Avg. time to write: #.####"; wtime# / wri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40: IF reads&amp; &lt;&gt; 0 THEN PRINT USING "Avg. time to read: #.####"; rtime# / read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3, 40: IF deletes&amp; &lt;&gt; 0 THEN PRINT USING "Avg. time to delete: #.####"; dtime# / delet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4, 40: IF purges&amp; &lt;&gt; 0 THEN PRINT USING "Avg. time to purge: #.####"; ptime# / purg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5, 40: IF flushes&amp; &lt;&gt; 0 THEN PRINT USING "Avg. time to flush: #.####"; ftime# / flushe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6, 40: PRINT USING "Avg. time per operation: #.####"; ttime# / op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% = operation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me# =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jlVariable "TEST", name$, value$, oper%, air%  'cal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ime# =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ime# = ttime# + etime# - s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operation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time# = wtime# + etime# - s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ime# = rtime# + etime# - s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ime# = dtime# + etime# - s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ime# = ptime# + etime# - s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ime# = ftime# + etime# - s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ir% &lt;&gt; cjlVarErrOk AND air% &lt;&gt; cjlVarErrNotFou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Stopped!  Error:";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 End example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jlTrim$ 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ims all whitespace (as defined by WhiteSpace$) from left and right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of text$ and retur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ength%        'LE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eftchar%      'current character being examined in left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rightchar%     'current character being examined in right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WhiteSpace$    'I would prefer this to be a constant, but CH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oesn't work in a constant... oh, wel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Space$ = CHR$(0) + CHR$(9) + CHR$(32) + CHR$(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% = LE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gth% = 0 THEN EX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i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cha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INSTR(WhiteSpace$, MID$(text$, leftchar%, 1)) AND leftchar% &lt; le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char% = leftchar%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rim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char% = le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HILE INSTR(WhiteSpace$, MID$(text$, rightchar%, 1)) AND rightchar% &gt;= leftch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char% = rightchar%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jlTrim = LEFT$(RIGHT$(text$, length% - leftchar% + 1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char% - leftchar%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ojlVariable (script$, name$, value$, operation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odul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uffername() AS STRING *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uffervalue$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ufferflag%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ufferptr%                   'points to next e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ill in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PRESERVE buffername(0 TO cjlVarBufferSize - 1) AS STRING * 25'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PRESERVE buffervalue$(0 TO cjlVarBufferSize - 1)  'variab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PRESERVE bufferflag%(0 TO cjlVarBufferSize - 1)   '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$ = UCASE$(fjlTrim$(name$))  'remove white space, convert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nam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IF LEN(name$) &gt; 25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Nam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IF LEN(value$) &gt; 32767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Dat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operati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Op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Op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AssignBuffer script$, name$, value$, buffername(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), bufferflag%(), bufferptr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Op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RetrieveBuffer script$, name$, value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), buffervalue$(), bufferflag%(), bufferptr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Op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DeleteBuffer script$, name$, buffername(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), bufferflag%(), bufferptr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Op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PurgeBuffer script$, air%, buffername(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), bufferflag%(), bufferpt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Op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FlushBuffer script$, air%, buffername(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), bufferflag%(), bufferpt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ELSE 'programmer messed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Error! Unknown operation% in ojlVaria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ogram halt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SNG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fjlVarBufferFree% (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s the first overwritable location in the buffer.  An overw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location has a flag of cjlVarFlag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var%       'variable currently being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ound%        'True if overwritable locatio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ufferend%    '(bufferptr%-1) MOD cjlVarBufferSize  &lt;--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%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end% = (bufferptr% + cjlVarBufferSize - 1) MOD cjlVarBuff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ar% = bufferptr%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var% = (curvar% + 1) MOD cjlVarBuff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flag%(curvar%) = cjlVarFlagClea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%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curvar% = bufferend% OR foun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jlVarBufferFree% = cur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jlVarBufferFree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fjlVarBufferLoc% (name$, buffername() AS STRING * 25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s the location of the variable name$ in the buffer; returns -1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ame$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ssumes that name$ has been trimmed and converted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unction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var%       'variable currently being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ound%        'True if match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ufferlimit%  'cjlVarBufferSize - 1  --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%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limit% = cjlVarBufferSize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ar% = -1  'start with 0  (-1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                           '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var% = curvar% + 1    '&lt;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TRIM$(buffername(curvar%)) = name$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%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curvar% = bufferlimit% OR foun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jlVarBufferLoc% = cur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jlVarBufferLoc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fjlVarDiskValue$ (script$, name$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arches the appropriate file for name$ and returns value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s cjlVarErrNotFound if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um%                     'file number of *.V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header AS tjlVarDataHead     'dat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varpt&amp;                       'location of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variable (not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varloc&amp;                      'location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OpenFile script$, name$,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GetPtr name$, varpt&amp;, varloc&amp;,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varloc&amp; &lt;&gt; Null THEN 'variabl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varloc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$ = INPUT$(header.datalen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'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#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fjlVarDiskValue = valu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AddDisk (name$, value$, leftptr&amp;, rightptr&amp;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, filenum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writes name$ and value$ into the first appropriately 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chunk of fre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f the disc is full, cjlVarErrMemOut is returned in air%,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already written is ignored.  Written data will not be pointed t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t will simply sit there until removed during system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dataloc&amp;         'location to wri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dataptr&amp;         'location of pointer to dataloc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nextfree&amp;        'location of next free block (see pfjlVarFree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extraspace%      'True if extra free space available (see pfjlVarFree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dataheader AS tjlVarDataHead 'dat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reeheader AS tjlVarFreeHead 'fre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OCAL ERROR GOTO psjlVarAddDiskHandler  'if disk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repa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header.leftnode = leftptr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header.rightnode = rightptr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header.datalen = LEN(valu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header.name = 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t location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FreeLoc dataloc&amp;, dataptr&amp;, nextfree&amp;, extraspace%, LEN(value$),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ut i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, dataloc&amp;, data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, , valu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xtraspace% THEN 'create new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header.indicator&amp;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header.nextfree&amp; = nextfre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header.freelen% = extraspace% - LEN(value$) - LEN(free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, fre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free&amp; = dataloc&amp; + LEN(dataheader) + LEN(value$) 'location of new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dataptr&amp;, nextfree&amp; 'update fre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'update fre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dataptr&amp;, nextfre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stptr&amp;, dataloc&amp;  'update variab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AddDisk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SUB  '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AddDiskHandler: '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 = 61 THEN 'disk full, had to occur at while app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ile, so we ignore 'lost'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Me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'not our fault, let someone else hand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psjlVarAddDisk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AssignBuffer (script$, name$, value$, buffername() A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* 25, buffervalue$(), bufferflag%(), bufferptr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associates value$ to name$ in the buffer.  If the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ull, it is flushed.  Then the operation is performed on the now-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f memory runs out, the buffer is ignored and the variable simply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o disk.  If there is insufficient room on the disk, cjlVarErrMe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eturned in air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sub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ufferloc%          'where to put variable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um%            'file number of *.VAR (see psjlVarAssignBufferHand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pfjlVarBufferLoc(name$, buffername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loc% &lt;&gt; -1 THEN 'name$ found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bufferloc%) = value$  'replace variable value with valu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flag%(bufferloc%) = cjlVarFlagWrite  'and se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'variable not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pfjlVarBufferFree(bufferflag%(), bufferptr%) 'place variable in first availab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loc% = -1 THEN 'buff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FlushBuffer script$, air%, buffername(), buffervalue$(), bufferflag%(), bufferptr%  'flush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ir% = cjlVarErrOk THEN 'no errors occured during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bufferloc%) = name$     'write new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bufferloc%) = valu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flag%(bufferloc%) = cjlVarFlag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ptr% = (bufferloc% + 1) MOD cjlVarBuff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DeleteBuffer (script$, name$, buffername() AS STRING * 25, buffervalue$(), bufferflag%(), bufferptr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deletes name$ from the buffer.  If the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ull, it is flushed.  Then the operation is performed on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sub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ufferloc%          'where to put variable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um%            'file number of file to dele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pfjlVarBufferLoc(name$, buffername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loc% &lt;&gt; -1 THEN 'name$ found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flag%(bufferloc%) = cjlVarFlagDelete THEN '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deleted;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bufferloc%) = ""  'dele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flag%(bufferloc%) = cjlVarFlagDelete  'and se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'variable not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OpenFile script$, name$, filenum%  'delete it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RemoveDisk name$, 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#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FlushBuffer (script$, air%, buffername() AS STRING * 25, buffervalue$(), 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erforms operation indicated by bufferflag% on each item in buff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resets all flags to cjlVarFlagClear.  Does not erase contents of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Bufferptr i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sub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var%             'variable currently being oper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ame$           'name of vari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globalnum%          'filenumber of global vari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ocalnum%           'filenumber of locald vari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um%            'filenumber of current vari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eed&amp;               'initial values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OpenFile script$, "[]", globalnum%    'open GLOBAL.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OpenFile script$, "", localnum%       'open [LOCAL].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urvar% = 0 TO cjlVarBufferSize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bufferflag%(curv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SE cjlVarFlagClear '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FlagWrite 'write variable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llowing inside CAS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FT$(buffername(curvar%), 1) = "[" AND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$(RTRIM$(buffername(curvar%)), 1) = "]" THEN '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 = glob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 = loc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WriteDisk RTRIM$(buffername(curvar%)), buffervalue$(curvar%), 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FlagDelete 'delete variable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llowing inside CAS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FT$(buffername(curvar%), 1) = "[" AND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$(RTRIM$(buffername(curvar%)), 1) = "]" THEN '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 = glob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 = loc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RemoveDisk RTRIM$(buffername(curvar%)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curvar%) = "" 'and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ir% = cjlVarErrMemOut OR air% = cjlVarErrSyntax THEN error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#glob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#loc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Ok  'in case a non-critical error oc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flag%(curvar%) = cjlVarFlagClear  'clea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ur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ptr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#glob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#local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FreeLoc (freeloc&amp;, freeptr&amp;, nextfree&amp;, extraspace%, datalen%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returns in freeloc&amp; the location of the first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n file #filenum that is large enough to hold a variable with dat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length datalen%.  The location of the pointer to freeloc&amp;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n freeptr&amp;.  Nextfree&amp; returns the location of the free block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eeloc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f there is more space than required, the amount available (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header) is returned in extraspac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header AS tjlVarFreeHead  'free spac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5, freeloc&amp;  '!!!H  First fre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ptr&amp; = 5  '!!!H  First fre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reeloc&amp; &lt;&gt; Nu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freeloc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UNTIL freeloc&amp; = Null OR (header.freelen = datalen% O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.freelen &gt; datalen% + 35)  '!!!H  Length of dat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ptr&amp; = freeloc&amp; + 4  '!!!H  Next fre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oc&amp; = header.next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reeloc&amp; &lt;&gt; Nu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freeloc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reeloc&amp; = Null THEN 'first available is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oc&amp; = LOF(filenum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free&amp; =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xtraspace% = 0   'initialized by Basic, included for c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free&amp; = header.next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xtraspac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eader.freelen &gt; datalen% THEN '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space% = header.fre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GetLargest (start&amp;, lastptr&amp;, curptr&amp;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finds the largest (rightmost) node in the binary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starting with the node located at start&amp;.  The location of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ode is returned in curptr&amp;, while the location of the point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ode is returned in lastptr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f start&amp; is Null, lastptr&amp; and curptr&amp; are inde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header AS tjlVarDataHead  '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 =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ptr&amp; = star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curptr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UNTIL header.rightnode =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 = curptr&amp; + 4   '!!!H  next fre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ptr&amp; = header.righ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curptr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GetPtr (name$, lastptr&amp;, curnode&amp;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returns the location of the node that contains name$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well as that of the pointer to that node.  If name$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ound, curnode&amp; is returned as Null, and lastptr&amp; retu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e location of the Null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f name$ = "", lastptr&amp; and curnode&amp; indetermi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header AS tjlVarDataHead  'data header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name$                  'RTRIM$(curnode&amp; -&gt;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1, curnode&amp;  '!!!H  First var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 = 1  '!!!H  First var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urname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UNTIL curnode&amp; = Null OR name$ = cur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curnode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name$ = RTRIM$(header.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ame$ &lt; curname$ THEN  'follow lef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 = curnode&amp; '+ 0   '!!!H  Left nod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node&amp; = header.leftnod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name$ &gt; curname$ THEN  'follow righ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ptr&amp; = curnode&amp; + 4   '!!!H  Right nod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node&amp; = header.rightnod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KillDisk (name$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changes the header of variable name$ to the head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e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riable pointers are NOT changed, but free space pointers ar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astptr&amp;      'location of pointer to variable 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ptr&amp;       'location of variable 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rstfree&amp;    'first free space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dataheader AS tjlVarDataHead 'old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reeheader AS tjlVarFreeHead 'free spac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GetPtr name$, lastptr&amp;, curptr&amp;,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t first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, 5, firstfree&amp;   '!!!H First fre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t old hea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, curptr&amp;, data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...and write new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header.indicator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header.nextfree&amp; = firstfre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header.freelen% = dataheader.data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, curptr&amp;, fre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update 'first free'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, 5, curptr&amp;   '!!!H First fre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OpenFile (script$, name$, filen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ens either GLOBAL.VAR or script$.VAR, depending on name$,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e file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eed&amp;         'Null pointer for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FT$(name$, 1) = "[" AND RIGHT$(name$, 1) = "]" THEN '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$ = "GLOBAL.V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$ = script$ + ".V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name$ FOR BINARY AS #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OF(filenum%) = 0 THEN  '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eed&amp; = 0 '(Null)   !!!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1, seed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, seed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PurgeBuffer (script$, air%, buffername() AS STRING * 25, buffervalue$(), 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erforms operation indicated by bufferflag% on all local vars in buff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deletes them from the buffer.  Bufferptr i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var%             'variable currently being oper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ame$           'name of vari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filenum%            'filenumber of current vari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eed&amp;               'initial values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OpenFile script$, "", filenum%       'open [LOCAL].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urvar% = 0 TO cjlVarBufferSize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FT$(buffername(curvar%), 1) &lt;&gt; "[" O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$(RTRIM$(buffername(curvar%)), 1) &lt;&gt; "]" THEN 'loc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bufferflag%(curv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SE cjlVarFlagClear '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FlagWrite 'write variable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WriteDisk RTRIM$(buffername(curvar%)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curvar%), 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jlVarFlagDelete 'delete variable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RemoveDisk RTRIM$(buffername(curvar%))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ir% = cjlVarErrMemOut OR air% = cjlVarErrSyntax THEN  'error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#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Ok  'in case a non-critical error oc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curvar%) = ""  'delete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flag%(curvar%) = cjlVarFlagClear 'clea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ur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ptr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#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RemoveDisk (name$, filenum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removes the variable name$ from file #filenum%, per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all pertinent pointers precoc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f variable not found, cjlVarErrNotFound returned in air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astptr&amp;                        'location of pointer to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curptr&amp;                         'location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argeptr&amp;                       'location of pointer to larges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arge&amp;                          'location of larges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header AS tjlVarDataHead        'header of delet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argeheader AS tjlVarDataHead   'header of larges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oldheader AS tjlVarDataHead     'copy of original larg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GetPtr name$, lastptr&amp;, curptr&amp;,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urptr&amp; = Null THEN 'variab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curptr&amp;,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KillDisk name$, filenum%  '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eader.leftnode = Null AND header.rightnode = Null THEN  'no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stptr&amp;,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header.leftnode &lt;&gt; Null AND header.rightnode = Null THEN 'one child --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stptr&amp;, header.lef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header.leftnode = Null AND header.rightnode &lt;&gt; Null THEN 'one child --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stptr&amp;, header.righ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'header.leftnode &lt;&gt; Null and header.rightnode &lt;&gt; Null   'two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ove largest node of left side to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GetLargest header.leftnode, largeptr&amp;, large&amp;, filenum% 'find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large&amp;, larg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header = larg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header.rightnode = header.rightnode   'move to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argeptr&amp; &lt;&gt; Nu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header.leftnode = header.leftnode  'don't point to 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rge&amp;, larg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stptr&amp;, larg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argeptr&amp; &lt;&gt; Nu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largeptr&amp;, oldheader.leftnode 'sever ol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RetrieveBuffer (script$, name$, value$, buffername(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RING * 25, buffervalue$(), bufferflag%(), bufferptr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returns in value$ the value that has been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ame$.  The buffer is searched first, then the appropriate *.V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jlVarErrNotFound returned if the variab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ufferloc%          'location of variable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pfjlVarBufferLoc(name$, buffername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loc% &lt;&gt; -1 THEN  'name$ found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flag%(bufferloc%) = cjlVarFlagDelete THEN 'its be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$ = buffervalue$(bufferloc%)  'retrieve it.. that's 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'variable not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wo things:  Find it on the dis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$ = pfjlVarDiskValue$(script$, name$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...then add it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ir% = cjlVarErrOk THEN 'no errors, proce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pfjlVarBufferFree(bufferflag%(), buffer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loc% = -1 THEN 'buff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FlushBuffer script$, air%, buffername(), buffervalue$(), bufferflag%(), bufferptr%  'flush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loc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ir% = cjlVarErrOk THEN 'no errors occured during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name(bufferloc%) = name$     'add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value$(bufferloc%) = valu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flag%(bufferloc%) = cjlVarFla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ptr% = (bufferloc% + 1) MOD cjlVarBuff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sjlVarWriteDisk (name$, value$, filenum%, ai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writes name$ and value$ into the open file filenum%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appropriate locations.  If the disk is full, the value of cjlVarErrMe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is returned in air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routine is private to ojl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varloc&amp;                   'location to write new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astptr&amp;                  'location of pointer to new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varlen%                   'length of n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header AS tjlVarDataHead  'dat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OCAL ERROR GOTO psjlVarWriteDiskHandler   'in case the disk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t up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len% = LEN(valu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GetPtr name$, lastptr&amp;, varloc&amp;, filenu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varloc&amp; THEN 'variable alread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filenum%, varloc&amp;, header     'get old dat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varlen% = header.datalen THEN 'lengths same, we can just replace ol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#filenum%, , valu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'length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KillDisk name$, filenum%    'delete variable and  re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AddDisk name$, value$, header.leftnode, header.rightnode, lastptr&amp;, 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jlVarAddDisk name$, value$, Null, Null, lastptr&amp;, filenum%, a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WriteDisk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SUB  '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jlVarWriteDiskHandler: '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 = 61 THEN '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% = cjlVarErrMe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'not our fault, let someone else hand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psjlVarWriteDisk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STEVE DEMO                Sent: 07-03-93 23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07-06-93 08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ICON DECODER 1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__O_/________________________| SNIP |______________________\_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O \                        | HERE |                      /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5.1.  Improved by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**********   Windows Icon Reader For BASIC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Written By:  Stev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2924 Stinson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           Ft.Wayne,In 46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mi Leagle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indows is Protected by a copyright held by Microsoft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program Makes no calims to Windows Or Microsoft Merely just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con Decoder. If ya don't like it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imts I don't yet understand the Palette calls (if any) but this dos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t only displays 16 colors which should load 99% of all Icons. I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colors loop as you might notice every 17. --&gt; clor = INT(ASC(B$) /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y guess on the Palette changes is the Diffrent Color Calls eg 221 245 ec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o far I have figured out a few I welcome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 have also found 2 kinds of windows Icons The first:-&gt; the first three 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de numbers are 31 31 255  In the He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Second the Asc codes are: 0 0 1 . The Second Seems Most popula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re.I would almost bet there is more types if you find them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e know. This program will determine which one and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program is in noway perfect feel free to change it and share it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us. Have Fun !  Will the Graphics quest ever en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CheckIcon (file$, Icon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Icon1 (file$, xx, 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Icon2 (file$, Xpos, Y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RROR GOTO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--==========&gt; Just a Short Demo On how to call the abov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OMMAND$ =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Also try --&gt; READICO ICON.ICO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INPUT "Enter File: ", 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$ = COMMA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ile$ = "" OR INSTR(file$, "*") OR INSTR(file$, "?") THEN file$ = "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 Qb users Remove the next 2 lines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$ = DIR$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ood$ = "" THEN PRINT "File Not Found Check Spelling"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******* QB users End removal 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2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Loading " + 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1800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9, , 1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Icon file$, Icon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conType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0: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Icon Format 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conType = 2 THEN Icon2 file$, 120,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conType = 1 THEN Icon1 file$, 120,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array(5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(120, 100)-(135, 120),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9, , 1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20 TO 620 STEP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 = 10 TO 330 STEP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x, y), array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OPY 1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1 TO 5: SOUND 300 * x, 1: 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: SCREEN 0: PRINT "I've Seen Nick!"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Load Error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CheckIcon (file$, Icon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Icon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What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t = LOF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1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1, What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= count + ASC(B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turn Number on what type of Ico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ount = 1 THEN IconType = 2: CLOSE WhatIcon: 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ount = 317 THEN IconType = 1: CLOSE WhatIcon: 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What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Type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Icon1 (file$, xx, 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indows Icon with the Headder 31 31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yy = 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xx =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Icon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First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t = LOF(First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3, First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4 TO 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1, First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= xx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x &gt; oldxx + 15 THEN xx = oldxx: yy = yy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r = INT(ASC(B$) /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x = oldxx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yy, xx + 17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yy, xx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First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Icon2 (file$, Xpos, Y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YPos = 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Xpos = 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xpndWdth = Old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ndWdth = oldExpndW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Icon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Sec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trip out some stuff I haven't figu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126, SecIcon)  'yet Must be the Palette stuff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t = LOF(Sec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131 TO Lent -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1, Sec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xy = 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os = Xpos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ndWdth = ExpndWdth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pos &gt; OldXpos + 15 THEN Xpos = OldXpos: ExpndWdth =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xpndWdth: YPos = YPos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r = INT(ASC(b$) /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pos = OldXpo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 + 30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 + 29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 - 1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Sec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UB Icon2 (file$, xx, 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ldyy = 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ldxx =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cIcon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EN file$ FOR BINARY AS Sec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OR x = 1 TO 126   'strip out some stuff I haven't figured out ye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B$ = INPUT$(1, SecIcon)  'be the Palette stuff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Lent = LOF(Sec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 '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OR x = 131 TO Lent -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B$ = INPUT$(1, Sec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xyx =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yxy = 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count = count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xx = xx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'This is simply YOUR prefrence The UN-commented one condenses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IF xx &gt; oldxx + 15 THEN xx = oldxx: xyx = oldxx: IF count MOD 3 THEN yy = yy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' IF xx &gt; oldxx + 15 THEN xx = oldxx: xyx = oldxx: yy = yy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clor = INT(ASC(B$) /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PSET (xyx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LOSE Sec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sg #:  9156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From:  STEVE DEMO                Sent: 07-03-93 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Re:  ICON DECODER 3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re are a few Icons to test out the Program. Let me Know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nk good or bad. |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tev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o execute this script, save it to a file and type DEBUG &lt;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here "filename" is the name of this 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65"ICONS.ZIP"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200"Eho.2E/.0..0.6sOOXFzH83G91...sj...k/....1ZIHiYoEDJAYlsUkkkEF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23D"Il.PIKMCeHglJUXIrcPYhmle5U8pJC4gJ4eYlCCCBh0YMXTGOonTtOv.gVLC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27A"72xc.s6TTWDCyQ/WzqUbj.TFyk4SjS7972zdffXXEVB6GjYZ2GMFBaer5sl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2B7"dqosiv/pOgtHaSliSYE8DvE3mmy7r0Bxxx9td/XDk8rjYPeaVVZwOzgzjknp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2F4"ETMVHbhJwMPIaTQmed6LfXSWXyrACBu4PZqMfpGQgpbtddqtyHxfeeCPDRN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331"SyTudBJTuL3ynuBEho.2E/.0..0.6sOOXFVMyKKN0...sj...U0....0ZYHD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36E"oIiYoEDpAYlsUkkkEFzIV2N9AlQ4tMkFmPSBPd5fQQMArUUhH1VK7896/qtP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3AB"jT7JK3sUYVkNclx7U9GzecUcPEt5BKQ0j7Wq/lMfddCG8tQKaIh1epKHHRYu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3E8"11N3xeuyHAvJpx3Np9Mgu3aABkqvvLcAbMjPCF1QXX3An2UKTu3avJj9lixs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425"HfSzqj5hIz8SPn9frzRsTwTxDBS..pG1E.3.6..6.UFGZB3/NLcngA...Uz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462"..8....AIEBJYI/tGG1xIlFhX11110Z4eIwKvIbnM5h25UqXYrwe5nl85bCK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49F"S.c.q7q78df3kDzS.tXl.QGwVVfUOju.sagTLK1mu7cpDPpGRk/Km06ZmPef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4DC"2MOOGmkK.AbrILH7.lw5WSkAF0JFUI.3kX9o8EScEBGVDjaPEsnZBFCcZ4.g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519"KPExeqfb7el27qexpmfa1Z5RlkXolMcJr5UMfCSVv13hHaY/aTz9RPzvxyqy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556"qyzsgkoileZkxCT6shyxt9/FHu3CuPakilJnDOnwPpYxjOT/pG1E.3.6..6.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593"UfdB4L1eTNB9...Uz0...4....AoJiYoEDJQYluU.VkUVfLAVFQmN4xlk57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5D0"u0wclP/HaPp71ProZO9b48BuNQmz05tfxD.L/URIsQ5.Kr4.s6hSWaCOS4su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60D"fpW1k5IgCUMQRV1C3x7ZGI4gC.2LLsUHlAWya60b3Q.lWsMAY/9qIl58RqBS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64A"3dz0l0zBCEVUL09PlnXyFymxWjm8fwz1QRzmexPelNptzJyRrjdhyzccfT6u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687"uyrxaAZUeCqrzher5gzxHKvdUzgS.Eho.2E/.0..0.6sOOXVEcOn/Z0...sj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6C4"..k/..../7oEiYoEDJwXlsUkkkEFzIlOFAptAmlUPJ47rfAEC0RXd8M1am81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701"2wDFe7BW42HwRQhSqzMZ0gF0ZODcSo/A6p1GeYw6swhlNaCgWAl1AaIV/P7T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73E"Cbo72D62G34g3tYC5ap9iEfyougpKnqTYPjz8qiwy/hcFlnopwXaQz3Ravb4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77B"mpytyKujxw8SW8lSsxsiCe0SqebzTBtOzTtyr.qJmI3wnwHt10zNx4.pG/6.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7B8".E/.0..0.6sOOXFzH83G91...sj...k/............U.........kE7pY9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7F5"BoHEhI.0E/.I.U..U..0iaqMI6ajZJa....y9...c.............6....k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832"...6IGCxoEHtGG1x2I93U.I..3.6..6.UFGZB3/NLcngA...Uz0...8..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86F".......0...Eg/...13IH37JEiYoED/pG/6.3.E/.0..0.6sOOXlpUuLKn0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8AC".sj...U/............U....Ee...kELtGG1x2I93U.I..3.6..6.UUfdB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8E9"VeB5I8...Uz0...5.............0...kS1.../7oEiYoED/pG3M......3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926"E/.sE...EF2..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00 B8 0 3C BA 65 1 33 C9 CD "!rC" BE 0 2 50 BD 69 5 55 BF 88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17 "W3" DB B1 FA 8A F0 80 C1 6 32 E4 AC "&lt;9v" 8 "&lt;Zv" 2 2C 6 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2F 7 2C 2E E3 E8 D3 E0 A C6 AA 2 D8 92 "IIMu" E0 80 FB D3 75 9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147 59 5B B4 40 CD 21 73 7 B4 9 BA 58 1 CD 21 CD 20 7 "Error!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STEV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READICON UPDATE EXP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: (N/A)                         Status: PUBLIC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: QUICKBASIC (163)           Read Type: GENERAL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__O_/________________________| SNIP |______________________\_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O \                        | HERE |                      /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5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orry Folks I Uploaded the Wrong Mail Packet.  Change the Icon2 su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e following it FULLY EXPANDS the Windows Icons to their FU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indows Icon Reade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Icon2 (file$, Xpos, Y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Icon2 (file$, Xpos, Y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YPos = 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Xpos = 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xpndWdth = Old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ndWdth = oldExpndW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Icon = FRE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Sec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trip out some stuff I haven't figu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126, SecIcon)  'yet Must be the Palette stuff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t = LOF(Sec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x = 131 TO Lent -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$ = INPUT$(1, Sec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xy = 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os = Xpos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ndWdth = ExpndWdth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pos &gt; OldXpos + 15 THEN Xpos = OldXpos: ExpndWdth =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xpndWdth: YPos = YPos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r = INT(ASC(b$) /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pos = OldXpo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 + 30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 + 29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T (ExpndWdth - 1, yxy), c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Sec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KUAN-YU 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LOGAN ASH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XMM SERVER  1/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: NO                            Status: PUBLIC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: QUICKBASIC (163)           Read Type: GENERAL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 Jun 93, Kuan-yu Chen writes to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C&gt; I used following program to get the XMM version and XMS size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C&gt; can't get any registers value after using CALL Absolut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bsolute doesn't use the RegType(X) structure.  Here'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I had laying around that demonstrates a ASM sub tha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 Basic code demo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 Basic code start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$INCLUDE: 'QBX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AbsReg (BYVAL AbsSeg%, BYVAL AbsOfs%, RegsX AS RegTyp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RegsX AS RegTy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sX.AX = &amp;H4300                      '| Chk f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2F, RegsX, Reg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((RegsX.AX AND &amp;HFF) = &amp;H80) THEN   '| XMS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X.AX = &amp;H4310                   '| Get driv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terruptx(&amp;H2F, RegsX, Reg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Seg% = RegsX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Ofs% = RegsX.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X.AX = 0                        '| Ge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bsReg(XMSSeg%, XMSOfs%, Reg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XMS driver Segment: "; HEX$(XMSSe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XMS driver Offset : "; HEX$(XMSOf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XMS driver Version: "; HEX$(RegsX.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RegsX.DX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HMA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HMA Doesn't Ex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X.AX = &amp;H0800                   '| Get XMS siz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bsReg(XMSSeg%, XMSOfs%, Reg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Size of largest Extended Memory Block is ";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IM$(RTRIM$(STR$(RegsX.AX))); 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otal Extended Memory is ";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IM$(RTRIM$(STR$(RegsX.DX))); 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                                 '| no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XMS Driver not load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 Basic code end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 ASM code starts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The following code is a quick hack that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been optimized or tested much.  The demo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works on my machine, your mileage may vary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ODEL medium,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Abs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ABSReg - Asm routine to call a driver loaded at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  address with the specified cpu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Written by Logan Ashby - 5/28/93 - released to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hould assemble with either MASM 5.1 or TASM 2.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Basic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  DECLARE SUB AbsReg(BYVAL AbsSeg%, BYVAL AbsOfs%, RegsX AS RegTyp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Struc    struc               ; ASM equivalent to QB's RegTy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AX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BX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CX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DX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BP    dw  ?               ; BP is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SI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DI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Flgs  dw  ?               ; Flags are unused on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DS    dw  ?               ;   set to correct values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ES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Struc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Reg  proc    JmpAddr:dword, RegPtr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mp     shor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k_Ptr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_Seg    dw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si                  ; Save state of cpu o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RegPtr          ; use bx to address RegTypeX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[bx].RsES       ; Loa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e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i, [bx].RsDI       ;   "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si, [bx].RsSI       ;   "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x, [bx].RsDX       ;   " 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cx, [bx].RsCX       ;   "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[bx].RsBX       ; Push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[bx].RsDS       ; Push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cs:Data_Seg, ax     ; save Basic's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[bx].RsAX       ; Load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ds                  ;   "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bx                  ;   "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cs:Stck_Ptr, sp     ; Save our sta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[JmpAddr]           ; Call routine at abs.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sp, cs:Stck_Ptr     ; reset sta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f                       ; push th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ds                  ; save ds and bx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cs:Data_Seg     ; restore QB's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bx, RegPtr          ; use bx to address RegTy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AX, ax       ; fill in RegPtr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BX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C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D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SI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DI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D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E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[bx].RsFlg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ds                  ; restore entr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  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Reg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 ASM code ends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#:  9478                      QUIKBAS Sub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CALVIN FRENCH             Sent: 07-07-93 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(1/5) HEXVIEW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 everybody! Here's version 2 of Hexview! It works SUPER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 than before! Anyone care to add in "Search/Replace"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alvin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________O_/________________________| 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\_O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       O \                        | HERE |                      /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his file created by PostIt! v6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gt;&gt; Start of page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YesOrNo% 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CheckFile%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 A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HexView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hvDrawScreen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hvInfoLine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hvCheckFile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hvGetLineHex$ 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FUNCTION hvGetLineASCII$ 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Flen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Fptr '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HexString AS STRING * 3    'helps out a lo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true =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false =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h$(25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$(n) = MID$(HEX$(&amp;H100 + n), 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SHARED a$(255)    '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&gt; 32 THEN a$(n) = CHR$(n) ELSE a$(n) = "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QBASIC users remo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$ = COMMAND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c$) = 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HexView 1.0 by Calvin Fren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PUT "File:  ";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$ = c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View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heckFile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EN(file$) = 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File =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LOF(1) = 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File =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File =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HexView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ll$ = CHR$(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own$ = null$ + CHR$(&amp;H5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ght$ = null$ + CHR$(&amp;H4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p$ = null$ + CHR$(&amp;H4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eft$ = null$ + CHR$(&amp;H4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gUp$ = null$ + CHR$(&amp;H4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gDn$ = null$ + CHR$(&amp;H5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d$ = null$ + CHR$(&amp;H4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Home$ = null$ + CHR$(&amp;H4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lus$ = "+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qual$ = "=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Minus$ = "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nderLine$ = "_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File(file$) = fals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File not fou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DrawScreen fil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InfoLine "Loading fil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$ FOR BINARY A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$ = INPUT$(LOF(1),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bytes(LEN(temp$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n = LEN(temp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1 TO LEN(temp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(n) = ASC(MID$(temp$, n, 1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Lines$(2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InfoLine "[Q]uit  [+,-]:byte  [Up,Dn]:line  [PgUp,PgDn]:pages "+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[Home,End]: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 + 3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astFPtr &lt;&gt; 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Lines$(n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= (Fptr / Flen) *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 + 3,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= mark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8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6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FPtr = Fpt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4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USING "#####"; Fpt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5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1, 1, 0,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$ = IN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key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Down$, kRight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+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gt; Flen - 32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len -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Lines$(n +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20) = hvGetLineHex$(bytes(), Fptr + 320)   '20 *'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Up$, kLeft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-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 1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20 TO 1 STEP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Lines$(n -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0) = hvGetLineHex$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Plus$, kEqual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+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gt; Flen - 1 THEN Fptr = Flen 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Minus$, kUnderLin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 1 THEN 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PgU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- 3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 1 THEN 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&gt; Old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PgDn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ptr +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gt; Flen - 40 THEN Fptr = Flen -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&gt; Old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End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Flen -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&gt; Old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kHom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t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&lt;&gt; OldFPt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$(n) = hvGetLineHex$(bytes(), Fptr + n * 1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"Q", "q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esOrNo(" Exit program to DOS? ") = tru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7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Calvin French 199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If you want to get ahold of me, try the internatio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QuickBASIC programmers echo (FIDO). With all likelines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hat's where I'll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, 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hvDrawScreen (file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, 1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 HexView v2.0  "; CHR$(240); "  Calvin French 1993  ";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$(240); "  Thanks to Jim Giordano &amp; Rob Smetana!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254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TRING$(76, 196); CHR$(191); "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3 TO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ACE$(76); CHR$(179); " "; CHR$(17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2); STRING$(76, 196); CHR$(217); " 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, 40 - (LEN(file$) + 2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 "; UCASE$(LTRIM$(RTRIM$(file$))); " 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5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= &amp;HB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18,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19, 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838,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KE 3839, 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 S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vGetLineHex$ (bytes(), Fp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D Flen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+ n &lt;= Fle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h$(bytes(Fptr + n)) + "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8 TO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+ n &lt;= Fle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h$(bytes(Fptr + n)) + "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 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0 TO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ptr + n &lt;= Fle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a$(bytes(Fptr + n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$ = line$ + "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GetLineHex$ = line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hvInfoLine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5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ACE$(80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5, 40 - LEN(text$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ext$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YesOrNo (text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OPY 0,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4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1 = 40 - LEN(text$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2 = 40 + LEN(text$) \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9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218); STRING$(x2 - x1 + 8, 196); CHR$(191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0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SPACE$(x2 - x1 + 8);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1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SPACE$(x2 - x1 + 8);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2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79); SPACE$(x2 - x1 + 8); CHR$(179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3, x1 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192); STRING$(x2 - x1 + 8, 196); CHR$(217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8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x1 - 2 TO x2 +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4,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SCREEN(14, n)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 = 10 TO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, x2 +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SCREEN(n, x2 + 6)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n, x2 +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SCREEN(n, x2 + 7)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5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1, x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ext$; " 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14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1, x2 + 1, 1, 14,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$ = IN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LEN(key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CASE$(key$) = "Y"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OrNo =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OPY 1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OrNo =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OPY 1,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FRED PREUETT              Sent: 07-05-93 18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ALL                       Rcvd: -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:  INPUT.S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something simple I wrote, Any constructive criticis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CUT HERE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singkeychoice (Choic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all (tot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lett (tot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numb (tot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yesorno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SUB getakey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SHARED temp$, answer$, answer%, temp%, ans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This program can be used by anybody for anything without re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tart of dem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ets check the yes or no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Enter either Y or N (upper or lower case)---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orno     'call the yes or no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swer% = 1 THEN PRINT : PRINT "You entered 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swer% = -1 THEN PRINT : PRINT "You entered 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2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ess any key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ets check the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Choice (A,B,C,D,E,F,G,H,I,J)--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keychoice (abcdefghij)    'letters (or symbols) to choi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ou entered choice number :"; answ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Which was :"; answ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2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ess any key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ets check the numb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Enter a number (up to 99,999) --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he number you entered was :"; ans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2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ess any key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et's just get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Enter a string of letters (up to 30 of them) --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 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ou entered :"; answ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2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ess any key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et's get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Just type anything (up to 50 character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ou entered :"; answ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22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"Press any key to end the de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ell tha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all (tot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CSRLIN: y = PO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otlen% = 0 THEN totlen% =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$ = "": temp% = 0: answer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mp% = 8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LEN(answer$)) &l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C(LEN(answer$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LEFT$(answer$, (LEN(answer$) -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swer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temp% = 13 THEN EXI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(LEN(answer$) &lt; totlen%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answer$ + tem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C(LEN(answer$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swer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get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CSRLIN: y = PO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9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3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WHILE temp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Translate two-byte extended codes to the one meaningful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(temp$) = 2 THEN temp$ = RIGHT$(temp$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% = ASC(temp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lett (tot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CSRLIN: y = PO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otlen% = 0 THEN totlen% =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$ = "": answer$ = "": answer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temp% = 32) OR (temp% &gt; 64 AND temp% &lt; 91) OR (temp% &gt; 96 AND temp% &lt; 123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LEN(answer$) &lt; totlen%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answer$ + tem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swer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temp% = 1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temp% = 8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(answer$) &l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C(LEN(answer$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LEFT$(answer$, (LEN(answer$) -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swer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numb (tot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CSRLIN: y = PO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otlen% = 0 THEN totlen% =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$ = "": temp% = 0: answer$ = "": answer!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mp% = 45 AND LEN(answer$) &l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answer$ + CHR$(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temp% &gt; 47 AND temp% &lt; 58 AND (LEN(answer$) &lt; totlen%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answer$ + tem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C(LEN(answer$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swer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temp% = 1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! = VAL(answ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IF temp% = 8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(answer$) &l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C(LEN(answer$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LEFT$(answer$, (LEN(answer$) -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swer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singkeychoice (Choic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% = 0: answer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= 1 TO LEN(Choic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mp$ = MID$(Choice$, a, 1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MID$(Choice$, a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%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swer% = 0 THEN answer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yes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"": answer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SE tem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89,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tem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78,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tem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answer%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