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ble Quest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gust 12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mes E. Johnson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ible Ques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 =====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e Quest/2 is a small applet which will give you a "pseudo-ran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 verse when run.  Additional verses may be obtained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button.  You may add your own verses through the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ADDING VERSES within the software.  You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modified verse file, or any modified por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e Quest/2 is copyrighted FREEWARE subject to the condition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ftware.  The author retains all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le Quest/2 is provided "as is" without any warranties (or condition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or implied with respect to the software, including the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(or conditions) of merchantability and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. The entire risk arising out of use or performance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s with you.  In no event will the copyright holder be lia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 profits, lost savings, incidental or indirect damages or other econ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even if I have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.  In addition, I will not be liable for any damages claimed b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ny third party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E Johnson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4 Vancou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ield, VA 22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jjohnson@u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Aug 94   Version 1.0 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