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ackage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ubsidi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a very short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instructions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DOC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SIM.DOC  a general presentation of the RADIOSI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SIM.PRO  introduction to the professional version of RADIO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iles belonging to RADIOSI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S.VAL        this file is initialized at each RADIOSIM session to mem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such as screen colors, module configur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TXT    the on-line contextual documentation. This file i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printed, but you can print it, preferably via a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or to improve the p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    this file is used by the software as a table of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.HLP         Seven files with a .HLP extension, Help pages of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s of RADIO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.EXE        the main executable file. After uncompressing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 by PKZUNZIP, INSTALL.BAT must be run to re-arr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s. To force the user to do so, RS.EXE is renamed as RS.!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ime, so INSTALL.BAT is the only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 renames RS.! as RS.EXE, and re-arrange the files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ub-repertory named STOCK and moving all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        The STOCK sub-reper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AN         28 files with a .CAN extension, defining a sequence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values of their parameters. These files are off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 of classical problems that RADIOSIM can resol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rt comment is included in every file. The user can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own .CAN files during a RADIOSIM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FIL         3 files with extension .FIL list the amplitude and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istics of specific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FGD         1 file with extension .FGD: same as above, but the fil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ized by amplitude and group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PER          1 file  with extension .PER defining interfering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F          1 file  with extension .TF  listing the characteristic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versal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GAB         6 files with extension .GAB defining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WT         3 files with extension .TWT listing the gain and phaseshi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on-linear amplifier as a function of the input ampl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SUI         1 file  with extension .SUI listing a particular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ta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 TXT  list of parameters of every RADIOSI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PRO  an example of BASIC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