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BAR GRAPHS   2.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Quick bar graphs of your current director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or your entire disk dri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Supports VGA, EGA, CGA, Monochrome, and IBM 851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Smith, CompuServe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ally doesn't require a whole lot of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    BARS [directory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the directory must begin with a backsla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switch searches the entire disk drive (all dirs and subd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y see the current directory:  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the directory \MENU:            BARS 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see the entire disk drive:       BARS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have more than ten particular files, ie: twenty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urrent directory, then the type of file is list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he bar, and the number of actual file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If you have twenty .COM files, that particula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graph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, obviously, it would be written vertically (I can't do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on my text editor, so let's just imagine for now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 is split into 8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MPR   (compresse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hap           (I added HAP because of its sudden popu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qz           (Squeeze is also an excellent compr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XEC    (execut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ovl     (over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OCS    (docum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DAT     (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PROGRAMMING   (files used in various types of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as              (I added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lib              (added libraries (should have been in versio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tpu              (and the Pascal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SYSTEM    (files not often used {usually by the computer onl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GRAPHICS   (graphic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rle                 (added RLE (Windows graphic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jpg                 (JPE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WINDOWS    (files associated with Microsoft Windows(t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date (June 1993) now supports Monochrome and IBM 8514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ar graphs have been displayed,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s you into a random star display (with fade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polygon explosion, and finally the co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kip all this, press ESC when the bar graph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ttempted to cover all the various extension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your computer.  If, however, I have missed so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ally GREAT deal, see the enclosed CATALO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missing from your compressed fil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04 Mas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glad to send you an updated copy of B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IS HEREBY RELEASED TO THE PUBLIC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IS  NOT RESPONSIBLE  FOR ANY DAMAG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F  THIS  PROGRAM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DIFFICULTY  WITH  YOUR  SYSTEM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PLEASE CHECK YOUR  VIDEO EQUIPMENT, &amp;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IS CAPABLE OF HANDLING CGA/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282-554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Ĵ ��Ŀ ���Ŀ ���  ӷ   �� ��� ��Ŀ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 �    �   �   �  ���� �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���   �����  ��� � 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7) 282-5542  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     ��� ����        ���������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�� ����������� �����  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antivirus Board in D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:  Boot disks for DOS versions 3.0 - 6.2  (IBM and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-the-second new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test and newest games (Apogee, Epic, +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every COMM protocol imaginable - we got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more compression programs than all DFW boards,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ntivirus text files than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the HUB in Dallas/Fort Worth for Virus Researc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where else can you obtain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compression programs             �  3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pload/Download first call          �  The Fastest LogIn in 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protocols                        �  14.4 Zoom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FILE areas                       �  No fee 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ving toward 4,000+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STEALTH, ULTRA TOOLBOX, EX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und Effects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 / 7 days  --&gt;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ing soon:  FAXing on-line, HUGE OFFLINE requestable fil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DOnet virus echos,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, WILDnet, VirusEval Magazine, Virus-L di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new Zoom 28.8 vFa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