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v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, 1990, 1991, 1992, 1993 by John Bra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and distribute XV in its entiret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purposes, is hereby granted without fee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information and copyright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pcdtoppm (Hadmut's pcdtoppm) v0.6.beta.p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, 1993, 1994 by Hadmut Danisch (danisch@ira.uka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noncommercial u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e abov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documentation. It is not allowed to sell this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. This softwar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peg_pla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2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, without fee, and without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ereby granted, provided that the above copyright not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wo paragraphs appear in all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THE UNIVERSITY OF CALIFORNIA BE LIABLE TO ANY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, INDIRECT, SPECIAL, INCIDENTAL, OR CONSEQUENTIAL DAMAGES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 OF THIS SOFTWARE AND ITS DOCUMENTATION, EVEN I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 HAS BEEN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 OF CALIFORNIA SPECIFICALLY DISCLAIMS ANY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TNESS FOR A PARTICULAR PURPOSE.  THE SOFTWARE PROVIDED HEREU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"AS IS" BASIS, AND THE UNIVERSITY OF CALIFORNIA HA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AINTENANCE, SUPPORT, UPDATES, ENHANCEMENTS, OR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bm plu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1989, 1991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bove copyright notice appear in all copies and that bo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 and this permission notice appear i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This software is provided "as is" without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ani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0,1991,1992,1993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copied, modified and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ee provided that this copyright notice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 on all copies and 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