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M A G i n E�  F 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May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 player for Autodesk FLI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 IMAGinE+ Produ��es Multim�dia, 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by Jos� De Almeida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4185 * 1504 Lisboa Codex *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 +351-1-846-2603 * Fax: +351-1-848-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inE Net BBS: +351-1-778-6640 * 24h * 14.4k *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COPYRIGHT NOTI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�FLI is Copyright (C) 1994 by IMAGinE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mage is Copyright (C) 1994 by Jos� De Alme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rtWare Toolkit v2.00 for Turbo Pascal  is Copyright (C) 1994 by Jos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eida &amp; Luis Corre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is Copyright (C)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Draw is Copyright (C) by TheSoft Programming and Ian E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 and AutoDesk are Copyright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trademarks ar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�FLI,  its  accompanying  documentation  and  related  file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as Freeware (but not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art of IMAGinE�FLI may be  modified, altered, reverse engineered, s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in any  form which would involve some sort  of trad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permission from IMAGinE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addition, IMAGinE+  specifically  disclaims  all warranties, 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, including  but not limited  to implied warranties 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tness for a particular purpose and IMAGinE�FLI license granted her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, and  without limiting operation  of IMAGinE�FLI gram  lic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to any particular application, use,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 event shall IMAGinE+  be liable for  any loss of  profit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amage,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r inability to use IMAGinE�FLI even if the IMAGinE+,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  of  IMAGinE�FLI  has  been  advised  of  the 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y Freeware program, you may freely distribute IMAGinE�FLI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MAGinE�FLI  must be  distributed in an  unmodified form,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E�FLI documentation  file, description file  FILE_ID.DIZ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files list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ly,  SysOps   MUST  keep  inside  the   archiv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description file,  as it  is distributed  by IMAGinE+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ive  BBS users the correct  and same good description 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MAGinE�FLI  may not be included  with any other product 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oever without prior written consent from IMAGinE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 charge or payment may be accepted for IMAGinE�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 Board  System  Operators  may  post  IMAGinE�FLI  on  their 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ing  by their  users without   written permission,  only if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 are  met,  and  only  if  no  special  fee  is necessar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�FLI files (a general fee to access the BBS is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s  of  Shareware  and  Public  Domain  software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from  IMAGinE+ before distributing IMAGinE�FLI  and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 conditions. Permission  is almost  always granted;  this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 to ensure  protection for  IMAGinE+ and  users of  IMAGinE�FL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CUSTOMER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support to users of IMAGinE�FLI  is available through two maj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 contact IMAGinE+ with questions, suggestions,  problem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ll the IMAGinE�FLI's worldwide support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inE 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Jose Almeida (leave a message to h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#1: +351-1-778-6640 *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 SatisFAXtion Modem /400e * 14.4k *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address: P.O.Box 4185. 1504 Lisboa Codex.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nd  messages to JOSE ALMEIDA  in the RIME network,  site #5314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ME   : PPL-PROG (channel #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SYSOPS   (channel #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COMMON   (channel #1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FILES INCLUD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inE�FLI  is distributed in an  ARJ archive file. Please 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 contents or add  any file. The  archive name is  IFLI200.AR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LI.EXE  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LI.DOC    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ISTORY.DOC 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FTWARE.DOC - The complete list,  along  with brief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s� De Almeida's Shareware and Fre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_ID.DIZ  - Description  file  for  PCBoard  systems  (please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 or  change  this  file;  this  file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inE+ description of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PROGRAM DESCRIP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nothing  much to  say about  IMAGinE�FLI. Is  the fastest DO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Autodesk FLI animation files in MCGA mode (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 the files  into Extended  Memory (XMS),  and plays  them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which gives the fastest speed around.  You can play up to 32 fil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m in the  command line. In can use the [SPACE]  key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 animation, or the [ESC]  to quit playing. Also  i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�FLI  accepts  two  parameters.  To  switch  off  XMS  use  the  /n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To specify the frame delay speed use the /s: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the HISTORY.DOC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INSTALL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pecial installation  procedures for IMAGinE�FLI. Simp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and copy the files to it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TOO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using Borland's Turbo Pascal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sed: The  HeartWare Toolkit v2.00 for Turbo Pascal  by Jos� De Almeid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is  Correia. Screens  were designed  in TheDraw  v4.6 by  Ian E.Davi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oftwares were  very important to the development  of this program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: DOSvue v1.9 by Skip Bremer, 4DOS v4.02 by Rex Conn &amp;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