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>
          <w:rtl w:val="true"/>
        </w:rPr>
        <w:t>ۻ  �����ۻ       ��ۻ   �ۻ ������ۻ �ۻ    �ۻ ������ۻ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>
          <w:rtl w:val="true"/>
        </w:rPr>
        <w:t>ۻ ������ۻ      ���ۻ  �ۺ</w:t>
      </w:r>
      <w:r>
        <w:rPr/>
        <w:t xml:space="preserve"> ������</w:t>
      </w:r>
      <w:r>
        <w:rPr/>
        <w:t>ͼ �</w:t>
      </w:r>
      <w:r>
        <w:rPr>
          <w:rtl w:val="true"/>
        </w:rPr>
        <w:t>ۺ    �ۺ</w:t>
      </w:r>
      <w:r>
        <w:rPr/>
        <w:t xml:space="preserve"> 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ɼ ������ɼ      ����</w:t>
      </w:r>
      <w:r>
        <w:rPr>
          <w:rtl w:val="true"/>
        </w:rPr>
        <w:t>ۻ �ۺ ����ۻ   �ۺ ۻ �ۺ ������ۻ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ͼ  ������</w:t>
      </w:r>
      <w:r>
        <w:rPr>
          <w:rtl w:val="true"/>
        </w:rPr>
        <w:t>ۻ      �ۺ��ۻ�ۺ</w:t>
      </w:r>
      <w:r>
        <w:rPr/>
        <w:t xml:space="preserve"> ����</w:t>
      </w:r>
      <w:r>
        <w:rPr/>
        <w:t>ͼ   �</w:t>
      </w:r>
      <w:r>
        <w:rPr>
          <w:rtl w:val="true"/>
        </w:rPr>
        <w:t>ۺ��ۻ�ۺ ������ۺ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ɼ      �</w:t>
      </w:r>
      <w:r>
        <w:rPr>
          <w:rtl w:val="true"/>
        </w:rPr>
        <w:t>ۺ ����ۺ ������ۻ</w:t>
      </w:r>
      <w:r>
        <w:rPr/>
        <w:t xml:space="preserve"> ��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ͼ      �����ͼ       �ͼ  ���ͼ ������ͼ  ��ͼ��ͼ  ������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c) 1993 - 1994 Magic Software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Steven Debru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���� </w:t>
      </w:r>
      <w:r>
        <w:rPr/>
        <w:t xml:space="preserve">PB NEWS </w:t>
      </w:r>
      <w:r>
        <w:rPr/>
        <w:t xml:space="preserve">۲��   </w:t>
      </w:r>
      <w:r>
        <w:rPr/>
        <w:t>Version 2.0    (c) 1994 Magic Software Ltd.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** Disclaimer ***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------------------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BNEWS is guaranteed only to eat up space on your disk!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are  NO  warranties,  either expressed or implied, wit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ect   to  the  software,    its    quality,   performance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lness  or  fitness for  any  particular  purpose.   Th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 is  provided "as is" and the entire risk as  to  it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ality and performance is with the user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author  of this software shall NOT be liable for  erro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ed in the software or the software's documentation,  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incidental  or  consequential damages  of   any  kind 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  with the performance,  use or possession  of  th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does the above means ? Well, try to put your imaginat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work  and picture yourself while you're  writing  what  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ly  to become the biggest selling software utility in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story  of mankind while  PBNEWS  is installed.  And  suppos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decide  to  start  running a  communications  program 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 into a BBS and tell everybody just how great is your work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at while you're chatting with the sysop   PBNEWS decid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rash  part of your system's  memory.  And  suppose  that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ching  your computer reboot before your startled eyes,  you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ize that you haven't got a backup of your source code  a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it back too quickly in your chair, knocking your compu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 the nearby swimming pool in which some friends of  you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swimming.  And  suppose that,  after having  electrocut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,   the  power  overload  blows  up  your  house's  enti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ctrical system, and that the high voltage transformer mil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way (but directly over major well-known fault line)  explod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tacularly,  releasing  a large amount of stored geologica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ergy  and  a  small but heavily  populated  section  of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alian peninsula plunges into the Mediterran Sea...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...  even in this case,  you've got nobody but yourself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me. Got the picture ?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� ���� </w:t>
      </w:r>
      <w:r>
        <w:rPr/>
        <w:t xml:space="preserve">PB NEWS </w:t>
      </w:r>
      <w:r>
        <w:rPr/>
        <w:t xml:space="preserve">۲��   </w:t>
      </w:r>
      <w:r>
        <w:rPr/>
        <w:t xml:space="preserve">Version 2.0    (c) 1994 Magic Software Ltd.         �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*** Copyright ***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-----------------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BNEWS is  Copyrighted  by Steven Debruyn.    You can  use  i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trial period of  30  days.  After  that  period you  ar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to register it.  (see PBNEWS.REG for details)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ight to use this software and/or its  documentation  f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vate   purposes   may  NOT  be  restricted  by   additiona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s  and/or  registration  conditions,   unless   thos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ed by its author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given away under above (or below) conditions,  the receiv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NO way receives the ownership of the program  itself,  bu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 only be licenced to use it if above and below  condition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met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se  rules infringe the local law and/or rights  of  an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,  political  or geographical,  this software is NOT to b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and/or distributed in these area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ecutable and/or non-executable parts of this program  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ackage  consisting  of any or all of these parts are  NO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altered by any  means (including editing, reprogramming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unching, and recompiling), except  de-archiving.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name   of   the  executable file(s) may  be  changed  a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ience, as long  as  this does NOT infringe any copyrigh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ny other author, and by changing the name(s), observe tha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rights and/or restrictions given by this text,  and/or b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ftware itself still applies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documents  contained  in  the  software package  conta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rietary  information which is protected by copyright  (C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rights are reserved.  No  part of these documents may  b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tocopied, reproduced, electronically copied, or  translat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nother language without the inclusion of the software  a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included  files as part of a  package.  The  executab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accompagnying  this  package  may  NOT be reproduced 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red  outside  a  one-machine-environment  without  al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accompagnying files including  this  file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must say I didn't come up with this great text myself, so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dit goes to Angelo Besani for inventing it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� ���� </w:t>
      </w:r>
      <w:r>
        <w:rPr/>
        <w:t xml:space="preserve">PB NEWS </w:t>
      </w:r>
      <w:r>
        <w:rPr/>
        <w:t xml:space="preserve">۲��   </w:t>
      </w:r>
      <w:r>
        <w:rPr/>
        <w:t xml:space="preserve">Version 2.0    (c) 1994 Magic Software Ltd.         �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** And now for the FUN part ***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-------------------------------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BNEWS has been completly rewritten in Turbo Pascal. Giving an enorm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 in speed. I even had to put in a delay so you would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centage bar working, otherwise it would just be a flash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remember what the previous version looked lik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like this :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  <w:t>͹ New version of PBNEWS ���������������������������[ Juli 18 ]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it looks something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    �             </w:t>
      </w:r>
      <w:r>
        <w:rPr/>
        <w:t>Juli 18                                   �    � ���Ŀ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Ŀ  ���������Ŀ   ��������������������������������Ŀ  �����������  ���Ŀ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� ��������������ĳ�����������������������������������ĳ��������������ĳĿ �::</w:t>
      </w:r>
    </w:p>
    <w:p>
      <w:pPr>
        <w:pStyle w:val="PreformattedText"/>
        <w:bidi w:val="0"/>
        <w:jc w:val="left"/>
        <w:rPr/>
      </w:pPr>
      <w:r>
        <w:rPr/>
        <w:t xml:space="preserve">������ ���������� � � � </w:t>
      </w:r>
      <w:r>
        <w:rPr/>
        <w:t>New version of PBNEWS          �  � ���������� �ĳ�</w:t>
      </w:r>
      <w:r>
        <w:rPr>
          <w:rtl w:val="true"/>
        </w:rPr>
        <w:t>ٳ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</w:t>
      </w:r>
      <w:r>
        <w:rPr/>
        <w:t>ĳ����������������������������������ĳ���������������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  ����������������������������������  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 with a lot of magical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letters are processed using a special system to give them a nice col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ll the look of PBNEWS has changed completly. Just take a look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and you'll see what I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� ���� </w:t>
      </w:r>
      <w:r>
        <w:rPr/>
        <w:t xml:space="preserve">PB NEWS </w:t>
      </w:r>
      <w:r>
        <w:rPr/>
        <w:t xml:space="preserve">۲��   </w:t>
      </w:r>
      <w:r>
        <w:rPr/>
        <w:t xml:space="preserve">Version 2.0    (c) 1994 Magic Software Ltd.         �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WARE  ------&gt;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must tell you than when PBNEWS 1.0 came out I had no idea it was gon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ch a huge succes. I received hundreds of netmails, from all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ld. Seems people liked the program. It was free, but it also was SLOW :-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ce then I have been thinking how I could improve PBNE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re are the features 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t's FAST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t's chea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No size limit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llows you to include ANSI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an filter the ANSI to put in the ASCII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an skip the ANSI file for the ASCII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Great look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ok over 60 hours of programming to make PBNEWS what it is tod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have to understand that it can no longer be freeware, so a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 is asked when you use this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registration key will be valid for all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� ���� </w:t>
      </w:r>
      <w:r>
        <w:rPr/>
        <w:t xml:space="preserve">PB NEWS </w:t>
      </w:r>
      <w:r>
        <w:rPr/>
        <w:t xml:space="preserve">۲��   </w:t>
      </w:r>
      <w:r>
        <w:rPr/>
        <w:t xml:space="preserve">Version 2.0    (c) 1994 Magic Software Ltd.         �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BNEWS reads it's data from a file called NEWS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 for NEWS.TXT is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/07</w:t>
      </w:r>
    </w:p>
    <w:p>
      <w:pPr>
        <w:pStyle w:val="PreformattedText"/>
        <w:bidi w:val="0"/>
        <w:jc w:val="left"/>
        <w:rPr/>
      </w:pPr>
      <w:r>
        <w:rPr/>
        <w:t>New version of PB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day I released a new version of PBNE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sure hope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</w:t>
      </w:r>
    </w:p>
    <w:p>
      <w:pPr>
        <w:pStyle w:val="PreformattedText"/>
        <w:bidi w:val="0"/>
        <w:jc w:val="left"/>
        <w:rPr/>
      </w:pPr>
      <w:r>
        <w:rPr/>
        <w:t>Steven</w:t>
      </w:r>
    </w:p>
    <w:p>
      <w:pPr>
        <w:pStyle w:val="PreformattedText"/>
        <w:bidi w:val="0"/>
        <w:jc w:val="left"/>
        <w:rPr/>
      </w:pPr>
      <w:r>
        <w:rPr/>
        <w:t>/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imple as that. Now all you have to do is run PBNEWS in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NEWS.TXT resides and it will create an ANSI and an ASCII fi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th all the neccesary control cod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ING YOUR OWN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clude your own ANSI in NEWS.TXT if you save with THEDRAW and use</w:t>
      </w:r>
    </w:p>
    <w:p>
      <w:pPr>
        <w:pStyle w:val="PreformattedText"/>
        <w:bidi w:val="0"/>
        <w:jc w:val="left"/>
        <w:rPr/>
      </w:pPr>
      <w:r>
        <w:rPr/>
        <w:t>255 as maximum length 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include an ANSI you *MUST* tell PBNEWS or it will be screwed up in</w:t>
      </w:r>
    </w:p>
    <w:p>
      <w:pPr>
        <w:pStyle w:val="PreformattedText"/>
        <w:bidi w:val="0"/>
        <w:jc w:val="left"/>
        <w:rPr/>
      </w:pPr>
      <w:r>
        <w:rPr/>
        <w:t>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8/07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ew version of PBNEW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day I released a new version of PBNE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sure hope you like it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/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goes your ansi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---/</w:t>
      </w:r>
    </w:p>
    <w:p>
      <w:pPr>
        <w:pStyle w:val="PreformattedText"/>
        <w:bidi w:val="0"/>
        <w:jc w:val="left"/>
        <w:rPr/>
      </w:pPr>
      <w:r>
        <w:rPr/>
        <w:t xml:space="preserve">CU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eve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/***/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/---/' makes sure PBNEWS doesn't try to add the special colo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same time the ANSI codes are stripped for the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� ���� </w:t>
      </w:r>
      <w:r>
        <w:rPr/>
        <w:t xml:space="preserve">PB NEWS </w:t>
      </w:r>
      <w:r>
        <w:rPr/>
        <w:t xml:space="preserve">۲��   </w:t>
      </w:r>
      <w:r>
        <w:rPr/>
        <w:t xml:space="preserve">Version 2.0    (c) 1994 Magic Software Ltd.         �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ll works great up to a certain point. That point is where the AN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s a little complicated ... in that case you might want to exclu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 from the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something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8/07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ew version of PBNEW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day I released a new version of PBNEW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sure hope you like it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/---/                                      </w:t>
      </w:r>
    </w:p>
    <w:p>
      <w:pPr>
        <w:pStyle w:val="PreformattedText"/>
        <w:bidi w:val="0"/>
        <w:jc w:val="left"/>
        <w:rPr/>
      </w:pPr>
      <w:r>
        <w:rPr/>
        <w:t>/+++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goes your ansi drawing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/+++/</w:t>
      </w:r>
    </w:p>
    <w:p>
      <w:pPr>
        <w:pStyle w:val="PreformattedText"/>
        <w:bidi w:val="0"/>
        <w:jc w:val="left"/>
        <w:rPr/>
      </w:pPr>
      <w:r>
        <w:rPr/>
        <w:t xml:space="preserve">/---/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U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eve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/***/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/+++/' makes sure the ANSI isn't written to the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you need to know to get you started !</w:t>
      </w:r>
    </w:p>
    <w:p>
      <w:pPr>
        <w:pStyle w:val="PreformattedText"/>
        <w:bidi w:val="0"/>
        <w:jc w:val="left"/>
        <w:rPr/>
      </w:pPr>
      <w:r>
        <w:rPr/>
        <w:t>Have fun, and please remember to registe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n Debruyn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