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ERSAMAP Version 1.40 VENDO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ile provides information for shareware distributors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sh to distribute the shareware program VERSAMAP. 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ation is given in the file VENDINFO.DI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art 1:  Autho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hor:     Charles H. Culb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ress:    8 Ritter 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ewark, DE 197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.S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hone:      302-731-06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uServe: 70511,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net:   70511.3134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ber:     Association of Shareware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art 2:  Program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Name:     VERSA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:          1.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Category: Geograp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words:         maps, geograph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Sentence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AMAP v1.40 &lt;ASP&gt; draws maps which can be print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orted as PCX, PIC, CGM, or ASCII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rt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AMAP v1.40 &lt;ASP&gt; draws outline maps on 13 map proje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igital map supplied with VERSAMAP includes boundari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ew countries formed from the Soviet Union, for Canad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vinces, and for Australian States.  VERSAMAP plots ma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World Data Bank II and from the U.S. Geological Survey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gital Line Graph database.  Maps can be output to dot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laser printers; or as PCX, PIC, CGM, or ASCII files. 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y be added to maps using Courier or Helvetica fonts su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the program.  New features in v1.40 include 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ot Great Circles and report course and distance along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ircle; ability to select map background and grid color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proved CGM vector graphics files.  Registration fee $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MVENDOR.DOC for VERSAMAP 1.40                        Page 1 of 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ng Description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AMAP v1.40 &lt;ASP&gt; draws outline maps on 13 map projection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features in v1.40 include ability to plot Great Circle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 course and distance at waypoints along the Great Circle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ility to select map background and grid colors; improved CG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ctor graphics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AMAP is supplied with an enhanced version of Micro Wor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Bank II which contains boundaries for the new countr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have formed from the Soviet Union, for Canadian Provinc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for Australian States.  Additional, more detailed digit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ps, from the CIA's World Data Bank II and from the USG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gital Line Graph database, may be purchased from the 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vidual geographic features, such as coastlines, river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lands, and political boundaries, can be plotted from Micr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ld Data Bank II, World Data Bank II, and the USGS Digit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Graphs.  The program can also plot data supplied b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in a simple ASCII file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 may be added to maps with Courier or Helvetica fo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lied with the program.  Maps drawn with VERSAMAP ca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d on Epson compatible dot matrix or Hewlett-Pack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tible laser printers; and exported as PCX, CGM, PIC,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CII files for use with paint programs, word processors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entation graphics programs.  Registration fee $1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 requirements to run program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-DOS 3.0 or higher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GA, MCGA, EGA, VGA, or Hercules mono graphics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40K memory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hard disk is recommend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Epson compatible dot matrix printer, or a Hewlett-Packar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atible laser printer are optional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mouse and a math coprocessor are op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ration Information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 of the program is $15 in the United State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ada ($20 in other countries), for which the user receiv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1) a copy of the most recent version of the program; (2)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vetica fonts; (3) additional digital maps; (4) the abil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order additional, more detailed maps; and (5) support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l, telephone, and electronic mail.  A registration form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d in the file REGISTER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MVENDOR.DOC for VERSAMAP 1.40                        Page 2 of 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art 3:  Distribution Requirem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mited Distribution Licens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the exclusive copyright holder for VERSAMAP, Charles H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lberson authorizes distribution only in accordance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restriction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AMAP may be distributed as the following set of 17 fil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MAPREAD.ME   --  how to get star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MAP.EXE  --  the mapping progra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MAP4.MAP  --  16,000 point digital world ma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MTAIWAN.PKV  --  World Data Bank II map of Taiw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MOAHU.GRV  --  USGS Digital Line Graph map of Oah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MAPUSER.PRN  --  sample file in user supplied data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VMAP.DOC  --  instruction manual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GISTER.DOC  --  registration for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M_FIX.MP1  --  file used to concatenate World Digitiz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inary map fi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M_FIX.MPS  --  file used to concatenate World Digitiz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SCII map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SHERC.COM  --  driver for Hercules mono graphic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UR_CGA.FON  --  Courier font for CGA, MCG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UR_EGA.FON  --  Courier font for EGA, Hercul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UR_VGA.FON  --  Courier font for VG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MVENDOR.DOC  --  information for shareware vendor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ENDINFO.DIZ  --  information for shareware vendo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_ID.DIZ  --  information for BBS operato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ion of VERSAMAP is forbidden, unless the distribu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(s) contains the complete set of 17 fil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VERSAMAP package - including all related program fil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documentation files - CANNOT be modified in any way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ust be distributed as a complete package, without excep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erson receiving a copy of the VERSAMAP package MUST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de aware that he or she does not become a registered us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til Charles H. Culberson has received payment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gistration of the software.  This requirement can be met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cluding the complete VERSAMAP package, which contai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ropriate registration reminde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MVENDOR.DOC for VERSAMAP 1.40                        Page 3 of 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additional information and restriction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nded for Shareware Distributors who wish to distribu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AMAP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P Disk Vendor and BBS Member Information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endors and bulletin board operators who are Association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hareware Professionals (ASP) Members are hereby giv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ermission to distribute VERSAMAP in accordance with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tribution restrictions listed above.  ASP Members do no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eed to request permission to distribute this packag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ther (Non-ASP) Vendor Information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hareware Distributors who are not ASP Associate Members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ut who wish to distribute VERSAMAP must comply with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llowing restrictions (in addition to those listed abo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y non-ASP vendor or bulletin board operator who distribut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ERSAMAP must inform Charles H. Culberson that they a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tributing VERSAMAP so that they may be sent the curre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ersion 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may not list VERSAMAP in advertisements, catalogs, 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ther literature which describes VERSAMAP as "FRE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OFTWARE".  Shareware is "Try-Before-You-Buy" software, i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 not fre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uter Club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puter Clubs and User Groups wishing to add VERSAMAP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ir disk library may do so in accordance with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tribution restrictions listed abov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MVENDOR.DOC for VERSAMAP 1.40                        Page 4 of 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