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GOSY MUSIC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ersion 1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iam Tu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plehu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rs La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e D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H,   BA2 5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....................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UP....................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KEY.......................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F SIGNS..........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SIGNATURES......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SIGNATURES.....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..................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IDENTALS............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TED NOTES...........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S.....................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LINES.................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GROUPING.............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RDS AND DOUBLE STOPPING.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RDS IN GROUPS...........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ES AND SLURS................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RDS AND SLURS..............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PARTS ON ONE STAVE........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PITCH UP OR DOWN AN OCTAVE.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PLETS AND SEXTUPLETS (Irregular Note Values)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YNAMIC MARKINGS (Forte and Piano)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CE NOTES AND ORNAMENTS..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FILE TO DISC........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FACILITIES.........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ATION/INSERTION/DELETION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EW MODE..............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ING SEVERAL BARS /ONE BAR/ONE GROUP/HALF BAR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/EXTRACTING 'PATCH' FILES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GING 'PATCH' FILES.......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ONE ITEM OR A WHOLE BAR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A FILE NAME......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FACILITIES AND TWO-PART WRITING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AL PLAYBACK PROGRAM......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POSITION PROGRAM.........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WORDS TO MUSIC........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THE MUSIC...........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INING SESSION 1..........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INING SESSION 2...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INING SESSION 3...............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..................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1 (Merging Files)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2 (Things that can't be done)....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3 (Printing Hints)...............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4 (Changes made to the Argosy Music Processor)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...........................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Argosy  Music Processor has been designed to enable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'write' music quickly and easily with the maximum of  flex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enables the realisation of all musical symbols with the exce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arks of  expression  and  changes  of  tempo.   These  have 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ded because they can be easily added after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EDITOR and PRINT8 (PRINT24) programs of the Argosy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it is possible to create files and print them on  an 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nine  pin printer (or equivalent) and combine up to sixtee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 a score. It is  essential  that  the  escape  codes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 are  EPSON  or  CANON  bubble jet compatible. The qua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on the PRINT8 program is crude and treble clef signs are 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side  down  - much better results can be obtained (with treble cl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s the right way up) using either a 24 pin printer or  bubble  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 and  the PRINT24 program.  This is obtainable from W TURN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PLEHURST, FARRS LANE, COMBE DOWN, BATH, AVON, U.K. (BA2 5DU) a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t 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9 ($59 US). When ordering please state whether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o be supplied on a 5.25 in or a 3.5 in disc. Free samples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 on  a  24  pin  printer  can be obtained by sending a stam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ed envelope to the above address. Once again it is  emphas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the  escape  codes of the printer must be EPSON or CANON bub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t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de used to denote the symbols has to  be  learned  to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t  but  with  a little practice it is possible to write music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 as writing by hand and,  if  intelligent  use  is  made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 facilities,  it  can be significantly faster than writing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 (this depends on the amount of repetition  in  the  piece).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 are  strongly advised to work through the training session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usic Processor consists of two  main  programs.  The 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 is used to create files of music on screen and then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onto disc. Files can also be 'played' on the sound system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DITOR program.  The files can be printed with the aid of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o printer programs. Which program is used  depends  on 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an eight or nine pin dot matrix printer or a twenty four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 matrix printer. The  printer  programs  automatically  alig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when two or more files are combined to print a s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the Argosy Music Processor one file is created for each st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usic. This means that for conventional piano music two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created  -  one  for  the  upper stave (usually treble clef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for the lower stave (usually bass clef). These two file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combined at the time of printing to make a complete piano s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not possible to realise both files on screen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use the music processor, it is important  to  real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before any note (or accidental, dot or rest) can be print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'needs to know' the pitch of the note as well as its 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duration  (i.e.  is it a crotchet, minim or quaver?).  Invari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itch is entered first by pressing a letter between 'a'  and  '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'A' and 'G'. If you make a mistake, simply press Del (back sp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to cancel this first input. The type of note is then  enter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 a number between 1 and 7 (always use the numbers at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keyboard).  The smaller the number, the longer the note th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represents a semibreve (whole note), 2 a minim  (half  note),  3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tchet  (quarter  note)  etc  (see  Table  1 on page 6). It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to realise that the position of the CAPS LOCK is crucial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 it  is recommended that the EDITOR program of the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d on the lower case (when the upper case  is  required,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to use the Shift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on your computer and load MS DOS in the usual way then,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c containing the Argosy Music Processor and type DIR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&lt;ENTER&gt;  key. You should now see that the following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 on the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EXE     FM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8.EXE     EX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P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EDITOR and press the &lt;ENTER&gt; key. First of all you will  see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of the screen the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= Display Files       R = Review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= Load File from Disc M = Musical Play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= Create New File     S = Save File on D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= Exit to DOS         T = Trans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= Help                W = Word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= Shell to DOS (type EXIT to return to EDI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File is 'blank' it has 0 b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enter your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press  a 'D' the files held on the disc in the curren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displayed. You will also see the 'Please enter  your  choic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 at  the bottom of the screen. If you now press a 'C'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enter th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ngth of the file name must not exceed eight  character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 not  include  spaces.  If  it does you will be sent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 a suitable file name such  as  'TEST1',  the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clear  and  five  lines will appear on the screen - you ar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 to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annot remember the code for any of  the  musical  symbo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an  'F1' (top left of keyboard) and a summary of the cod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editing commands will appear on the screen. Press 'n' or '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turn  the  page  and  when you wish to return to the fil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 on, simply press any oth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F SIG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when writing a piece of music the first  written 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a  clef  sign.  Make  sure the CAPS LOCK is off and press 'tc'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ble clef sign should now appear on  the  screen.  If  you 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 clef  instead  then  press 'bc' for bass clef, 'ac' for al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f and 'te' for tenor clef. Note that unless you change eith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f  or key signature during a piece, it is not necessary to 'writ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at the beginning of each line - they are inserted 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print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SIGN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 signatures are entered by pressing first the number of shar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lats required and then a lower case 's' for  sharps  or  'f'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ts.  Thus  D  major  (or  B minor) will be '2s' and Ab major (or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or) will be '4f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to change from a sharp key to a flat key  dur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se  of  a  piece  (or vice versa) then you can cancel the old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 by pressing the number of sharps or flats in  the  old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ed  by  'n'  for  natural.  Thus  if you are cancelling A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ich has three sharps) press '3' followed by 'n' -  three  natur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 now  appear on the screen. Now enter the new key signatur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. Changes of key signature are most effectively carried out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of a bar, just before a bar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 if the part you are 'writing' does not have a key sig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wish to include this part in a score or transpose it then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ssential to enter the key signature as '0s' (zero not O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SIGN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 time  signatures  can  be entered simply by pressing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(i.e. 4/4 is entered by pressing  number  four  twice)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 1  in the upper position will give the number 12 and 1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position gives 16 thus, an  input  of  1/1  will  give  a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  of 12/16, 1/8 gives 12/8 and 9/1 gives 9/16 etc. 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ert a time signature after printing, it is necessary to le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.  This  is done by pressing 'pf' (lower case). When you d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FORWARD SPACE' will appear in the upper  left  hand  corner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the  time  signature is entered, the value of all no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s is automatically added up. If a bar line is  'drawn'  too 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a note or rest has accidentally been omitted, you will hea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beep and see at the top of the  screen  'WARNING  -  not 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?'. Similarly, if you try to 'write' too many notes or res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hear a long beep and see the message 'TOO MANY NOTES'. For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  it  is  important to indicate when triplets are being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the section on TRIPLETS AND SEXTUPLE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explained in the introduction,  notes  are  entered  by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 a letter from 'a' to 'g' or 'A' to 'G' (which indic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tch of the note) followed by a  number  from  1  to  7  (us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 at  the top of the keyboard) which indicates the du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te (see TABLE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old down the shift key while pressing the letter 'A'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obtain  the note an octave below that given by pressing 'a'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ay a two octave range is normally available for entering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range  can  be  shifted up one or two octaves or down one oct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MOVING PITCH UP/DOWN AN OCTAVE) thus giving  a  total  rang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ve octaves per st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             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ibreve(whole note)       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 (half note)           2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tchet (quarter note)     3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ver (eighth note)        4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iquaver (1/16th note)    5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isemiquaver (1/32nd)     6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midemisemiquaver(1/64th   7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vailable in groups)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IDEN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identals  are  entered  by  pressing a letter (a-g or A-G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's' for a sharp, 'S' for a double sharp, 'f' for a flat, 'Y'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double  flat and 'n' for a natural. Thus c sharp is 'cs', D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t is 'DY', b natural is 'bn' and f double sharp id 'fS'. You 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 indicate  the  length  of  the note following the accidental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a number from 1-6. Thus 'cs 4' will give c sharp follow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'c' qua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TED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ote can be dotted simply by pressing '.'. As with accident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dotting a note (i.e. increasing its value by 50%),  it  is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 to  indicate the pitch by pressing a letter between a and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A and G) and then pressing '.'. Thus a dotted crotchet is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 as  'a3 .' or 'a3 a.'. The latter procedure is essential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alterations in the editing mode. Notes can be double dot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'&gt;' instead of '.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is  extremely  important  to  ensure that the dot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 the note which has been dotted (i.e. a crotchet 'e3' mus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ed  by  'e.' not 'e'' or 's[' and then 'e.'). This is ess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sure accurate alignment by the PRINTER program. In practic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 program automatically corrects most errors of this kind.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that in dotted chords the first note  of  the  chord  should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ed  IMMEDIATELY  by  a  dot  (i.e.  before  the other no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s can be placed above notes by simply pressing   '   or 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by pressing ';'. Lines above notes can be added by pressing '/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elow notes by pressing '_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rmal entries for rests are given in Table 2. It is ap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se vary from one clef to another and the first letter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s the pitch at which the top of the rest occurs.  This 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position of the rest can be moved up or down on the stav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ing the first letter - this may be necessary  when  writing 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s on one st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INPUTS FOR R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F   S/Breve Minim Crotchet Quaver S/Q  DS/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BLE    dj     bm     eo      cq    dt    ew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S      fj     dm     go      eq    ft    gw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O      ej     cm     fo      dq    et    fw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OR     cj     am     do      bq    ct    dw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the bass clef has already been selected and 'gq' is pressed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ver rest is drawn but higher up than normal.  Similarly,  if  al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f  has  been selected and 'ao' is pressed a crotchet rest is 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lower than normal. This is useful in two-part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'write' a normal bar line simply press 'll' (lower  case)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 bar  line  can  be  written by pressing 'LL' (upper case)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, a thin line followed by a thick bar line is given  by  'l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thick line followed by a thin one is given by 'Ll'. N.B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entered a time signature, you can draw a  bar  line  befor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 number  of  notes  or  rests  have  been entered althoug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 is given in case of error. Note that it is possible to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-beats  or  an  anacrucis in the first bar. A piece must always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bar line of some kind otherwise the contents of the  last 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printed accur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GROU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 often  in writing music, notes of a quaver or less in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joined together by a beam. In order to  do  this  on  the  Argo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 Processor  first  of  all  press  'kk' (lower case).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appear on the upper left of the screen saying 'GROUP ON'.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notes of the group giving their correct pitch and value.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this, notes appear on the screen without stems or 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entered all the notes of the  group,  you  hav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de whether to draw the beam above or below the notes. To dra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am above press 'hh' - to draw the beam below, press 'ii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dots, accidentals and slurs can  be  incorporated 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groups.  If  the  first  note  of  a  group  is preceded b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idental, it is important to enter the accidental  BEFORE 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oup for example press 'cs kk c4 a4 ii' NOT 'kk cs c4 a4 ii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,  if notes of a group are widely spaced (vertically)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desirable to  put  long  stems  on  the  notes  to  produc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isfactory result. This is done by finishing the group as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hK'  (to draw the stems upwards) 'ik' (to draw the stems downwar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stems of a group of notes can be lengthened  simply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 'K'.   The  group  will  then  be  redrawn with long 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ly an upper beam can be changed to a  lower  beam,  simply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 'i',  and  a  lower to an upper by pressing 'h'.  Ag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is redrawn according to your requirements. To write triple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xtuplets in groups see page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RDS AND DOUBLE STO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order  to 'write' chords or double stopping press 'vv' (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) 'CHORD ON' will now appear at the upper left of the screen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note  grouping,  enter  the pitch and duration of the not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. Note that if two notes are only a  second  apart,  they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 'side-stepped'.  When all the notes have been ent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ord is finished by pressing 'uu' if the stem is  to  go  up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dd' if the stem is to go down (lower ca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, if the chord or double stop has to be dotted, dot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before entering the others.This is important to  ensure 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gnment  with  other parts in a score. If you wish to 'write' d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rds or tone clusters, it is important to enter the  notes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RDS IN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 are  two  ways  in  which  chords can be incorporat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s.  If all the chords are the same interval (i.e. are all thi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octaves) then the notes can be 'written' by pressing 'k'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 number indicating the required interval (i.e. 'k3'  for  thi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k8'  for octaves etc. - 8 being the highest number available).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PER  of  the  two  notes  is  entered  and  the  lower  on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 drawn  as well. The group is concluded in the sam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ordinary groups - 'hh' for stems up or 'ii' for  stems  dow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 of  the  stems is calculated automatically so the 'long tai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s usually un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hords within the group are not all  the  same  interv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ollowing procedure must be adopted. Firstly press 'kv' - '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RD ON' should now appear on the upper left  of  the  screen. 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the notes of the first chord and then, to move onto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rd press 'sp'. The word 'SPACE' should appear on the upper lef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creen.  Build  up the second chord in the same way a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once again 'sp' is pressed. If accidentals are insert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group  it  is  not  necessary  to 'space' by pressing 'sp'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the sharp or flat.  Note also that it is possible to 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 one  accidental  between  double  stops - any others hav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ed after  printing.  As  before,  the  group  is  conclud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'hh' for stems up and 'ii' for tails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word  of warning, the beam of the group is drawn parallel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joining the first and last notes entered. Normally the top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each  chord is entered first if the beam is to be drawn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and the bottom note of each chord is entered before  the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 if the beam is to be drawn over the notes. If this is not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em will not be drawn through all the notes of the chord. 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ice  at  this  technique  is usually required to obtain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ES AND SL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ie can be drawn from any given  note  to  the  preceding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gardless  of other symbols such as bar lines and accidental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come between) by pressing 's-' if you want the tie  to  be  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the notes or 'q-' for the tie to be drawn under the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draw  a  slur above or below several notes, after wri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note to be slurred, press 's[' if the slur is to go  abov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 and  q[ if the slur is to go below the notes. When you d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LUR START' will appear on the upper left of the screen.  Now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other  notes until you reach the last note and then press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]' for slur over or 'q]' for slur u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e and slur facilities can be used  together  (see  TR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  2).  The  slur facility can also be used in combina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s or lines above or below the notes but it is important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ur facility rather than the tie facility when doing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two-part writing, upper slurs are normally drawn ab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even though the stems are drawn upwards  and  vice  versa 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ining session 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RDS AND SL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order  to  combine  chords  and double stopping with slur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necessary to use  the  slur  facility  rather  than  the  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ility  (i.e.  s[  and  s] rather than s- and q[ and q]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-). The only exception to this  rule  of  thumb  is  when  'writin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rds  in  groups  where  the interval is the same (i.e. using 'k3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8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PARTS ON ONE ST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'write' two parts on  one  stave,  first  press  'TP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pper  case).  The  message  'TWO PARTS ON' will appear on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of the screen. In addition, a white arrow will appear abov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ve  where  the next note will appear. The two-part facility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switched on in the middle of a bar  i.e.  'TP'  should 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e  at  the  beginning  of a piece or immediately after a bar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switched on the two-part facility,  enter  the  notes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 part  up  to the next bar line. When you enter 'll' a ba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appear but the white arrow appears under the  stave 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 where  the  first  note  of the lower part will appear.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notes of the lower part for that bar again ending with 'l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a bar line. This time a bar line will appear and the white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gain appear above the stave just after this bar line indi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note of the UPPER part. Do not worry if the notes in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s are not properly aligned - this will  be  carried  out  b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finished writing in two parts and wish to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only one part on the stave, press  'TO'  (upper  case)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done immediately after a bar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 that  it is important for each of the two parts to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number of notes and rests per bar (if this is not don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s  will  not  be aligned accurately with other parts in a sco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also that changes of clef (which are normally placed at the 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a bar) should be in the LOWER part whereas changes of octav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 the UPPER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PITCH UP OR DOWN AN OCT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'write' notes higher than 'g' in the treble clef,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necessary to set the pitch up one or two octaves by pressing '+1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'+2' (there is no need to hold down the shift key). To  retur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rmal setting simply press '00'. It will be necessary to d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writing r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wer the overall pitch by one octave press '-1'.  Press  '00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turn to the normal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mistake is made and a note or rest is 'written' in the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tave, it can easily be corrected using the arrow keys on the 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 side of the keyboard. To move a note or rest up an octave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key with the upward pointing arrow - to move the item 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octave press the key with the downward pointing ar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PLETS AND SEXTUP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intend to combine several files into a score or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it is important to  indicate  if  quavers,  crotchets  etc.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plet quavers and crotchets. If the notes are not grouped toge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done by pressing 'p9'  before  writing  the  triplets  -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'TRIPLETS ON' will appear at the top left of the screen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ility will remain on until switched off by pressing 'p0' whe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 'NORMAL  NOTE  VALUES' appears. Note there is no nee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acility if you are using a compound time signature such as 6/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 a  small  italic  three should appear over or under the seco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fth and eighth items (notes or res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triplets are to be grouped together, the group is swi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by  pressing  'k9'  rather  than  'kk' (there is no need to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p9'). The triplet facility is automatically cancelled at the end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group  when  a  beam is drawn.  It is possible to combine ch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riplets or sextuplets and also to combine triplets with  ch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groups using 'p9 kv' or 'p9 k4' for example rather than 'k9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order  to  'write' groups of irregular note values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plets such as quintuplets and septuplets, it is necessary to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 the  group  into  notes  of  regular or normal value and no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plet value. A quintuplet of  semiquavers  for  example  should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 as two ordinary semiquavers and three triplet semiquav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 to  preserve  correct  alignment.  Similarly  a  septuple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iquavers  could  be  written  as four ordinary demisemiquav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triplet semiquavers (this is usually what most performers 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YNAMIC MARK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ynamic  markings should be entered just before the first no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hey apply. Forte  is  entered  with  'FO',  piano  with  'PO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issimo  with  'FF',   pianissimo with 'PP', mf with 'mF', m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mP' and fp with 'FP'. No other markings are possible. Note that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puts are in upper case except the 'm' of mf and 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CE NOTES AND ORNA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IACCATURAS AND APPOGGIATU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iaccaturas  (or crushing notes) are 'written' by pressing 'a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ower case). 'ACCIACCATURA' then appears at  the  top  left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To  actually  'write'  the  acciaccatura,  simply 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letter for the pitch (a-g or A-G) followed by '4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oggiaturas are entered in the same way as acciaccaturas.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ap'  (lower  case) and 'APPOGGIATURA' appears at the top lef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The  appoggiatura  is  then  'written'   by   pressing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 letter  for the pitch followed by the appropriat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ts duration (usually 2,3 or 4). Note that the  tails  for  g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are always drawn upwards also, it is not possible to draw sl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grace notes to the next n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NA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'write' a pause over a note simply press 'J' (upper case)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write'  a  mordent press 'M', '~' (tilde) a turn sign, '^' an ac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'T' a 'tr' (trill). Note that as  with  rests,  the  position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signs  can  be  altered by changing the letter before the 'J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M', '~', '^' and 'T' (i.e. in the treble clef, a pause on  the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a' should be entered as 'eJ' rather than 'J' or 'aJ'). With 'tr'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ssential to precede the 'T' with a pitch letter (a-g or A-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FILE TO D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wish to save your file onto disc, either  press  'S'  (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) or 'x' or 'X' to return to the option menu which you saw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. Then press 's' for 'save file to  disc'.  If  a  file 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s  with the same filename as the one you are trying to sav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sked if you wish to overwrite this  file.  If  you  do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'y'  and the new file will be saved. If you enter 'n'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sked to rename the new file. When the file  has  been 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will  see  the  see  '-----(your  file name) has been saved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down 'Current File is '----' it has x bars.'  It  is  a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a  to  make a note of the number of bars in each file - part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(i.e. upbeats) count as a whol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exit to the MS DOS  system  then  press  'x'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ed 'Please enter your choic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FAC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ATION/INSERTION/DELETIO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make a mistake while 'writing' a piece, press 'w' (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upper case). Two things will happen. At the top of the screen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see the message 'MOVE THE CURSOR BELOW THE ITEM FOR ALTERATIO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ION/ DELETION. THEN PRESS a/Ins/Del.'. At  the  bottom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 you  will  see the items you have entered in the last ba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working on displayed in code and underneath the  first  item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 there is a cursor '^^' which can be moved by means of the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on the right hand side the keyboard (no need to  hold  dow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se  the  code  at the bottom of the screen is 'tc d3 c4  a4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wish to insert a c sharp just in front of 'c4'. If  you 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ursor  from  left  to right by means of the right arrow ke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find that the cursor moves two places for  each  key  stroke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 it until it is beneath 'c4' then, move it to the left one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the left arrow key so that it is between 'd3'  and  'c4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 press  'Ins'  (for  insertion).  The  message  'ENTER  ITE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ION' will now appear  at  the  bottom  of  the  screen.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 that  lower case is used - if you make a mistake and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I' (upper case) then you will  see  at  the  bottom  of  the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RELEASE CAPS LOCK'. If you now enter 'cs', the code at the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should now be 'tc  d3  cs  c4  a4'.  Now, if you press 'x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return  to  the  'writing'  or  review  mode,  the  not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together with the required c sha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now wish to delete the c sharp, press  'w'  to  ent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 mode,  move  the  cursor  below  the 'cs' in the cod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screen  and  then  press  'Del'  (for  delete).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sential to use the Del key at the bottom right hand of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ext to the Ins key).  The code will now appear as 'tc  d3  c4  a4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change  any  of  the  items, move the cursor below the item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and press 'a' (for alteration).  The message 'ENTER  THE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'  will appear at the bottom of the screen. Enter the new it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way as  for  insertion  and  press  'x'  to  return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writing' or review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EW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 have  finished a file it is usually desirable to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work before saving onto disc. This can be done by pressing  'zz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ower  case).  Alternatively  you  can press 'x' to exit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and then press 'R' (for 'Review Mode'). The message 'REVIEW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BAR?' appears at the top of the screen. Enter the numb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at which you wish to start proof reading - this would be 1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 to  start  at  the beginning. Then, the contents of the ba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chosen are displayed and the message 'PRESS ENTER  TO  CONTINU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 at  the  top  of  the  screen.  If you are satisfied tha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takes have been made simply press the &lt;ENTER&gt; key and th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next bar will be displayed. If you discover a mistake thi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dited by pressing 'w' or 'W' and then the  &lt;ENTER&gt;  key. 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  can  then  be  carried  out  as described in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possible to exit the Review Mode and  return  to  the 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by entering 'x' or 'X' when the 'PRESS ENTER TO CONTINUE'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. It is also possible to reset the bar at which review  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entering  'r'  or  'R'.  Again you will then see the 'REVIEW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BAR?'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ING SEVERAL BARS / ONE BAR /ONE GROUP /HALF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peat the previous bar simply  press  'R'  (upper  case)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  the  previous group of notes joined by a beam or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rd press 'rg'  (repeat  group).  To  repeat  the  music 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eding  bar  line press 'rl'. Make sure that before doing thi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n the same octave as the start of the music being repeated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00 ll kk e4 +1 a4 ii 00' NOT '00 ll kk e4 +1 a4 ii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ten  in  music, phrases of several bars length are repeated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gosy Music Processor it is not necessary to  write  these  b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 again,  all  you  have  to  do  is press 'rp' when you hav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a bar line. When you do this, you will be asked  'REPEAT 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BARS?'. Suppose you want to repeat three bars - if you enter '3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ree bars you have just written will be repeated. This  fac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worth using even if the bars are not exactly the same becaus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ations  necessary  can  easily  be  made   using   the  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simply  want to repeat the contents of one bar only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'R' (upper case) instead of 'rp' when you have  reached  a 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 This  is particularly useful if you are 'writing' a par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many bars rest in sequence. It is essential that  you  write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rest bars so that the part can be correctly aligned with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s in a score but, all you have to do is write one bar res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  way  and then, while holding down the shift key, press 'R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&lt;ENTER&gt; key alternately until all the bars have  been  'writte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when this part is printed on its own as an individual p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possible to have only one bars  rest  printed  and  the 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 of  bars  rest  printed  above  this  bar. This procedur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viously save a great deal of paper and is referred to as the  '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-ride  Facility'.  Make sure that you do not inadvertently 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ward spaces (pf) or octave signals (+1, +2 or -1)  when  they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essential or actually harmful when using this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/EXTRACTING 'PATCH'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possible to extract one or more bars from an exist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 this, load the file in the usual way and press 'R' t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ew  Mode. When the 'REVIEW FROM WHICH BAR?' prompt appear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of the screen, select a bar number just before the bars you 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extract.  When the first bar of the extract appears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'PRESS ENTER TO CONTINUE' message appears at the top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 type  '['  before pressing the &lt;ENTER&gt; key. A thick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appears at the start of the first bar of the patch  file  an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 'PATCH  FILE  ON'  will  appear  near the top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reading through the bars you wish to extract  and  whe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 bar  of  the extract appears, enter ']'. Another thick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then appears at the end of the last bar of the patch file. 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then exit from the Review Mode by entering 'x' or, if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your 'patch' file somewhere else in the file,  enter  'R'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'REVIEW  FROM  WHICH  BAR?' prompt will appear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Enter the number of the bar where you  wish  to  insert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patch' file and then follow the instructions in the next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GING 'PATCH' FILES (also see Appendi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possible to insert a 'patch' file consisting of one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s  into  a  part  that  is  being  written  or  edited.  This 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  useful  if you have inadvertently left out a who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part or you are 'writing' a movement in  which  the  same  th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antly recurs such as a Ro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'Patch File' facility can only be used in Review mode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line has been reached. It is assumed that the  'patch'  file 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been entered into the patch file memory. To merge the 'patch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ype 'in' (short for insert) and  press  the  &lt;ENTER&gt;  ke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is file will now be displayed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 that  'patch'  files  will  stay in the 'patch file'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new files are loaded. Material can thus be moved from on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other. Patch files can also be saved by pressing 'c' to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ile and then 'in' to draw the 'patch'  file  on  screen  onc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table  clef  has  been  entered. It can then be saved in the 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ner.  Patch files should not normally be longer than about hal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 of  A4  (i.e. less than 500 symbols). To merge two long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use the FM program (see Appendix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ONE ITEM OR A WHOLE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lete a single item simply press the back  space  key  (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&lt;ENTER&gt;  key).  This  can  only  be used up to a bar lin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input mode. To delete the entire  contents  of  a  bar 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'b'  (lower  case)  when the 'PRESS ENTER TO CONTINUE'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. This can be only be done using the Review Mode and  only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r has just been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A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mentioned  in  the  'Starting  Up' section, it is pos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a file name before saving  a  file  on  to  disc.  This  i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 useful facility if you are writing the parts for a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which two parts start with the same material. You can then wri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consisting  of the common material, and having saved it, 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rt all of those parts which start with this material  and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names of those files just before saving them on to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is  always  a good idea to spend some time planning your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reating short 'patch' files before you begin to  write  all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s  of  a score. It is also worth noting that 'patch' fil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posed into a different clef simply by  changing  the  clef 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you may also need to change the oct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FACILITIES AND TWO-PART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using  the  editor  program  in  the  'two-part' mod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to realise that when deleting a bar the  signals  swi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o-part mode on or off ('TP' and 'TO') may be lost. If they 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s on 'READBACK' will be unpredictable until  these  sig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reintroduced by subsequent editing. For the same reason music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 in the wrong  octave  because  of  the  loss  of  oct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ls ('+1', '00', '-1' etc.). You should also make sure tha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ls are not unnecessarily  duplicated  when  either  one  bar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 bars  are  repeated  using the 'repeat bar facility'.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 to repeat material in which some of the bars are 'written'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one  part mode' and other bars are 'written' in 'two-part mode'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will probably be very conf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AL PLAYBACK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usical Playback program enables files to  be  played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 sound  system.  This  is  an  extremely useful way of pro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by ear, however there  is  usually  only  one  sound 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 on  IBM  compatible computers which precludes the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isation of chords and  two-part  writing.  The  Musical  Play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 'arpeggiates'  chords and plays the top note for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ation. With two-part writing the notes are simply  played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in which they were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lay back a file you have written simply press 'M'.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'ENTER THE TEMPO  (33-255  crotchets/min)'.  After  you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 a  suitable  number  you are asked 'STARTING AT WHICH BAR?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has been entered the file will be loaded and played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limitations describ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POSI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TRANSPOSITION  program  enables  files to be reproduced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er  or  lower  pitch.  To  do  this  press  'T'  to  select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POSITION  program.  You are then asked to 'ENTER NEW FILE NAM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you will be asked to 'ENTER  TRANSPOSITION  INTERVAL'.  This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  by  using a letter to describe the interval i.e. 'M' for maj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m'  for  minor,'P'  for  perfect,'D'  for  diminished  and  'A'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gmented.  All  of  these  letters must be upper case except for '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for minor. The letter is followed by a number  i.e.  '2' 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,'3'  for  a  third  etc. Thus to transpose a file by a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fth you should enter 'P5'. Finally you  are  asked  'UP  OR  DOWN?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 enter  'U'  for  up or 'D' for down. At this point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lear and the message 'TRANSPOSITION IN PROGRESS' will appea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top of the screen. After a minute or so (depending on th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ile being transposed) you will be returned to the main 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should  review the transposed file to see if the posi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ams and slurs need to be altered before printing out. Also,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idea to play the file on the music program to check the accur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ransposition. (See Appendix 4 page 2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file for transposition has no key signature, you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ed if you require atonal transposition. If the piece happen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 major or A minor then you should enter 'N' for 'no' - a new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  will  then  be  inserted.  However  if the piece is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onal (i.e. is not in  any  key)  then  enter  'Y'  for  'yes'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 accidentals should then be entered in every bar.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es are tied over a bar line and are preceded by an  accident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tra unwanted accidental will be inserted at the beginn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during atonal transposition and this must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WORDS TO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t words to music, first 'write' the note to be sung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  way,  then  press  the  'back  slash' key ('\'). A small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will appear at the bottom of  the  stave.  Type  the  syl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d  with  the  note  just  written and press the &lt;ENTER&gt;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yllable will be added automatically to a separate text file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press  the back slash key by mistake, simply press &lt;ENTER&gt;).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he next note followed by the next  syllable  and  follow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until the file is complete. When the file is saved to dis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eparate text file is also saved with the same name as the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but with a  .txt  extension.  When  printing  the  music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sential to ensure that the PRINT program has access to any rele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s as well as the music files i.e. that they are  all 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same directory or are present on the same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takes  made  while  entering  the  words can only be cor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 the  Word  Editor  facility  which  enables  syllables  t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ed,  altered or deleted. A Text Editor such as RPED can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. Dots and lines above or below notes should be added  aft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llable  has  been  written (i.e. d2 d. \\ d/ NOT d2 d. d/ \\).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that although the 'two-part' facility can be  used  with  w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 of the chords is not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THE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order to print out files that have been created on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 saved  onto  disc,  first  make  sure  that  the  PRINT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INT24)  program  and the file to be printed are on the same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 or in the same directory. Then the PRINT8 (PRINT24)  program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 by  typing  PRINT8 (PRINT24) and pressing &lt;ENTER&gt;. The PRINT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INT24) program has to be set to either EPSON or CANON  bubble  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escape'  codes.  Do  this  by  typing  EPSON or BJ and then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. If you wish to change the setting  for  any  reason,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 to  delete  the  SETPRINT  file  before loading the PRINT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INT24) program. Make sure that the dip switches on the printer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 appropriately.  On the BJ setting it is essential to set the d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to enable the alternate graphics mode (No. 7=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you are asked to supply a title, then a tempo indic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  a  composer.  If any or all of these are not required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ENTER&gt;. You will then be asked to set the print mode.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8  program,  'A'  gives  double density graphics mode on 8/9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s and 'B' gives single density. The 'C' mode only  works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-pin  machines  and  is  equivalent  to the 'E' mode on the PRINT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'A' gives the highest quality  of  output  on  the  PRINT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'G' the poorest. The author invariably uses the 'B'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modes 'F' and 'G' can be used with 8 or 9 pin printers. N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asked  how many files are to be printed. This should be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1 and 16 (use numbers not words to do this). The  'numbe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 per  page' has then to be entered. A4 paper has about 80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.e. 2.7 lines/cm). Note that you must allow a minimum of 5.5 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 part  so  that the minimum page length for a 16 part score is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(A4 paper  will  not  be  long  enough).  You  are  then 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tarting  from which Line'. If printing is to start at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ile enter '1'. This facility enables parts  of  files  t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 out  if  required. The message then appears 'Do you want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at the beginning of each line?' Press a 'y' or 'Y' for y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n'  or  'N'  for  no. If only one file is to be printed, the us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ed 'Do  you  require  rest  over-ride  facility?'.  This  fac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s  several  bars  rest  to be printed as only one rest ba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bars rest actually printed above this bar.  This  i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 saving  device commonly used in single parts and only ope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re are two or more bars rest. Note that if this facility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,  double bar lines may be printed as single bar lines and i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necessary to make some modifications after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more than one file is to be printed you are asked instead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Piano mode is required?'. This enables bar lines to be drawn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TTOM two parts of a score on the  assumption  that  in  cha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 involving  a  piano  part  (i.e. flute/violin sonatas etc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ano trios/quartets etc.) the  piano  part  always  appears  a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two staves in a system. Obviously this facility should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iano mu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if more than one file is to be  printed  you  are  ask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Press  s  for  standard  or m for minimum spacing'. The advant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minimum spacing is that if the parts contain few leger line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staves are close together, an extra system may be prin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ge if there is sufficient room. The  disadvantage  is  that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 is  not  quite enough room for an extra system, there may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gap at the bottom  of  the  page.  The  spacing  can  be 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the paper is changed in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  you  are  asked  to name each file in the order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should appear in the score. The program is expecting  all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 to  be in the same directory (on the same floppy disc). I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iles cannot be found an error message  will  appear 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 in  the  current directory will be displayed.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'shelled' to DOS so that the directory can be changed  or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 be  copied from one directory to another if necessary. To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PRINT8 (PRINT24) program simply type EXIT and press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ll the file names are entered, they are checked  for  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s. If any are found, you are asked if 'printing should proceed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more than five are found the program exits to DOS. Next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bar lines in each part are counted. Obviously all the file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exactly the same number of bars if alignment is  to  be  ca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 accurately.  If the number of bars are not the same a warn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and the user asked if the program should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should now proceed. One of two things  can  now  happ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 the  file(s)  are printed out to completion in which c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is asked if any more files are to be printed (enter 'y' for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'n' for no), or the program will ask for another sheet of pap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upplied if there is insufficient room to  print  another 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 that  this  calculation is made on the assumption that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s at the top of a sheet of A4 paper - if printing starts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re  of a page then it is possible that only half a system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at the bottom of the page (some use!). (See Appendix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INING SESSIO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load the EDITOR  program  by  typing  EDITOR  and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.  When  the  program  has been loaded press a 'c' to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Now enter a suitable name for the file you are about to 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.e.  Test1).  Once this has been done, a five line stave appear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Type the following slowly and carefully watching all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 what  happens  on  the  screen 'tc 2s 44 d3 ll a3 c4'. By no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ble clef sign, a key signature consisting of two  sharps,  a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  of  4/4,  a crotchet 'd' (second line from the top), a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and a crotchet (quarter note) on 'a' and a quaver (eighth  no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'c' should have appeared. Now press the backspace key (just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&lt;ENTER&gt; key). The second bar only  will now be redrawn minu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item (the 'c' quaver). Press this key again to delete the '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tchet  and  then  type 'a2' - a minim (half note) will appear.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key with the arrow pointing upwards.  Again  the  music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rawn  but this time the last note has been drawn an octave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the key with arrow pointing downwards the last  not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red  to  its  original position. Press this key agai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note is redrawn down an octave. Once again  press  the  up-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 and the last note again returns to its original position. Now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ress 'w' to enter the editing mode you should see at the 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 the following:- 'll +1 00 -1 00 a2 zz'. Not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^^) under the 'll'. Move the cursor using the  right-pointing 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 until  it  is  under the '+1' item. The items '+1 00 -1 00'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ed when you pressed the up-arrow and down-arrow keys. They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fact all superfluous and ought to be deleted. Do this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l key on the LOWER right hand side of  the  keyboard  (NO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 right as before) four times. Make sure the cursor is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+1' item before you do this or the wrong items will be delet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 should now look like this:- 'll a2 zz'. Let's suppos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omitted a crotchet rest before the 'a2'  item.  To  insert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 the  cursor  one space to the left (i.e. between ll and a2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Ins key. At the bottom of the screen a message will 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ing you to insert the new item so press 'eo' and then &lt;ENTER&gt;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should now look like this:- 'll eo a2 zz'. If you now press 'x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o  exit), the music is redrawn with a crotchet rest between the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and the 'a' minim. Try changing the 'a' minim to  'b'  minim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 the  editing  mode (press w), moving the cursor under 'a2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'a' (for alteration), entering 'b2' and then pressing 'x'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raw  the music. Now enter the following 'D3 ll'. This will fill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thing to try is grouping  notes  together  with  a  b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 press  'kk',  you  will  see at the top left of the scr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 'GROUP ON'. Now type in the  following  'c4  a4  b4  G4'. 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embodied  notes  (no  stems  or tails) should have appear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Note it is important to have the number 4 with each of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 to indicate that they are quavers (eighth notes). To dra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ms and an upper beam simply press 'hh'. Now try pressing 'i' 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 of  notes  will now be redrawn with a lower beam. If you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K' (upper case) the group will be redrawn  with  longer  stems.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 'h'  to return to the original upper beam and then 'K' to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stems with an upper beam. Choose which ever group appeals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 and  then press 'rg' (repeat group). The group is now redraw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time. This can save time in a piece with  repetition  or 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tition. If you type 'll' to finish the bar and then 'rp'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 message at the top of the screen 'REPEAT HOW MANY BARS?'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a  '2', the previous two bars will be redrawn (don't forg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&lt;ENTER&gt; key after the first of these bars has been  draw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nother labour saving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  type  'd1'.  A semibreve on 'd' should appear 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ry typing 'f4'. You will hear a beep and a message  will 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 the  top of the screen 'WARNING - TOO MANY NOTES'. The reas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at the note values are automatically added up  and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to put too many notes or rests into a bar (depending on wha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 has been chosen) the program prevents this from  happ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  the  file  by typing 'lL' - this gives you a thin and a th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line. Press 'x' to exit to the main menu and then  press  's'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 the  file. When this has been done a message will appea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of the screen 'Test1 has been Saved' and further down '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s 'Test1' it has 6 bars'. The file Ex1 is what should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ed.  Load  this  file  by pressing L and then entering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'EX1'. Then press 'R' for Review Mode and then enter  a  '1'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 the  first  bar.   When you press the &lt;ENTER&gt; key the second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ppear. This enables the contents of each bar to be checked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necessary  edited.  Simply enter 'w' to enter the editing mod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x' to exit to the main menu. If you want to hear the file then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M'  and then enter a suitable speed (i.e. 120) and a '1' to star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bar. Ex1 sounds rather bizar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INING SESSIO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rpose of this training session is to give some practic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ing  where most of the symbols are as well as entering chords.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load the EDITOR program and then press 'c'  to  create  a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Just  for fun why not call the file 'FRED'. When the titl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entered and the blank stave has appeared on the screen, typ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ollowing:-  'tc  bc  ac  te'.  The  four clef signs sh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ed. Now type:- 'tc a1 b2 c3 d4 e5 f6'. Another treble clef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 have  appeared followed by a semibreve on the second spac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), and then moving upwards by step a minim, a crotchet, a quaver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iquaver  and  a  demisemiquaver. Now try this:- 'll a1 G2 F3 E4 D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6'. A similar series of notes  will  have  appeared  but  this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ending. Now press 'w' to enter the editing mode - the abov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seen at the bottom of the screen. Move the cursor  us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 keys one step to the right and the one to the left.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like a pilgrim going to Rome it goes two  steps  forward  and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 back.  The  cursor  should  be  between ll and a1. Press I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a new item and then enter '+1' finally press  'x'.  The 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 entered  will  now  be  redrawn an octave higher. Next try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s - type in the following:- 'll 00 dj bm eo  cq  dr  dw'.  Now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ibreve  rest,  a  minim  rest,  a  crotchet rest, a quaver rest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iquaver rest and a demisemiquaver rest will be  visible.  Now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diting  mode to insert a bass clef ('bc') between '00' and 'dj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e what effect clef sign has on the position of rests.  Ba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rests will all be too low down in the bass clef. A crotchet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bass clef should normally be entered as 'go' not 'eo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thing to  try  are  note  embellishments.  Type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:- 'tc ll c3 c' s[ d3 d' s] e3 e/ s[ b3 b/ s] ll'. Crotch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'c' and 'd' should have appeared with dots over the top and a sl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 them.  Crotchets  will  also have appeared on 'e' and 'b'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ined by a slur but this time with lines above the  notes.  Now 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:-  'a3  a;  q[  F3 F; q] D3 D_ q[ G3 G_ q]'. This time the do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and slurs should have appeared under  the  notes.  Finally 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 in  this  sequence:-  'll e3 c3 s- E3 q[ G3 ll G3 q- q] d3 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pefully it will be seen from this example that 's-' and 'q-' dra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ur  or tie from the current back to the preceding note, whereas 's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]' and 'q[ q]'  are  used  to  draw  slurs  between  any  two 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d. Also note that the two facilities can be us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time has come to try a few chords. Type in the following 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v a3 c3 e3 dd vv D3 F3 G3 uu'. Two chords should have  appeare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with the stem going downwards and the second going upwards.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typing in 'll cs Gs vv c3 s[ G3 dd c. a4 s]'.  This  time  a 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chord should have appeared with sharps in front of each no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ot after the 'c' - there will also be a slur  joining  this  ch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quaver following it. Now press 'w'. The following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 at the bottom of the screen:- 'll cs Gs vv c3 c.  s[ G3 dd 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]'. Note that 'c.' has been moved next to 'c3'.  This is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 program  has  placed  the 'c.' immediately after 'c3'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rate alignment can be carried out during  printing.  When  ch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otted it is very important to place the dot after the first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hord (i.e. before the other notes have been entered), also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 accidentals  (sharps  or flats) are placed in front of the ch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must be entered BEFORE the 'vv' start chord signal.  Note  'vv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vertical  -  'uu' for stem up and 'dd' for stem down. Now fi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ssion by pressing 'x' to exit to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INING SES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rpose of this session is to give the user some idea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 ways  in which notes can be grouped together. Firstly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OR program, press 'c' to create a file and enter  a  sui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 When  the  five  line  stave appears on the screen typ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:- 'tc 2f en kk e4 e. cs c5 ii kk D5 q[ F4 G5 q] hh kk f4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4  d4  ii  kk  F5  E6 G6 q- a5 hh'. Four groups of notes sh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ed on screen with their stems going alternately  down  and 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 the  first example it can be seen that dots and accidental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cluded in groups and from the third example that grace no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urs can also be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keyboard music, chords are often grouped together - if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rds consist of the same interval (i.e.  a  series  of  cons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rds)  then  this  can  be very easily realised on the Argosy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by adding a number after the 'k' group on  signal  (i.e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a second, 3 for a third etc.). Type in the following:- 'll k4 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4 b4 d4 ii k3 E5 G5 F4 a4 hh'. Two groups should have appeared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  consisting   of  four  consecutive  fourths  and  the 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ing of four consecutive thi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 life isn't always so simple and the chords  do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 consist of the same interval. Now try typing i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'll kv e4 e. e' s[ c4 c. sp af d5 d' s]  a5  ii'.  With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aborate  group  it  is important to dot the first note of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rd before entering the other notes - any accidentals  relating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econd  chord have to be entered before any of the notes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rd but after the 'sp' space signal - in order that the  stem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n  from the top note down to the beam, the top note of each ch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to be entered first. If it is thought that the stems on th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too  short press 'K' (upper case) for the long stem option.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beam is drawn above the group, the bottom note of  each  ch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 be entered first. Try pressing 'w' to enter the editing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cursor until it is under 'ii' (or 'iK'), press 'a' to  a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item and then enter 'hh' and press 'x' to redraw the group.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ts and slur over the chords will look inappropriate to sa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st  and the stems will not go down to the bottom note.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his group with the beam over the chords the following  ha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typed:- 'll kv c4 . ; q[ e4 . sp af 5 ; q] d5 hh'. Note tha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ting a note or placing a dot or line above or below  a note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 necessary to retype the first letter (i.e. 'a3 .' is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a3 a.' and 'af 5 ;' is the same as 'af a5 a;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ssion ends with some practice at entering two parts o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ve.  Press  'x'  to  return to the main menu and then press 'c'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new file. Save the file you have just written if you wish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est4 as the name for new  file.  When  the  stave  appears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 type in the following:- 'tc 2f 44 d3 ll TP e3 c3 s- fq f4 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 ll 00 F2 q[ G3 a3 q] ll TO kk e4 e. cs c5 ii s- eo d2 lL'. If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well  the  second  bar  should  consist  of  two  parts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ing of two crotchets with a slur drawn above  them,  a  qua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, a quaver on 'f' and a crotchet rest. The lower part consis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inim and two crotchets with a slur drawn  underneath  even 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tems of these notes are drawn downwards.  Note that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the rests properly the first letter is 'abnormal' (i.e. 'fq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her  than  the  usual  'cq'  for treble clef). Also note that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s should be complete bars (i.e. consist of the equivalent of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tchets  in  4/4 etc.). If the start of the second bar has scro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 to the left, press the left pointing arrow key to go back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 of  the previous bar (i.e. the second bar).  Finally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x' to return to main menu, press 's' to save this file and then  '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transpose  it.  When  asked  for  the  name  of  the  file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position, enter 'Test5'.  Transpose  the  file  up  a  fifth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 'P5', followed by 'U' for up then, on returning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, press 'R' to enter the Review Mode, enter a '1' to  start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rst  bar.  The first bar of your original file will appear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a 'd' there will be an 'a'. Enter a 'w' to  enter 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 Instead of the original array you should see 'tc 1f 44 a3 ll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'x' to redraw this bar and then press &lt;ENTER&gt; to see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.  Here  all  the  notes including the rests are drawn up a fif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ENTER&gt; again  - in the third bar the  crotchet  rest  ha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 transposed  up  a  fifth  because there is only one par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ve in this bar. Press 'x' to return to main menu and then  's'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 this  file.  Now  press  'x'  to  exit to DOS - load the PRINT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INT24) program and print out these two files (Test4 and Test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problems with any of the programs  of  the  Argo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 Processor  then  please  write to W TURNER, STAPLEHURST, FAR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E,  COMBE  DOWN,  BATH,  AVON,  U.K.  (BA2  5DU)  giving  as 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s you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1 - Merg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 it  may  be  necessary  to  merge two files (i.e.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y introduction has to be added to a piece). This  can  be 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 the  FM.exe program (File Merge). Simply load the program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file names of the two files to be merged in  the  order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they  should  appear  in the final piece and then enter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for the combined file (i.e. target file). The target  file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most  certainly  need  some  modification  (i.e.  clef  signs,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s and possibly time signatures may have to be eliminated)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therefore be checked using the EDITO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2 - Things that can't b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number  of  facilities  are  not supported by the Argosy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. They are as follows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Marks of expression such as dim. rit.  dolce  etc  canno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 on  the  Argosy Music Processor. This includes 'sf','rf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ertical line of inverted mordent and turn sig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The Argosy Music Processor does not support  miniature 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ich  are  used  to  indicate  ornaments  and  runs)  or  mini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identals or clef sig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It is not possible to 'draw' a slur from a grace note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which follow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) It is not possible to write three or more parts on one st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) Song words can only be written below the stave. There  is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 of writing them above even though occasionally this is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writing two voice parts on one st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) When a chord is preceded by more than one  accidental,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 way of 'side-stepping' the accidentals if this is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) In the Musical Playback program, the pitch of a note prec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 sharp or flat is not maintained if tied over a bar line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 note  of  a chord unless the latter is also preceded by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idental. Trills are played as mord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3 - Printing H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The best way  to  obtain  the  optimum  print-out  us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 of  paper  is to print out the file or files initiall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inimal spacing option. Any pages which have a large gap 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 of  the  page  (because  there  was insufficient room to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system) can then be  reprinted  using  the  standard  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 Try to avoid having too many notes in one bar. It i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to have eight semiquavers in a 2/4  bar  rather  than  six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iquavers  in  a  4/4 bar. Normally in this situation three ba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/4 will be printed on one line instead of one bar of 4/4. This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s editing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4 - Changes made to the Argosy Music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 The method of transposition has been completely revised.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and accidentals are actually changed so that if the note 'A'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posed  up  a  third  it  becomes a 'C' whereas with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, a transposition constant was inserted at  the  beginning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file  which  meant  that  accidentals  had  to  be  changed  (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icated and confusing business). Also, due  to  a  fault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8 program, files could not be transposed down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Some problems with the word editor in the Editor program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resol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The printer programs have been altered to enable printing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and 9 pin dot matrix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sh to register as a user of the Argosy Music Processor. I en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mittance f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9 ($59 U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upply the Argosy Music Processor  on  a  3.5/5.25  inch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lete as appropri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