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E plays one or more of five little tunes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 to give you an audible signal that a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From DOS command level, type TUNE nnn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's are digits from 1 to 5 representing the tune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 is a speed parameter (1=fast, 9=quite slow)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5.1 will play the fifth tune quickly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UNE will use 2.  There is no default for the tu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As it uses the IBM PC's audio hardware,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ansportable to any non-IBM-compatible system.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may wish to get inside the program to revise the tu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as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