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</w:t>
      </w:r>
      <w:r>
        <w:rPr/>
        <w:t xml:space="preserve">CopyALL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gister, see the REGISTER.NO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or copy (install) the CopyALL.exe file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you can copy CopyALL.exe to C:\DOS (copy a:\copyall.exe c:\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y it should be in the PATH of your computer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and use CopyALL from anywhere on your computer even on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've registered then use my Install program to install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rive. Follow the instruction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A:" or "B:" (press ENTER) then "INSTALL" and pick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, the installation program will then allow you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of where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ALL  Copyright (C) 1993-1994 by  Deric Bene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ALL will copy all files/directories you tell it to. It prompts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k runs out of memory and allows you to change it without having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top at any time by pressing any key and when prompted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ALL was designed to copy whole directories, in tact, and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individual files. It can, however, do that by using the "/F"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the following parameter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ALL  Destination PATH or /C   [/S:Source PATH]   [/F] [/G] [/D] [/R] [/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PATH  - You must include this parameter or /C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you want to copy the source files/directori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        - Tells CopyALL to copy source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:Source PATH   - This is where the files/directories you wis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located. The default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- CopyALL will prompt you to confirm each File before it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   - CopyALL will prompt you before Going into a directory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kip i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  - CopyALL will make subDirectories in the destination directory/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use this parameter. It will copy al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tination without creating subdirectori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 - CopyALL will Replace existing files unless you us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  - Turns disk-write Verification on to ensure that new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correctly (type "VERIFY" to see if it is already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y files from a 1.2M 5�" drive B: to a 1.44M 3�" drive A: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&gt;CopyALL /S B:\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        ^^ ^^^  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't       |Source|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"C: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's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ype the following (CopyALL what designed to copy FROM the curr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:\directory that you are 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"C:\&gt;"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:\&gt;CopyALL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^^      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gain       |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'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:\&gt; or B: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ar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opy files from "C:\STUFF" and its sub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:\TEMP" but do not want CopyALL to make the subdirectories in "C:\TE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CopyALL /S STUFF    TEMP    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        ^^ ^^^^^    ^^^^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      | Source |Destination|Don't mak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C:\TEMP" does not exist CopyALL will ask you if it should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pyALL is NOT CASE SENSITIVE so you can type "/s stu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S stuff", "/s STUFF", ect, 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so does not matter how many spaces are between paramet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there is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when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 you will be able to "gather"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ALL C:\WAVS   /S D:\*.WAV  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*.WAV files from a CD-ROM drive D:\ to C:\WAVS even when the *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deep within subdirectories on the CD. The "/D" tells Cop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make subdirectories in C:\WA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ename files "on-the-fl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ALL   /S \BP\*.EXE                  \TEMP\*.W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^                       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"*.EXE"s from "\BP"| To "\TEMP" and rename to "*.WOW"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Number�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�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� 2 �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� 3 �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"FILES="  � 4 �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only files  � 5 �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ppen  � 6 �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ppen � 12 �Invalid file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 �Invalid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� 16 �Cannot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ppen � 17 �Cannot rename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 �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 �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1 �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2 �Fil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3 �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4 �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5 �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6 �Invalid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ab on    � 150 �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disk.       151 �Bad drive request struc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s � 152 �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4 �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6 �Disk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7 �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new disk � 158 �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9 �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not      � 160 �Device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.         161 �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network� 162 �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is,norm.  200 �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 �Range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happen since � 202 �Stack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          203 �Heap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recursion     204 �Invalid poi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an't be       205 �Floating poin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easily.      206 �Floating point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7 �Invalid floating 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8 �Overlay manager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9 �Overlay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0 �Objec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1 �Call to abstrac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2 �Stream registr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3 �Collection index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4 �Collection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5 �Arithmetic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happen yet� 216 �General Protection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Deric's latest releas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</w:t>
      </w:r>
      <w:r>
        <w:rPr/>
        <w:t xml:space="preserve">Software Creations BB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/2400 V.42/MNP Lines :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-14.4k HST US Robotics Lines :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6.8k V.32/V.42bis US Robotics lines : (508) 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-28.8k V.32/V.42bis/V.fc Hayes Optima lines: (508) 365-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-28.8k V.32/V.42bis/V.32terbo/V.fc US Robotics lines: (508) 368-3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"Home of the Authors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oftware Creations Voted #1 BBS for 199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"There's no place like home!"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ch support or suggestions you can leave m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Creatio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main board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ERIC BENESCH" and I will get back to you A.S.A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 look out for Deric's Super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have all the features of the registered versions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s well as a file (HEX and ASCII) editor and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print features. Most importantly it will allow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your computer and load up programs quickly without u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base memory (only uses 6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full mouse support and you can configure everything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s to loo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ALL - Moves whole drives/directories REAL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erDel - Deletes whole drives/directories REAL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 - Encrypt/Decrypt your favorite fil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