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                                                �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�                                                �  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 ���� ���� ���� ����      ����  ��� � �  �      ���    ����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�    ���� ���� ����      �  �  � � � �  �      � ��   ��� 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�    ���� ���� ����      ����� � ��� ����      �   �� ���� 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������                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�                              �   </w:t>
      </w:r>
      <w:r>
        <w:rPr/>
        <w:t>@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� ����     ���� ���� ��� � ����� � ��� � �  � 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�  �     �    �  � � � �   �   � � � � �  � 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����     ���� ���� � ���   �   � � ��� ���� 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</w:t>
      </w:r>
      <w:r>
        <w:rPr/>
        <w:t>3.0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ab/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Press Any Key    3.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ab/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om Dave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Wow!  The last Press Any Key was a surprise hit,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most 400 downloads from CompuSer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guess you batch filers out there love cut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s for the old batches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 here you go... another 10 variations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e.  I have spent a lot of time on this dang th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ope you enjoy it.  Sorry, no source code this ti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really want the source, just drop me a li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ple of bucks and I'll give it to 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Please be careful when using option 28.  It f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olors on the screen,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round people who have seizures.  Becaus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, they WILL have a seizure when seeing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.  I will not be held responsible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program for anything but leisure and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  You take total responsibility when you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 Batch File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Cha hate the predominately boring "Press Any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hat comes up when you say--&gt; PAUSE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attempt to relieve this, I have created my ow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essage.  It involves 30 fancy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>PRESS ANY KEY (part 3)  from Dave Smith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</w:t>
      </w:r>
      <w:r>
        <w:rPr/>
        <w:t>Usage: AK  [option] [box color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1. Textured Frame       16. Frame Ope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2. Shove Down           17. Off and 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3. Squish               18. Four Window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4. Close Frame          19. Explode Window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5. Fade Out             20. Shuffl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6. Shake                21. Falling Lin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7. Whappo               22. Scrolling Box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8. Zapped               23. ScreenFull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9. Color Dump           24. Big Messag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10. Flash                25. Side Lin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11. Bounce               26. Moving Shad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12. Thick Lines          27. Random Lin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13. Thin Lines           28. Flash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14. Colored Dots         29. Questio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15. Stars                30. Sudden Nois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can specify the box colors o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K  [option] [box col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as the options are listed 1-30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or a "Shake" option:          AK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a "Fade Out" option:       AK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104 Ma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ۻ �ۻ   �ۻ �����ۻ  �����ۻ   �����ۻ  �����ۻ  �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ͼ �</w:t>
      </w:r>
      <w:r>
        <w:rPr>
          <w:rtl w:val="true"/>
        </w:rPr>
        <w:t>ۺ   �ۺ ������ۻ ������ۻ �������ۻ ������ۻ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 �ۺ   �ۺ</w:t>
      </w:r>
      <w:r>
        <w:rPr/>
        <w:t xml:space="preserve"> �����</w:t>
      </w:r>
      <w:r>
        <w:rPr/>
        <w:t>ͼ  �����ͼ  �</w:t>
      </w:r>
      <w:r>
        <w:rPr>
          <w:rtl w:val="true"/>
        </w:rPr>
        <w:t>ۺ   �ۺ ������ۻ    �ۺ</w:t>
      </w:r>
      <w:r>
        <w:rPr/>
        <w:t xml:space="preserve">      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�ۺ</w:t>
      </w:r>
      <w:r>
        <w:rPr/>
        <w:t xml:space="preserve">      �������</w:t>
      </w:r>
      <w:r>
        <w:rPr/>
        <w:t>ɼ �</w:t>
      </w:r>
      <w:r>
        <w:rPr>
          <w:rtl w:val="true"/>
        </w:rPr>
        <w:t>ۺ  �ۺ    �ۺ      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ͼ  �����ͼ  �ͼ      �ͼ       �����ͼ  �ͼ  �ͼ    �ͼ      �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pport for this program is available in the following way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Ŀ ��Ŀ ���Ŀ ��Ŀ �  �  �Ŀ ��Ŀ ��Ŀ �  � 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�  � � � � ���� �  �  �</w:t>
      </w:r>
      <w:r>
        <w:rPr/>
        <w:t>Ŀ ��   ���� ӷ��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� � � � �    ���� ���� ���� � �   ��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ser ID:  71441,272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 usually log on every other day and check my mail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  ������ 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 �� � �� �� � 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� � � ��� � �����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 �������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rop me a line on the AntiVirus ROCK Bulletin Bo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avid Smith   (214) 282-554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 ���������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����� 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 ���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rite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avid Smit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1104 Mason Dr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urst TX 7605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Ŀ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Ĵ ��Ŀ ���Ŀ ���  ӷ   �� ��� ��Ŀ �  �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�  �   �    �    �   �   �  ���� �  �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�  �   �   ���   �����  ��� � �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 ���������   ���������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7) 282-5542    ����   ���� ����������� �����  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���� ���     ��� ����        ���������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���     ��� ����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������ ����������� �����  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����  ���������   ���������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NLY antivirus Board in DF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:  Boot disks for DOS versions 3.0 - 6.2  (IBM and Micro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o-the-second new vir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ttest and newest games (Apogee, Epic, +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every COMM protocol imaginable - we got them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have more compression programs than all DFW boards, combi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antivirus text files than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are the HUB in Dallas/Fort Worth for Virus Research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where else can you obtain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100 AntiVirus programs (the newest SCAN, TBAV, F-PROT -&gt; -AV sea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50 compression programs             �  30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Upload/Download first call          �  The Fastest LogIn in D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10 protocols                        �  14.4 Zoom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50 FILE areas                       �  No fee ever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oving toward 4,000+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e OFFICIAL support BBS for STEALTH, ULTRA TOOLBOX, EXE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Sound Effects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 hours / 7 days  --&gt;   (817) 282-5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ing soon:  FAXing on-line, HUGE OFFLINE requestable file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FIDOnet virus echos,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ork, WILDnet, VirusEval Magazine, Virus-L dig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 new Zoom 28.8 vFas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