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an extra "bonus incentive", users registering BOOT'R before June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ertificate entitling them to one issue of the "JCS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" CD-ROM at a cost of only $9.95 (+ S&amp;H) (1/2 the norm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OOT'R today by calling (218) 924-2050, and charging it to your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merican Express, or Discove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