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F/32bi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/2 v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 David Le Bl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ork fine in my machines, but I don'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run in your machine (in fact I dont even guarant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: N/A (you'll be using these utilities on your own ris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.EXE         *nix like D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bit OS/2 EXE, compiled using Watcom C/386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 least FAT,HPFS,CDFS,NFS,CB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.exe        executable for OS/2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.c          source code of d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cmd</w:t>
        <w:tab/>
        <w:tab/>
        <w:t>Small batch file to compile using Watcom C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these programs probably are not 100% bug free, since I ma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for my own use and when I got 'em doing what I want,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interest to continue developing. These support NF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gnoring drives which are not network mounted. This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ing the OS for a 'drive map' which returns a bitmap about 25 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rive a-z) each bit set in the bitmap is a mounted driv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version by Timo would fail with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bug reports/fixes, donations &amp; 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vid Le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avid@ned.dem.csiro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